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47"/>
        <w:gridCol w:w="461"/>
        <w:gridCol w:w="57"/>
        <w:gridCol w:w="339"/>
        <w:gridCol w:w="32"/>
        <w:gridCol w:w="534"/>
        <w:gridCol w:w="231"/>
        <w:gridCol w:w="109"/>
        <w:gridCol w:w="287"/>
        <w:gridCol w:w="398"/>
        <w:gridCol w:w="112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489"/>
        <w:gridCol w:w="2533"/>
      </w:tblGrid>
      <w:tr>
        <w:trPr>
          <w:trHeight w:val="526" w:hRule="atLeast"/>
        </w:trPr>
        <w:tc>
          <w:tcPr>
            <w:tcW w:w="10712" w:type="dxa"/>
            <w:gridSpan w:val="2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登山　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2415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17.65pt;mso-position-vertical-relative:text;margin-left:41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1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46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62" w:type="dxa"/>
            <w:gridSpan w:val="20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①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①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②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②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代表者名】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6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山形態</w:t>
            </w:r>
          </w:p>
        </w:tc>
        <w:tc>
          <w:tcPr>
            <w:tcW w:w="953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斉登山　　　　□グループワーク登山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121994057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レルギー保持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食物・蜂等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□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有の場合は具体的内容を記入してください】</w:t>
            </w:r>
          </w:p>
        </w:tc>
      </w:tr>
      <w:tr>
        <w:trPr>
          <w:trHeight w:val="200" w:hRule="atLeast"/>
        </w:trPr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19685</wp:posOffset>
            </wp:positionV>
            <wp:extent cx="532130" cy="101600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2" r="-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●</w:t>
      </w:r>
      <w:r>
        <w:rPr/>
        <w:t>購入希望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121920</wp:posOffset>
                </wp:positionV>
                <wp:extent cx="2668905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03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登山の服装・持ち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帽子・運動靴・手袋（軍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めの靴下、リュックサ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弁当・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15pt;height:71.15pt;mso-wrap-distance-left:9.05pt;mso-wrap-distance-right:9.05pt;mso-wrap-distance-top:0pt;mso-wrap-distance-bottom:0pt;margin-top:9.6pt;mso-position-vertical-relative:text;margin-left:322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登山の服装・持ち物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帽子・運動靴・手袋（軍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めの靴下、リュックサ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弁当・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33"/>
      </w:tblGrid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bookmarkStart w:id="1" w:name="_Hlk157279881"/>
      <w:bookmarkEnd w:id="1"/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bookmarkStart w:id="2" w:name="_Hlk157279881"/>
      <w:bookmarkEnd w:id="2"/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55"/>
        <w:gridCol w:w="232"/>
        <w:gridCol w:w="2543"/>
        <w:gridCol w:w="1002"/>
        <w:gridCol w:w="216"/>
        <w:gridCol w:w="16"/>
        <w:gridCol w:w="1427"/>
        <w:gridCol w:w="1305"/>
      </w:tblGrid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地図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指導者に１枚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50670</wp:posOffset>
                      </wp:positionV>
                      <wp:extent cx="3097530" cy="4819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7pt;margin-top:122.1pt;width:243.85pt;height:3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念写真用幕・日付カー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男三瓶山のみ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 ／ 無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鈴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班に１つ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用ポール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用ロープ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（必須）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54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※必須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20"/>
                <w:w w:val="90"/>
                <w:sz w:val="14"/>
              </w:rPr>
              <w:t>原</w:t>
            </w:r>
            <w:r>
              <w:rPr>
                <w:rFonts w:ascii="HG丸ｺﾞｼｯｸM-PRO" w:hAnsi="HG丸ｺﾞｼｯｸM-PRO" w:eastAsia="HG丸ｺﾞｼｯｸM-PRO"/>
                <w:w w:val="90"/>
                <w:sz w:val="14"/>
              </w:rPr>
              <w:t>則として団体でご持参ください。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4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90"/>
                <w:sz w:val="14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4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90"/>
                <w:sz w:val="14"/>
              </w:rPr>
              <w:t>貸し出すことができます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貸出し</w:t>
            </w:r>
          </w:p>
          <w:p>
            <w:pPr>
              <w:pStyle w:val="Normal"/>
              <w:ind w:right="159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持参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みなり探知機</w:t>
            </w:r>
            <w:r>
              <w:rPr>
                <w:rFonts w:ascii="HG丸ｺﾞｼｯｸM-PRO" w:hAnsi="HG丸ｺﾞｼｯｸM-PRO" w:eastAsia="HG丸ｺﾞｼｯｸM-PRO"/>
                <w:sz w:val="14"/>
                <w:szCs w:val="21"/>
              </w:rPr>
              <w:t>（団体に１つ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16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21310</wp:posOffset>
                  </wp:positionV>
                  <wp:extent cx="2292350" cy="437515"/>
                  <wp:effectExtent l="0" t="0" r="0" b="0"/>
                  <wp:wrapNone/>
                  <wp:docPr id="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7" r="-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48285</wp:posOffset>
                      </wp:positionV>
                      <wp:extent cx="1317625" cy="2017395"/>
                      <wp:effectExtent l="635" t="635" r="0" b="635"/>
                      <wp:wrapNone/>
                      <wp:docPr id="6" name="AutoShape 60" descr="無線機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2017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60" stroked="f" o:allowincell="t" style="position:absolute;margin-left:8.05pt;margin-top:19.55pt;width:103.7pt;height:158.8pt;mso-wrap-style:none;v-text-anchor:middle" type="_x0000_t109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イレットペーパー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3820</wp:posOffset>
            </wp:positionV>
            <wp:extent cx="902335" cy="657225"/>
            <wp:effectExtent l="0" t="0" r="0" b="0"/>
            <wp:wrapNone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99695</wp:posOffset>
                </wp:positionV>
                <wp:extent cx="1069975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補助用ロ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35pt;mso-wrap-distance-left:9.05pt;mso-wrap-distance-right:9.05pt;mso-wrap-distance-top:0pt;mso-wrap-distance-bottom:0pt;margin-top:7.8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補助用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17145</wp:posOffset>
                </wp:positionV>
                <wp:extent cx="187325" cy="4508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5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95pt;margin-top:1.35pt;width:14.7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165</wp:posOffset>
                </wp:positionH>
                <wp:positionV relativeFrom="paragraph">
                  <wp:posOffset>25400</wp:posOffset>
                </wp:positionV>
                <wp:extent cx="59690" cy="19621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2pt;width:4.7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785</wp:posOffset>
                </wp:positionH>
                <wp:positionV relativeFrom="paragraph">
                  <wp:posOffset>187960</wp:posOffset>
                </wp:positionV>
                <wp:extent cx="1087755" cy="320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念写真用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5.2pt;mso-wrap-distance-left:9.05pt;mso-wrap-distance-right:9.05pt;mso-wrap-distance-top:0pt;mso-wrap-distance-bottom:0pt;margin-top:14.8pt;mso-position-vertical-relative:text;margin-left:30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記念写真用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3775</wp:posOffset>
            </wp:positionH>
            <wp:positionV relativeFrom="paragraph">
              <wp:posOffset>28575</wp:posOffset>
            </wp:positionV>
            <wp:extent cx="457200" cy="1017905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68910</wp:posOffset>
                </wp:positionV>
                <wp:extent cx="194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3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6985</wp:posOffset>
            </wp:positionH>
            <wp:positionV relativeFrom="paragraph">
              <wp:posOffset>209550</wp:posOffset>
            </wp:positionV>
            <wp:extent cx="1499870" cy="114300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0510</wp:posOffset>
                </wp:positionH>
                <wp:positionV relativeFrom="paragraph">
                  <wp:posOffset>57150</wp:posOffset>
                </wp:positionV>
                <wp:extent cx="62103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テンチ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9.9pt;mso-wrap-distance-left:9.05pt;mso-wrap-distance-right:9.05pt;mso-wrap-distance-top:0pt;mso-wrap-distance-bottom:0pt;margin-top:4.5pt;mso-position-vertical-relative:text;margin-left:2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テンチ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785</wp:posOffset>
            </wp:positionH>
            <wp:positionV relativeFrom="paragraph">
              <wp:posOffset>130810</wp:posOffset>
            </wp:positionV>
            <wp:extent cx="477520" cy="904240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9965</wp:posOffset>
                </wp:positionH>
                <wp:positionV relativeFrom="paragraph">
                  <wp:posOffset>134620</wp:posOffset>
                </wp:positionV>
                <wp:extent cx="322580" cy="762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0.6pt;width:25.4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225</wp:posOffset>
                </wp:positionH>
                <wp:positionV relativeFrom="paragraph">
                  <wp:posOffset>2540</wp:posOffset>
                </wp:positionV>
                <wp:extent cx="532130" cy="253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線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5pt;mso-wrap-distance-left:9.05pt;mso-wrap-distance-right:9.05pt;mso-wrap-distance-top:0pt;mso-wrap-distance-bottom:0pt;margin-top:0.2pt;mso-position-vertical-relative:text;margin-left:3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線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84455</wp:posOffset>
                </wp:positionV>
                <wp:extent cx="634365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ンパ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25pt;mso-wrap-distance-left:9.05pt;mso-wrap-distance-right:9.05pt;mso-wrap-distance-top:0pt;mso-wrap-distance-bottom:0pt;margin-top:6.65pt;mso-position-vertical-relative:text;margin-left:2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コ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2505</wp:posOffset>
                </wp:positionH>
                <wp:positionV relativeFrom="paragraph">
                  <wp:posOffset>5080</wp:posOffset>
                </wp:positionV>
                <wp:extent cx="212090" cy="3048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0.4pt;width:16.6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240665" cy="450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8.75pt;width:18.9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46990</wp:posOffset>
                </wp:positionV>
                <wp:extent cx="1303020" cy="241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救急バッグと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05pt;mso-wrap-distance-left:9.05pt;mso-wrap-distance-right:9.05pt;mso-wrap-distance-top:0pt;mso-wrap-distance-bottom:0pt;margin-top:3.7pt;mso-position-vertical-relative:text;margin-left:1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救急バッグ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795</wp:posOffset>
                </wp:positionH>
                <wp:positionV relativeFrom="paragraph">
                  <wp:posOffset>88900</wp:posOffset>
                </wp:positionV>
                <wp:extent cx="2790825" cy="188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pt;mso-position-vertical-relative:text;margin-left:3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4460</wp:posOffset>
                </wp:positionV>
                <wp:extent cx="6932930" cy="1270"/>
                <wp:effectExtent l="26035" t="26035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9.8pt;width:545.85pt;height:0.05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566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519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</wp:posOffset>
                </wp:positionV>
                <wp:extent cx="2206625" cy="307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3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tLeast" w:line="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　　　　　　　　　　</w:t>
      </w:r>
    </w:p>
    <w:p>
      <w:pPr>
        <w:pStyle w:val="Normal"/>
        <w:snapToGrid w:val="false"/>
        <w:spacing w:lineRule="atLeast" w:line="0"/>
        <w:ind w:firstLine="480"/>
        <w:rPr>
          <w:rFonts w:ascii="HGPｺﾞｼｯｸM" w:hAnsi="HGPｺﾞｼｯｸM" w:eastAsia="HGPｺﾞｼｯｸM" w:cs="BIZ UDPゴシック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</w:t>
      </w:r>
      <w:r>
        <w:rPr>
          <w:rFonts w:ascii="HGPｺﾞｼｯｸM" w:hAnsi="HGPｺﾞｼｯｸM" w:cs="BIZ UDPゴシック" w:eastAsia="HGPｺﾞｼｯｸM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□無　　□有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1945005" cy="371475"/>
                <wp:effectExtent l="16510" t="1714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瓶山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1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瓶山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9600</wp:posOffset>
                </wp:positionH>
                <wp:positionV relativeFrom="paragraph">
                  <wp:posOffset>93345</wp:posOffset>
                </wp:positionV>
                <wp:extent cx="3484880" cy="203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区間ごとの所要時間（分）の目安を上り、下りの別に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6pt;mso-wrap-distance-left:9.05pt;mso-wrap-distance-right:9.05pt;mso-wrap-distance-top:0pt;mso-wrap-distance-bottom:0pt;margin-top:7.35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区間ごとの所要時間（分）の目安を上り、下りの別に示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3248660" cy="3115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115440"/>
                          <a:chOff x="0" y="0"/>
                          <a:chExt cx="3248640" cy="311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4864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1440" y="263520"/>
                            <a:ext cx="1641600" cy="246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14040"/>
                              <a:ext cx="853920" cy="9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9640" y="153000"/>
                              <a:ext cx="735840" cy="101520"/>
                            </a:xfrm>
                            <a:prstGeom prst="wedgeRectCallout">
                              <a:avLst>
                                <a:gd name="adj1" fmla="val -122606"/>
                                <a:gd name="adj2" fmla="val 792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080" y="0"/>
                              <a:ext cx="13896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1681560"/>
                              <a:ext cx="370080" cy="101520"/>
                            </a:xfrm>
                            <a:prstGeom prst="wedgeRectCallout">
                              <a:avLst>
                                <a:gd name="adj1" fmla="val 43953"/>
                                <a:gd name="adj2" fmla="val -18267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854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952560"/>
                              <a:ext cx="434520" cy="101520"/>
                            </a:xfrm>
                            <a:prstGeom prst="wedgeRectCallout">
                              <a:avLst>
                                <a:gd name="adj1" fmla="val -40439"/>
                                <a:gd name="adj2" fmla="val 1534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20548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0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560" y="2359080"/>
                              <a:ext cx="370080" cy="101520"/>
                            </a:xfrm>
                            <a:prstGeom prst="wedgeRectCallout">
                              <a:avLst>
                                <a:gd name="adj1" fmla="val 108111"/>
                                <a:gd name="adj2" fmla="val -68366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9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520" y="1336680"/>
                              <a:ext cx="370080" cy="109080"/>
                            </a:xfrm>
                            <a:prstGeom prst="wedgeRectCallout">
                              <a:avLst>
                                <a:gd name="adj1" fmla="val -27287"/>
                                <a:gd name="adj2" fmla="val -5593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5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61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.75pt;width:255.8pt;height:245.3pt" coordorigin="-8,235" coordsize="5116,4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235;width:5115;height:49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270;top:650;width:2585;height:3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78;top:672;width:1344;height:1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f" o:allowincell="f" style="position:absolute;left:1836;top:891;width:1158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2476;top:650;width:218;height:253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3153;top:3298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85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2150;width:683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3886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0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436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9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755;width:582;height:17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5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349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6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172720</wp:posOffset>
                </wp:positionV>
                <wp:extent cx="3116580" cy="326961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3269520"/>
                          <a:chOff x="0" y="0"/>
                          <a:chExt cx="3116520" cy="326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16520" cy="32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600" y="85680"/>
                            <a:ext cx="2950200" cy="3134520"/>
                          </a:xfrm>
                        </wpg:grpSpPr>
                        <wps:wsp>
                          <wps:cNvSpPr/>
                          <wps:spPr>
                            <a:xfrm>
                              <a:off x="1949760" y="2698920"/>
                              <a:ext cx="701640" cy="120600"/>
                            </a:xfrm>
                            <a:prstGeom prst="wedgeRectCallout">
                              <a:avLst>
                                <a:gd name="adj1" fmla="val 26120"/>
                                <a:gd name="adj2" fmla="val -20353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トイレ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3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218304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5252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40040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13200"/>
                              <a:ext cx="1036800" cy="121320"/>
                            </a:xfrm>
                            <a:prstGeom prst="wedgeRectCallout">
                              <a:avLst>
                                <a:gd name="adj1" fmla="val -8680"/>
                                <a:gd name="adj2" fmla="val -11168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男三瓶山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872800"/>
                              <a:ext cx="51516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2111400"/>
                              <a:ext cx="751680" cy="121320"/>
                            </a:xfrm>
                            <a:prstGeom prst="wedgeRectCallout">
                              <a:avLst>
                                <a:gd name="adj1" fmla="val -72212"/>
                                <a:gd name="adj2" fmla="val -25254"/>
                              </a:avLst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姫逃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38760"/>
                              <a:ext cx="664200" cy="121320"/>
                            </a:xfrm>
                            <a:prstGeom prst="wedgeRectCallout">
                              <a:avLst>
                                <a:gd name="adj1" fmla="val -71930"/>
                                <a:gd name="adj2" fmla="val -150560"/>
                              </a:avLst>
                            </a:pr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名号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571120"/>
                              <a:ext cx="582120" cy="12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急勾配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36440" y="2423160"/>
                              <a:ext cx="669600" cy="26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7640" y="975960"/>
                              <a:ext cx="635040" cy="121320"/>
                            </a:xfrm>
                            <a:prstGeom prst="wedgeRectCallout">
                              <a:avLst>
                                <a:gd name="adj1" fmla="val -86115"/>
                                <a:gd name="adj2" fmla="val 590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東屋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738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1036800" cy="121320"/>
                            </a:xfrm>
                            <a:prstGeom prst="wedgeRectCallout">
                              <a:avLst>
                                <a:gd name="adj1" fmla="val -35388"/>
                                <a:gd name="adj2" fmla="val 7676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.6pt;width:245.4pt;height:257.45pt" coordorigin="5520,272" coordsize="4908,5149">
                <v:shape id="shape_0" stroked="t" o:allowincell="f" style="position:absolute;left:5520;top:272;width:4907;height:5148;mso-wrap-style:none;v-text-anchor:middle" type="_x0000_t75">
                  <v:imagedata r:id="rId13" o:detectmouseclick="t"/>
                  <v:stroke color="red" weight="9360" joinstyle="miter" endcap="flat"/>
                  <w10:wrap type="none"/>
                </v:shape>
                <v:group id="shape_0" style="position:absolute;left:5696;top:407;width:4646;height:4936">
                  <v:shape id="shape_0" stroked="t" o:allowincell="f" style="position:absolute;left:8766;top:4657;width:1104;height:1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トイレ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33m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9508;top:3845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39;top:2537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0;top:2612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96;top:5152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男三瓶山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  <v:shape id="shape_0" stroked="t" o:allowincell="f" style="position:absolute;left:6761;top:4931;width:810;height:1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6506;top:3732;width:1183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姫逃コース</w:t>
                          </w:r>
                        </w:p>
                      </w:txbxContent>
                    </v:textbox>
                    <v:fill o:detectmouseclick="t" on="false"/>
                    <v:stroke color="#00b0f0" weight="9360" joinstyle="miter" endcap="flat"/>
                    <w10:wrap type="none"/>
                  </v:shape>
                  <v:shape id="shape_0" stroked="t" o:allowincell="f" style="position:absolute;left:9296;top:2358;width:1045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名号コース</w:t>
                          </w:r>
                        </w:p>
                      </w:txbxContent>
                    </v:textbox>
                    <v:fill o:detectmouseclick="t" on="false"/>
                    <v:stroke color="#00b050" weight="9360" joinstyle="miter" endcap="flat"/>
                    <w10:wrap type="none"/>
                  </v:shape>
                  <v:roundrect id="shape_0" stroked="t" o:allowincell="f" style="position:absolute;left:7676;top:4456;width:916;height:1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急勾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v:shadow on="t" obscured="f" color="#243f60"/>
                    <w10:wrap type="none"/>
                  </v:roundrect>
                  <v:shape id="shape_0" stroked="t" o:allowincell="f" style="position:absolute;left:7328;top:4223;width:1053;height:420;flip:y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1944;width:999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東屋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738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621;top:407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196850</wp:posOffset>
                </wp:positionV>
                <wp:extent cx="141732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5.5pt;width:111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ＭＳ Ｐゴシック"/>
          <w:kern w:val="0"/>
          <w:sz w:val="24"/>
          <w:szCs w:val="24"/>
        </w:rPr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【例】男三瓶登山　　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登山コース　：　姫逃コース　→　男三瓶山　→　名号コース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所要時間　：　交流の家　→　東屋　→　男三瓶山頂　→　トイレ　→　交流の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125095</wp:posOffset>
                </wp:positionV>
                <wp:extent cx="494030" cy="2406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95pt;mso-wrap-distance-left:9.05pt;mso-wrap-distance-right:9.05pt;mso-wrap-distance-top:0pt;mso-wrap-distance-bottom:0pt;margin-top:9.85pt;mso-position-vertical-relative:text;margin-left:1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130810</wp:posOffset>
                </wp:positionV>
                <wp:extent cx="518160" cy="2406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.05pt;mso-wrap-distance-right:9.05pt;mso-wrap-distance-top:0pt;mso-wrap-distance-bottom:0pt;margin-top:10.3pt;mso-position-vertical-relative:text;margin-left:1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665</wp:posOffset>
                </wp:positionH>
                <wp:positionV relativeFrom="paragraph">
                  <wp:posOffset>130810</wp:posOffset>
                </wp:positionV>
                <wp:extent cx="504825" cy="2406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95pt;mso-wrap-distance-left:9.05pt;mso-wrap-distance-right:9.05pt;mso-wrap-distance-top:0pt;mso-wrap-distance-bottom:0pt;margin-top:10.3pt;mso-position-vertical-relative:text;margin-left:2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35890</wp:posOffset>
                </wp:positionV>
                <wp:extent cx="455295" cy="2406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95pt;mso-wrap-distance-left:9.05pt;mso-wrap-distance-right:9.05pt;mso-wrap-distance-top:0pt;mso-wrap-distance-bottom:0pt;margin-top:10.7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1835150" cy="360680"/>
                <wp:effectExtent l="15875" t="15875" r="1714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.7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1"/>
        </w:rPr>
      </w:r>
    </w:p>
    <w:p>
      <w:pPr>
        <w:pStyle w:val="Normal"/>
        <w:snapToGrid w:val="false"/>
        <w:spacing w:lineRule="exact" w:line="30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【事前準備】・健康状態を把握し、トイレを済ませておきます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　　 ・服装や持ち物の確認をしておきます。（水筒はリュックサック内等）</w:t>
      </w:r>
    </w:p>
    <w:p>
      <w:pPr>
        <w:pStyle w:val="Normal"/>
        <w:spacing w:lineRule="exact" w:line="30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を食堂にて受け取り、配布しておきます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①</w:t>
      </w:r>
      <w:r>
        <w:rPr>
          <w:rFonts w:ascii="HGｺﾞｼｯｸM" w:hAnsi="HGｺﾞｼｯｸM" w:cs="メイリオ" w:eastAsia="HGｺﾞｼｯｸM"/>
          <w:sz w:val="24"/>
          <w:szCs w:val="24"/>
        </w:rPr>
        <w:t>（団体担当者より）ねらいの確認、安全指導、準備運動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②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）天候・コースの紹介、安全指導等（目安</w:t>
      </w:r>
      <w:r>
        <w:rPr>
          <w:rFonts w:eastAsia="HGｺﾞｼｯｸM" w:cs="メイリオ" w:ascii="HGｺﾞｼｯｸM" w:hAnsi="HGｺﾞｼｯｸM"/>
          <w:sz w:val="24"/>
          <w:szCs w:val="24"/>
        </w:rPr>
        <w:t>10</w:t>
      </w:r>
      <w:r>
        <w:rPr>
          <w:rFonts w:ascii="HGｺﾞｼｯｸM" w:hAnsi="HGｺﾞｼｯｸM" w:cs="メイリオ" w:eastAsia="HGｺﾞｼｯｸM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③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引率者へ）無線機の使い方の説明（必要であればトイレタイム）</w:t>
      </w:r>
    </w:p>
    <w:p>
      <w:pPr>
        <w:pStyle w:val="Normal"/>
        <w:spacing w:lineRule="exact" w:line="300"/>
        <w:ind w:firstLine="2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④</w:t>
      </w:r>
      <w:r>
        <w:rPr>
          <w:rFonts w:ascii="HGｺﾞｼｯｸM" w:hAnsi="HGｺﾞｼｯｸM" w:cs="メイリオ" w:eastAsia="HGｺﾞｼｯｸM"/>
          <w:sz w:val="24"/>
          <w:szCs w:val="24"/>
        </w:rPr>
        <w:t>登山開始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転倒・滑落や落石事故を防ぐため、勝手な行動はしない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調管理に気をつけて適時休憩を取り、水分は少しずつ早目の補給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力のない人を先頭付近に配置し、最初はゆっくりペースで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天候により、活動中止や登山コース・予定時刻変更の判断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登山道・山頂付近のゴミ拾いやゴミを落とさない等、環境美化にご協力を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⑤</w:t>
      </w:r>
      <w:r>
        <w:rPr>
          <w:rFonts w:ascii="HGｺﾞｼｯｸM" w:hAnsi="HGｺﾞｼｯｸM" w:cs="メイリオ" w:eastAsia="HGｺﾞｼｯｸM"/>
          <w:sz w:val="24"/>
          <w:szCs w:val="24"/>
        </w:rPr>
        <w:t>下山・用具の返却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ふりかえり（ねらい達成の確認等）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野外活動出入り口で靴の土をよく落としてから所内へ入る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貸出用具を確認し、事務室に</w:t>
      </w:r>
      <w:r>
        <w:rPr>
          <w:rFonts w:ascii="HGｺﾞｼｯｸM" w:hAnsi="HGｺﾞｼｯｸM" w:cs="メイリオ" w:eastAsia="HGｺﾞｼｯｸM"/>
          <w:sz w:val="24"/>
          <w:szCs w:val="24"/>
          <w:u w:val="double" w:color="FF0000"/>
        </w:rPr>
        <w:t>まとめて</w:t>
      </w:r>
      <w:r>
        <w:rPr>
          <w:rFonts w:ascii="HGｺﾞｼｯｸM" w:hAnsi="HGｺﾞｼｯｸM" w:cs="メイリオ" w:eastAsia="HGｺﾞｼｯｸM"/>
          <w:sz w:val="24"/>
          <w:szCs w:val="24"/>
        </w:rPr>
        <w:t>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の殻は食堂へ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コースで安全上問題がある場合は、速やかに報告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1985645" cy="36068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3.4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3620</wp:posOffset>
                </wp:positionH>
                <wp:positionV relativeFrom="paragraph">
                  <wp:posOffset>555625</wp:posOffset>
                </wp:positionV>
                <wp:extent cx="1790065" cy="5213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75pt;mso-position-vertical-relative:text;margin-left:38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4-03-21T20:30:00Z</cp:lastPrinted>
  <dcterms:modified xsi:type="dcterms:W3CDTF">2025-07-14T04:20:00Z</dcterms:modified>
  <cp:revision>62</cp:revision>
  <dc:subject/>
  <dc:title/>
</cp:coreProperties>
</file>