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512"/>
        <w:gridCol w:w="48"/>
        <w:gridCol w:w="339"/>
        <w:gridCol w:w="566"/>
        <w:gridCol w:w="231"/>
        <w:gridCol w:w="109"/>
        <w:gridCol w:w="287"/>
        <w:gridCol w:w="510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4"/>
        <w:gridCol w:w="2891"/>
        <w:gridCol w:w="29"/>
      </w:tblGrid>
      <w:tr>
        <w:trPr>
          <w:trHeight w:val="526" w:hRule="atLeast"/>
        </w:trPr>
        <w:tc>
          <w:tcPr>
            <w:tcW w:w="10731" w:type="dxa"/>
            <w:gridSpan w:val="21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そり遊び・雪遊び　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0226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23.8pt;mso-position-vertical-relative:text;margin-left:40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0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40"/>
                <w:szCs w:val="48"/>
              </w:rPr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48"/>
              </w:rPr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4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48"/>
                <w:bdr w:val="single" w:sz="4" w:space="0" w:color="00000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1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1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4"/>
        <w:gridCol w:w="255"/>
        <w:gridCol w:w="2537"/>
        <w:gridCol w:w="992"/>
        <w:gridCol w:w="258"/>
        <w:gridCol w:w="1629"/>
        <w:gridCol w:w="179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り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コップ・ミニショベル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8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雪玉製造機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パッツ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ケツ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6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団体での用意が難しいときは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団体につき</w:t>
            </w:r>
            <w:r>
              <w:rPr>
                <w:rFonts w:eastAsia="HG丸ｺﾞｼｯｸM-PRO" w:ascii="HG丸ｺﾞｼｯｸM-PRO" w:hAnsi="HG丸ｺﾞｼｯｸM-PRO"/>
                <w:b/>
                <w:w w:val="80"/>
                <w:sz w:val="16"/>
                <w:szCs w:val="21"/>
                <w:u w:val="double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6"/>
                <w:szCs w:val="21"/>
                <w:u w:val="double"/>
              </w:rPr>
              <w:t>個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21"/>
              </w:rPr>
              <w:t>貸し出すことができます。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貸出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持参</w:t>
            </w:r>
          </w:p>
        </w:tc>
        <w:tc>
          <w:tcPr>
            <w:tcW w:w="258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49530</wp:posOffset>
                </wp:positionV>
                <wp:extent cx="5557520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服装・持ち物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防寒着・防水用の手袋（綿のものは不可）、防寒用帽子、防水の靴、水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7.6pt;height:65.05pt;mso-wrap-distance-left:9.05pt;mso-wrap-distance-right:9.05pt;mso-wrap-distance-top:0pt;mso-wrap-distance-bottom:0pt;margin-top:3.9pt;mso-position-vertical-relative:text;margin-left:7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服装・持ち物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防寒着・防水用の手袋（綿のものは不可）、防寒用帽子、防水の靴、水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384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0.9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7310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3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活動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94500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.8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w:object w:dxaOrig="10116" w:dyaOrig="7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05pt;margin-top:39.7pt;width:505.7pt;height:35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4534759" r:id="rId2"/>
        </w:objec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szCs w:val="21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1835150" cy="360680"/>
                <wp:effectExtent l="16510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eastAsia="HGPｺﾞｼｯｸM" w:cs="BIZ UDPゴシック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用具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講堂下へ移動し、用具の受け取り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研修場所へ移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準備運動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遊び方や注意事項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開始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⑦</w:t>
      </w:r>
      <w:r>
        <w:rPr>
          <w:rFonts w:ascii="HGｺﾞｼｯｸM" w:hAnsi="HGｺﾞｼｯｸM" w:eastAsia="HGｺﾞｼｯｸM"/>
          <w:sz w:val="22"/>
        </w:rPr>
        <w:t>活動終了・用具の返却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用具についた雪をしっかり落とし、元あった場所に返す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そりは、指定の場所に立てかけて乾か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事務室からの貸出物品はまとめて返却する。</w: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6845</wp:posOffset>
                </wp:positionV>
                <wp:extent cx="1985645" cy="36068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2.35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1031240</wp:posOffset>
                </wp:positionV>
                <wp:extent cx="212534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7.35pt;height:55pt;mso-wrap-distance-left:9.05pt;mso-wrap-distance-right:9.05pt;mso-wrap-distance-top:0pt;mso-wrap-distance-bottom:0pt;margin-top:81.2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向原　将平</cp:lastModifiedBy>
  <cp:lastPrinted>2025-03-08T15:53:00Z</cp:lastPrinted>
  <dcterms:modified xsi:type="dcterms:W3CDTF">2025-07-14T04:27:00Z</dcterms:modified>
  <cp:revision>28</cp:revision>
  <dc:subject/>
  <dc:title/>
</cp:coreProperties>
</file>