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453"/>
        <w:gridCol w:w="432"/>
        <w:gridCol w:w="580"/>
        <w:gridCol w:w="315"/>
        <w:gridCol w:w="111"/>
        <w:gridCol w:w="283"/>
        <w:gridCol w:w="425"/>
        <w:gridCol w:w="142"/>
        <w:gridCol w:w="284"/>
        <w:gridCol w:w="463"/>
        <w:gridCol w:w="104"/>
        <w:gridCol w:w="283"/>
        <w:gridCol w:w="284"/>
        <w:gridCol w:w="141"/>
        <w:gridCol w:w="327"/>
        <w:gridCol w:w="99"/>
        <w:gridCol w:w="567"/>
        <w:gridCol w:w="283"/>
        <w:gridCol w:w="515"/>
        <w:gridCol w:w="1133"/>
        <w:gridCol w:w="762"/>
        <w:gridCol w:w="425"/>
        <w:gridCol w:w="425"/>
        <w:gridCol w:w="567"/>
        <w:gridCol w:w="439"/>
      </w:tblGrid>
      <w:tr>
        <w:trPr>
          <w:trHeight w:val="526" w:hRule="atLeast"/>
        </w:trPr>
        <w:tc>
          <w:tcPr>
            <w:tcW w:w="10744" w:type="dxa"/>
            <w:gridSpan w:val="26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 xml:space="preserve">ア ッ プ ル パ イ確 認 表 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（入所後の打合せ　有　）</w:t>
            </w:r>
          </w:p>
        </w:tc>
      </w:tr>
      <w:tr>
        <w:trPr>
          <w:trHeight w:val="99" w:hRule="atLeast"/>
        </w:trPr>
        <w:tc>
          <w:tcPr>
            <w:tcW w:w="1074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6091" w:type="dxa"/>
            <w:gridSpan w:val="19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91" w:type="dxa"/>
            <w:gridSpan w:val="19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895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□親睦　□アウトドアクッキング体験　□その他（　　　　　　　　　　　　）</w:t>
            </w:r>
          </w:p>
        </w:tc>
      </w:tr>
      <w:tr>
        <w:trPr>
          <w:trHeight w:val="6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ー</w:t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　　編　　成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ー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　　編　　成</w:t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/>
        <w:t>購入希望物品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13"/>
        <w:gridCol w:w="1376"/>
        <w:gridCol w:w="1930"/>
        <w:gridCol w:w="1240"/>
        <w:gridCol w:w="1654"/>
        <w:gridCol w:w="1803"/>
      </w:tblGrid>
      <w:tr>
        <w:trPr>
          <w:trHeight w:val="2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火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セットボンベ（１日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軍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ポン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きん</w:t>
            </w:r>
          </w:p>
        </w:tc>
      </w:tr>
      <w:tr>
        <w:trPr>
          <w:trHeight w:val="1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持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購入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</w:rPr>
              <w:t>購入物品の金額については、利用申込書一式（プログラム教材・指導員申込書）をご確認ください。</w:t>
            </w:r>
          </w:p>
          <w:p>
            <w:pPr>
              <w:pStyle w:val="Normal"/>
              <w:spacing w:lineRule="exact" w:line="240"/>
              <w:ind w:firstLine="800"/>
              <w:rPr>
                <w:rFonts w:ascii="HG丸ｺﾞｼｯｸM-PRO" w:hAnsi="HG丸ｺﾞｼｯｸM-PRO" w:eastAsia="HG丸ｺﾞｼｯｸM-PRO" w:cs="ＭＳ Ｐゴシック"/>
                <w:color w:val="FF000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103"/>
        <w:gridCol w:w="276"/>
        <w:gridCol w:w="4547"/>
        <w:gridCol w:w="1516"/>
      </w:tblGrid>
      <w:tr>
        <w:trPr>
          <w:trHeight w:val="4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ライター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野外炊飯セッ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ット）※食器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分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セット</w:t>
            </w:r>
          </w:p>
        </w:tc>
      </w:tr>
      <w:tr>
        <w:trPr>
          <w:trHeight w:val="7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古新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１団体１～２日分が目安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分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包丁・まな板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ット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ット</w:t>
            </w:r>
          </w:p>
        </w:tc>
      </w:tr>
      <w:tr>
        <w:trPr>
          <w:trHeight w:val="4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うちわ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ガスコンロ（班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個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</w:tr>
      <w:tr>
        <w:trPr>
          <w:trHeight w:val="4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ダッチオーブン手入れセッ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キッチンペーパー（もしくは新聞紙）＋油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ット</w:t>
            </w:r>
          </w:p>
        </w:tc>
      </w:tr>
      <w:tr>
        <w:trPr>
          <w:trHeight w:val="4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懐中電灯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焚火台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台でオーブン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台まで可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  <w:tr>
        <w:trPr>
          <w:trHeight w:val="4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ダッチオーブン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品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台）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台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リフター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班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個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  <w:tr>
        <w:trPr>
          <w:trHeight w:val="41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フター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班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個）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（森の家は必須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</w:tbl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16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0</wp:posOffset>
                </wp:positionH>
                <wp:positionV relativeFrom="paragraph">
                  <wp:posOffset>75565</wp:posOffset>
                </wp:positionV>
                <wp:extent cx="279082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5.95pt;mso-position-vertical-relative:text;margin-left:3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b/>
          <w:b/>
          <w:sz w:val="24"/>
          <w:szCs w:val="21"/>
          <w:lang w:val="en-US" w:eastAsia="en-US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87325</wp:posOffset>
                </wp:positionV>
                <wp:extent cx="6932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4.7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0</wp:posOffset>
                </wp:positionH>
                <wp:positionV relativeFrom="paragraph">
                  <wp:posOffset>29210</wp:posOffset>
                </wp:positionV>
                <wp:extent cx="1250315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木・水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7.65pt;mso-wrap-distance-left:9.05pt;mso-wrap-distance-right:9.05pt;mso-wrap-distance-top:0pt;mso-wrap-distance-bottom:0pt;margin-top:2.3pt;mso-position-vertical-relative:text;margin-left:6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木・水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9525</wp:posOffset>
                </wp:positionH>
                <wp:positionV relativeFrom="paragraph">
                  <wp:posOffset>55245</wp:posOffset>
                </wp:positionV>
                <wp:extent cx="1250315" cy="18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火・金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4.7pt;mso-wrap-distance-left:9.05pt;mso-wrap-distance-right:9.05pt;mso-wrap-distance-top:0pt;mso-wrap-distance-bottom:0pt;margin-top:4.35pt;mso-position-vertical-relative:text;margin-left:20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火・金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0615</wp:posOffset>
                </wp:positionH>
                <wp:positionV relativeFrom="paragraph">
                  <wp:posOffset>21590</wp:posOffset>
                </wp:positionV>
                <wp:extent cx="1119505" cy="220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土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7.35pt;mso-wrap-distance-left:9.05pt;mso-wrap-distance-right:9.05pt;mso-wrap-distance-top:0pt;mso-wrap-distance-bottom:0pt;margin-top:1.7pt;mso-position-vertical-relative:text;margin-left:38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土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46430</wp:posOffset>
                </wp:positionH>
                <wp:positionV relativeFrom="page">
                  <wp:posOffset>6751320</wp:posOffset>
                </wp:positionV>
                <wp:extent cx="5763895" cy="1543685"/>
                <wp:effectExtent l="635" t="635" r="0" b="0"/>
                <wp:wrapNone/>
                <wp:docPr id="6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543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50.9pt;margin-top:531.6pt;width:453.8pt;height:121.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475</wp:posOffset>
                </wp:positionH>
                <wp:positionV relativeFrom="paragraph">
                  <wp:posOffset>44450</wp:posOffset>
                </wp:positionV>
                <wp:extent cx="396240" cy="1460500"/>
                <wp:effectExtent l="7747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6052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828000"/>
                            <a:gd name="textAreaBottom" fmla="*/ 81720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79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923"/>
                              </a:lnTo>
                              <a:arcTo wR="3600" hR="3600" stAng="10800000" swAng="-5400000"/>
                              <a:lnTo>
                                <a:pt x="18000" y="79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まどの配置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3.5pt;width:31.15pt;height:11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まどの配置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4930</wp:posOffset>
                </wp:positionH>
                <wp:positionV relativeFrom="paragraph">
                  <wp:posOffset>7620</wp:posOffset>
                </wp:positionV>
                <wp:extent cx="541020" cy="273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用具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55pt;mso-wrap-distance-left:9.05pt;mso-wrap-distance-right:9.05pt;mso-wrap-distance-top:0pt;mso-wrap-distance-bottom:0pt;margin-top:0.6pt;mso-position-vertical-relative:text;margin-left:30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用具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7130</wp:posOffset>
                </wp:positionH>
                <wp:positionV relativeFrom="paragraph">
                  <wp:posOffset>24130</wp:posOffset>
                </wp:positionV>
                <wp:extent cx="317500" cy="3035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.9pt;width:24.9pt;height:2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547370" cy="2235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.6pt;mso-wrap-distance-left:9.05pt;mso-wrap-distance-right:9.05pt;mso-wrap-distance-top:0pt;mso-wrap-distance-bottom:0pt;margin-top:10.65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2770</wp:posOffset>
                </wp:positionH>
                <wp:positionV relativeFrom="paragraph">
                  <wp:posOffset>43815</wp:posOffset>
                </wp:positionV>
                <wp:extent cx="190500" cy="139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9.05pt;mso-wrap-distance-right:9.05pt;mso-wrap-distance-top:0pt;mso-wrap-distance-bottom:0pt;margin-top:3.45pt;mso-position-vertical-relative:text;margin-left:4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190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4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315</wp:posOffset>
                </wp:positionH>
                <wp:positionV relativeFrom="paragraph">
                  <wp:posOffset>61595</wp:posOffset>
                </wp:positionV>
                <wp:extent cx="213360" cy="147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85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8785</wp:posOffset>
                </wp:positionH>
                <wp:positionV relativeFrom="paragraph">
                  <wp:posOffset>61595</wp:posOffset>
                </wp:positionV>
                <wp:extent cx="213360" cy="147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85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6545</wp:posOffset>
                </wp:positionH>
                <wp:positionV relativeFrom="paragraph">
                  <wp:posOffset>49530</wp:posOffset>
                </wp:positionV>
                <wp:extent cx="213360" cy="147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3.9pt;mso-position-vertical-relative:text;margin-left:2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2645</wp:posOffset>
                </wp:positionH>
                <wp:positionV relativeFrom="paragraph">
                  <wp:posOffset>68580</wp:posOffset>
                </wp:positionV>
                <wp:extent cx="553720" cy="457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5.4pt;width:43.6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7390</wp:posOffset>
                </wp:positionH>
                <wp:positionV relativeFrom="paragraph">
                  <wp:posOffset>96520</wp:posOffset>
                </wp:positionV>
                <wp:extent cx="183515" cy="1397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7.6pt;mso-position-vertical-relative:text;margin-left:4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950</wp:posOffset>
                </wp:positionH>
                <wp:positionV relativeFrom="paragraph">
                  <wp:posOffset>113665</wp:posOffset>
                </wp:positionV>
                <wp:extent cx="213360" cy="1473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95pt;mso-position-vertical-relative:text;margin-left:1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0590</wp:posOffset>
                </wp:positionH>
                <wp:positionV relativeFrom="paragraph">
                  <wp:posOffset>177165</wp:posOffset>
                </wp:positionV>
                <wp:extent cx="189230" cy="1473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6pt;mso-wrap-distance-left:9.05pt;mso-wrap-distance-right:9.05pt;mso-wrap-distance-top:0pt;mso-wrap-distance-bottom:0pt;margin-top:13.95pt;mso-position-vertical-relative:text;margin-left: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8400</wp:posOffset>
                </wp:positionH>
                <wp:positionV relativeFrom="paragraph">
                  <wp:posOffset>38735</wp:posOffset>
                </wp:positionV>
                <wp:extent cx="213360" cy="1473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3.05pt;mso-position-vertical-relative:text;margin-left:3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8910</wp:posOffset>
                </wp:positionH>
                <wp:positionV relativeFrom="paragraph">
                  <wp:posOffset>110490</wp:posOffset>
                </wp:positionV>
                <wp:extent cx="585470" cy="2368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流し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65pt;mso-wrap-distance-left:9.05pt;mso-wrap-distance-right:9.05pt;mso-wrap-distance-top:0pt;mso-wrap-distance-bottom:0pt;margin-top:8.7pt;mso-position-vertical-relative:text;margin-left:3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流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1715</wp:posOffset>
                </wp:positionH>
                <wp:positionV relativeFrom="paragraph">
                  <wp:posOffset>42545</wp:posOffset>
                </wp:positionV>
                <wp:extent cx="212725" cy="1631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85pt;mso-wrap-distance-left:9.05pt;mso-wrap-distance-right:9.05pt;mso-wrap-distance-top:0pt;mso-wrap-distance-bottom:0pt;margin-top:3.35pt;mso-position-vertical-relative:text;margin-left: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5435</wp:posOffset>
                </wp:positionH>
                <wp:positionV relativeFrom="paragraph">
                  <wp:posOffset>31750</wp:posOffset>
                </wp:positionV>
                <wp:extent cx="222250" cy="1397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2.5pt;mso-position-vertical-relative:text;margin-left:2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8945</wp:posOffset>
                </wp:positionH>
                <wp:positionV relativeFrom="paragraph">
                  <wp:posOffset>46990</wp:posOffset>
                </wp:positionV>
                <wp:extent cx="222250" cy="1397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3.7pt;mso-position-vertical-relative:text;margin-left:1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9300</wp:posOffset>
                </wp:positionH>
                <wp:positionV relativeFrom="paragraph">
                  <wp:posOffset>31750</wp:posOffset>
                </wp:positionV>
                <wp:extent cx="206375" cy="1397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1pt;mso-wrap-distance-left:9.05pt;mso-wrap-distance-right:9.05pt;mso-wrap-distance-top:0pt;mso-wrap-distance-bottom:0pt;margin-top:2.5pt;mso-position-vertical-relative:text;margin-left:2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6355</wp:posOffset>
                </wp:positionH>
                <wp:positionV relativeFrom="paragraph">
                  <wp:posOffset>110490</wp:posOffset>
                </wp:positionV>
                <wp:extent cx="213360" cy="1473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7pt;mso-position-vertical-relative:text;margin-left:4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8395</wp:posOffset>
                </wp:positionH>
                <wp:positionV relativeFrom="paragraph">
                  <wp:posOffset>40005</wp:posOffset>
                </wp:positionV>
                <wp:extent cx="356235" cy="203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76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3.15pt;width:28.0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szCs w:val="18"/>
          <w:u w:val="single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155575</wp:posOffset>
                </wp:positionV>
                <wp:extent cx="2206625" cy="24574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35pt;mso-wrap-distance-left:9.05pt;mso-wrap-distance-right:9.05pt;mso-wrap-distance-top:0pt;mso-wrap-distance-bottom:0pt;margin-top:12.2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時刻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場所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（　　　　　）のかまど前　／　第１営火場　／　森の家　／雨天時：　　　　　　　／　　　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事前指導職員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2"/>
        </w:rPr>
        <w:t>　　　　　　　　　　　</w:t>
      </w:r>
    </w:p>
    <w:p>
      <w:pPr>
        <w:pStyle w:val="Normal"/>
        <w:snapToGrid w:val="false"/>
        <w:spacing w:lineRule="auto" w:line="276"/>
        <w:rPr/>
      </w:pPr>
      <w:r>
        <w:rPr>
          <w:rFonts w:ascii="HGPｺﾞｼｯｸM" w:hAnsi="HGPｺﾞｼｯｸM" w:cs="BIZ UDPゴシック" w:eastAsia="HGPｺﾞｼｯｸM"/>
          <w:sz w:val="22"/>
        </w:rPr>
        <w:t>【鍵の貸出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□火のかまど　　□金のかまど　　□分電盤（水銀灯）　□クラ左　□クラ右</w:t>
      </w:r>
      <w:r>
        <w:rPr>
          <w:rFonts w:ascii="HGPｺﾞｼｯｸM" w:hAnsi="HGPｺﾞｼｯｸM" w:cs="BIZ UDPゴシック" w:eastAsia="HGPｺﾞｼｯｸM"/>
          <w:sz w:val="22"/>
        </w:rPr>
        <w:t>　　※夜の活動時のみ　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4"/>
          <w:szCs w:val="4"/>
        </w:rPr>
      </w:pPr>
      <w:r>
        <w:rPr>
          <w:rFonts w:ascii="HGPｺﾞｼｯｸM" w:hAnsi="HGPｺﾞｼｯｸM" w:cs="BIZ UDPゴシック" w:eastAsia="HGPｺﾞｼｯｸM"/>
          <w:sz w:val="4"/>
          <w:szCs w:val="4"/>
        </w:rPr>
        <w:t>　　　　　　　　　　　　　　　　　　　　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1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0"/>
                <w:szCs w:val="20"/>
              </w:rPr>
              <w:t>かまど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班の定数）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木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火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土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５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金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水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森の家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合計数</w:t>
            </w:r>
          </w:p>
        </w:tc>
      </w:tr>
      <w:tr>
        <w:trPr>
          <w:trHeight w:val="4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班の数</w:t>
            </w:r>
          </w:p>
        </w:tc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</wp:posOffset>
                </wp:positionH>
                <wp:positionV relativeFrom="paragraph">
                  <wp:posOffset>79375</wp:posOffset>
                </wp:positionV>
                <wp:extent cx="6263005" cy="180467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アップルパイづくりにおける安全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．事前に体調を確認し、健康状態がすぐれない人（下痢・皮膚炎・手指に傷のある人）には調理をさせないなど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食中毒予防に留意してください。手指に傷がある方は、調理担当以外の係を担当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00" w:hanging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．「やけど」には十分気をつけて作業し、なべつかみなどを必ず使用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濡れたものは熱が伝わりやすいので、絶対に使わない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．炊飯活動では、薪・火・包丁など周辺に危険なものが多いので、常に整理整頓を心がけ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４．ブトやマダニ、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 w:val="false"/>
                                <w:sz w:val="20"/>
                                <w:szCs w:val="20"/>
                              </w:rPr>
                              <w:t>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などによる「虫刺され」や「やけど」を防ぐため、長袖・長ズボンを着用し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５．ツタウルシ・スズメバチ・マムシ・ケムシ等危険な動植物にご注意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【交流の家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0854-86-03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】　　　【事務室：内線３３３】　　　【救急車要請：１１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3.15pt;height:142.1pt;mso-wrap-distance-left:9.05pt;mso-wrap-distance-right:9.05pt;mso-wrap-distance-top:0pt;mso-wrap-distance-bottom:0pt;margin-top:6.2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アップルパイづくりにおける安全指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．事前に体調を確認し、健康状態がすぐれない人（下痢・皮膚炎・手指に傷のある人）には調理をさせないなど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食中毒予防に留意してください。手指に傷がある方は、調理担当以外の係を担当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400" w:hanging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．「やけど」には十分気をつけて作業し、なべつかみなどを必ず使用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53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  <w:u w:val="single"/>
                        </w:rPr>
                        <w:t>濡れたものは熱が伝わりやすいので、絶対に使わないで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．炊飯活動では、薪・火・包丁など周辺に危険なものが多いので、常に整理整頓を心がけてください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４．ブトやマダニ、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 w:val="false"/>
                          <w:sz w:val="20"/>
                          <w:szCs w:val="20"/>
                        </w:rPr>
                        <w:t>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などによる「虫刺され」や「やけど」を防ぐため、長袖・長ズボンを着用してください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５．ツタウルシ・スズメバチ・マムシ・ケムシ等危険な動植物にご注意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【交流の家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0854-86-03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】　　　【事務室：内線３３３】　　　【救急車要請：１１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</wp:posOffset>
                </wp:positionH>
                <wp:positionV relativeFrom="paragraph">
                  <wp:posOffset>155575</wp:posOffset>
                </wp:positionV>
                <wp:extent cx="1426210" cy="346075"/>
                <wp:effectExtent l="15875" t="1651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係の主な仕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15pt;margin-top:12.25pt;width:112.25pt;height:2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係の主な仕事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55575</wp:posOffset>
            </wp:positionV>
            <wp:extent cx="2297430" cy="7816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9470</wp:posOffset>
            </wp:positionH>
            <wp:positionV relativeFrom="paragraph">
              <wp:posOffset>193040</wp:posOffset>
            </wp:positionV>
            <wp:extent cx="2245995" cy="75438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9815</wp:posOffset>
            </wp:positionH>
            <wp:positionV relativeFrom="paragraph">
              <wp:posOffset>171450</wp:posOffset>
            </wp:positionV>
            <wp:extent cx="2297430" cy="76581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765</wp:posOffset>
                </wp:positionH>
                <wp:positionV relativeFrom="page">
                  <wp:posOffset>172720</wp:posOffset>
                </wp:positionV>
                <wp:extent cx="676910" cy="186690"/>
                <wp:effectExtent l="5080" t="13652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86840"/>
                        </a:xfrm>
                        <a:prstGeom prst="wedgeRoundRectCallout">
                          <a:avLst>
                            <a:gd name="adj1" fmla="val -18384"/>
                            <a:gd name="adj2" fmla="val -118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～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95pt;margin-top:13.6pt;width:53.25pt;height:14.6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～３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45355</wp:posOffset>
                </wp:positionH>
                <wp:positionV relativeFrom="page">
                  <wp:posOffset>185420</wp:posOffset>
                </wp:positionV>
                <wp:extent cx="721360" cy="179705"/>
                <wp:effectExtent l="5080" t="10795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79640"/>
                        </a:xfrm>
                        <a:prstGeom prst="wedgeRoundRectCallout">
                          <a:avLst>
                            <a:gd name="adj1" fmla="val -14787"/>
                            <a:gd name="adj2" fmla="val -10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～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5pt;margin-top:14.6pt;width:56.75pt;height:14.1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～３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0620</wp:posOffset>
                </wp:positionH>
                <wp:positionV relativeFrom="page">
                  <wp:posOffset>200025</wp:posOffset>
                </wp:positionV>
                <wp:extent cx="669290" cy="177165"/>
                <wp:effectExtent l="5080" t="14859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77120"/>
                        </a:xfrm>
                        <a:prstGeom prst="wedgeRoundRectCallout">
                          <a:avLst>
                            <a:gd name="adj1" fmla="val -10152"/>
                            <a:gd name="adj2" fmla="val -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～４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15.75pt;width:52.65pt;height:13.9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～４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00</wp:posOffset>
                </wp:positionH>
                <wp:positionV relativeFrom="paragraph">
                  <wp:posOffset>120015</wp:posOffset>
                </wp:positionV>
                <wp:extent cx="6107430" cy="31781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  <w:szCs w:val="28"/>
                              </w:rPr>
                              <w:t>【活動の流れ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①</w:t>
                            </w:r>
                            <w:bookmarkStart w:id="0" w:name="_Hlk130651430"/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指導開始時刻の５分前には指定の場所に集合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　　（団体担当者より）ねらいの確認、係分担、活動場所の確認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bookmarkEnd w:id="0"/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職員が事前に説明をします。（各係の役割・準備・調理・片付けについて。）（目安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説明後は各係に分かれて活動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木炭は必ず職員と一緒に取りに行きます。（数の確認のため。）引率者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人が必ず同行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準備ができたら炊飯活動を始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0000"/>
                                <w:sz w:val="22"/>
                              </w:rPr>
                              <w:t>職員の点検が終わるまでは作業台の上に出し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0000"/>
                                <w:sz w:val="22"/>
                              </w:rPr>
                              <w:t>焚き火台やかまどは水で洗わ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ゴミは袋にまとめて、活動終了後に食堂に持って行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使用した用具や食器をきれいに洗い、ふきんで拭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職員の点検が終わるまでは作業台の上に出し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バーベキューコンロは水で洗わ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かまどや、流し、金網のゴミもきれいに掃除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250.25pt;mso-wrap-distance-left:9.05pt;mso-wrap-distance-right:9.05pt;mso-wrap-distance-top:0pt;mso-wrap-distance-bottom:0pt;margin-top:9.45pt;mso-position-vertical-relative:text;margin-left: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  <w:szCs w:val="28"/>
                        </w:rPr>
                        <w:t>【活動の流れ】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①</w:t>
                      </w:r>
                      <w:bookmarkStart w:id="1" w:name="_Hlk130651430"/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指導開始時刻の５分前には指定の場所に集合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　　（団体担当者より）ねらいの確認、係分担、活動場所の確認を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bookmarkEnd w:id="1"/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②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職員が事前に説明をします。（各係の役割・準備・調理・片付けについて。）（目安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</w:rPr>
                        <w:t>2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③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説明後は各係に分かれて活動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木炭は必ず職員と一緒に取りに行きます。（数の確認のため。）引率者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人が必ず同行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④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準備ができたら炊飯活動を始め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color w:val="FF0000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0000"/>
                          <w:sz w:val="22"/>
                        </w:rPr>
                        <w:t>職員の点検が終わるまでは作業台の上に出しておい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FF0000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0000"/>
                          <w:sz w:val="22"/>
                        </w:rPr>
                        <w:t>焚き火台やかまどは水で洗わないで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⑤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ゴミは袋にまとめて、活動終了後に食堂に持って行きます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⑥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使用した用具や食器をきれいに洗い、ふきんで拭い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職員の点検が終わるまでは作業台の上に出しておい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バーベキューコンロは水で洗わないで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⑦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かまどや、流し、金網のゴミもきれいに掃除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3620</wp:posOffset>
                </wp:positionH>
                <wp:positionV relativeFrom="paragraph">
                  <wp:posOffset>3217545</wp:posOffset>
                </wp:positionV>
                <wp:extent cx="583565" cy="5715"/>
                <wp:effectExtent l="635" t="84455" r="0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6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253.35pt;width:45.95pt;height:0.4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6005</wp:posOffset>
                </wp:positionH>
                <wp:positionV relativeFrom="paragraph">
                  <wp:posOffset>2820035</wp:posOffset>
                </wp:positionV>
                <wp:extent cx="1270" cy="407670"/>
                <wp:effectExtent l="28575" t="635" r="285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2.05pt;width:0.1pt;height:32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0</wp:posOffset>
                </wp:positionH>
                <wp:positionV relativeFrom="paragraph">
                  <wp:posOffset>31750</wp:posOffset>
                </wp:positionV>
                <wp:extent cx="4081145" cy="13398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FF0000"/>
                                <w:sz w:val="28"/>
                                <w:szCs w:val="28"/>
                              </w:rPr>
                              <w:t>片付け終了後、職員の点検を受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（夜の活動の場合は、翌朝の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から点検を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班ごとに点検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FF0000"/>
                                <w:sz w:val="22"/>
                              </w:rPr>
                              <w:t>・やり直しもあるので、洗剤・スポンジ・ふきんを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点検終了後に用具や食器を用具倉庫に戻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1.35pt;height:105.5pt;mso-wrap-distance-left:9.05pt;mso-wrap-distance-right:9.05pt;mso-wrap-distance-top:0pt;mso-wrap-distance-bottom:0pt;margin-top:2.5pt;mso-position-vertical-relative:text;margin-left:1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color w:val="FF0000"/>
                          <w:sz w:val="28"/>
                          <w:szCs w:val="28"/>
                        </w:rPr>
                        <w:t>片付け終了後、職員の点検を受け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（夜の活動の場合は、翌朝の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8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：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40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から点検をします。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班ごとに点検をし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color w:val="FF0000"/>
                          <w:sz w:val="22"/>
                        </w:rPr>
                        <w:t>・やり直しもあるので、洗剤・スポンジ・ふきんを用意し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点検終了後に用具や食器を用具倉庫に戻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9375</wp:posOffset>
                </wp:positionH>
                <wp:positionV relativeFrom="paragraph">
                  <wp:posOffset>70485</wp:posOffset>
                </wp:positionV>
                <wp:extent cx="1517650" cy="313055"/>
                <wp:effectExtent l="16510" t="16510" r="16510" b="15875"/>
                <wp:wrapNone/>
                <wp:docPr id="42" name="四角形: 角を丸くす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2" fillcolor="white" stroked="t" o:allowincell="f" style="position:absolute;margin-left:6.25pt;margin-top:5.55pt;width:119.45pt;height:24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5545</wp:posOffset>
                </wp:positionH>
                <wp:positionV relativeFrom="paragraph">
                  <wp:posOffset>831850</wp:posOffset>
                </wp:positionV>
                <wp:extent cx="1790065" cy="52133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65.5pt;mso-position-vertical-relative:text;margin-left:39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7:00Z</dcterms:created>
  <dc:creator>ga.arakane</dc:creator>
  <dc:description/>
  <cp:keywords/>
  <dc:language>en-US</dc:language>
  <cp:lastModifiedBy>其山　佳裕</cp:lastModifiedBy>
  <cp:lastPrinted>2025-03-19T14:48:00Z</cp:lastPrinted>
  <dcterms:modified xsi:type="dcterms:W3CDTF">2025-03-24T04:54:00Z</dcterms:modified>
  <cp:revision>4</cp:revision>
  <dc:subject/>
  <dc:title/>
</cp:coreProperties>
</file>