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565"/>
        <w:gridCol w:w="107"/>
        <w:gridCol w:w="232"/>
        <w:gridCol w:w="32"/>
        <w:gridCol w:w="534"/>
        <w:gridCol w:w="231"/>
        <w:gridCol w:w="109"/>
        <w:gridCol w:w="287"/>
        <w:gridCol w:w="398"/>
        <w:gridCol w:w="112"/>
        <w:gridCol w:w="56"/>
        <w:gridCol w:w="283"/>
        <w:gridCol w:w="567"/>
        <w:gridCol w:w="420"/>
        <w:gridCol w:w="376"/>
        <w:gridCol w:w="1750"/>
        <w:gridCol w:w="1276"/>
        <w:gridCol w:w="2268"/>
      </w:tblGrid>
      <w:tr>
        <w:trPr>
          <w:trHeight w:val="422" w:hRule="atLeast"/>
        </w:trPr>
        <w:tc>
          <w:tcPr>
            <w:tcW w:w="107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64"/>
                <w:szCs w:val="64"/>
              </w:rPr>
              <w:t>サイクリング確認表</w:t>
            </w: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56"/>
                <w:szCs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Cs/>
                <w:color w:val="FF0000"/>
                <w:sz w:val="24"/>
              </w:rPr>
              <w:t>（入所後の打合せ　有 ）</w:t>
            </w:r>
          </w:p>
        </w:tc>
      </w:tr>
      <w:tr>
        <w:trPr>
          <w:trHeight w:val="41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3933" w:type="dxa"/>
            <w:gridSpan w:val="14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名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4"/>
              </w:rPr>
              <w:t>（携帯番号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電話不通のことがあるの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　 ２人分記載してください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（　　　‐　　‐　　　）</w:t>
            </w:r>
          </w:p>
        </w:tc>
      </w:tr>
      <w:tr>
        <w:trPr>
          <w:trHeight w:val="40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33" w:type="dxa"/>
            <w:gridSpan w:val="14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w w:val="66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　（　　　‐　　‐　　　）</w:t>
            </w:r>
          </w:p>
        </w:tc>
      </w:tr>
      <w:tr>
        <w:trPr>
          <w:trHeight w:val="27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szCs w:val="16"/>
              </w:rPr>
            </w:r>
          </w:p>
        </w:tc>
        <w:tc>
          <w:tcPr>
            <w:tcW w:w="3933" w:type="dxa"/>
            <w:gridSpan w:val="14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待機者担当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4"/>
              </w:rPr>
              <w:t>（携帯番号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4"/>
              </w:rPr>
              <w:t>待機者がいる場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w w:val="66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　（　　　‐　　‐　　　）</w:t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～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代表者名】</w:t>
            </w:r>
          </w:p>
        </w:tc>
      </w:tr>
      <w:tr>
        <w:trPr>
          <w:trHeight w:val="5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【待機場所】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コース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0"/>
              </w:rPr>
              <w:t>東の原コース＜ヘルシートレイリングコース＞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往復約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㎞所要時間目安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分）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0"/>
              </w:rPr>
              <w:t>三瓶周回コース＜一般車道有＞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１周約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㎞所要時間目安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分）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いずれの場合も準備や事前指導、事後片付けのための時間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分～１時間程度必要です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土日祝日は交通量が多いので、三瓶周回コースでの活動はできませ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0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　  　　　　　　　   　　　　　）</w:t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121994057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レルギー保持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食物・蜂等）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有の場合は具体的内容を記入してください】</w:t>
            </w:r>
          </w:p>
        </w:tc>
      </w:tr>
      <w:tr>
        <w:trPr>
          <w:trHeight w:val="283" w:hRule="atLeast"/>
        </w:trPr>
        <w:tc>
          <w:tcPr>
            <w:tcW w:w="2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sz w:val="36"/>
        </w:rPr>
      </w:pPr>
      <w:bookmarkStart w:id="1" w:name="_Hlk190168066"/>
      <w:r>
        <w:rPr>
          <w:rFonts w:eastAsia="HGP創英角ｺﾞｼｯｸUB" w:cs="HGP創英角ｺﾞｼｯｸUB" w:ascii="HGP創英角ｺﾞｼｯｸUB" w:hAnsi="HGP創英角ｺﾞｼｯｸUB"/>
          <w:sz w:val="3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36"/>
        </w:rPr>
        <w:t>貸出希望物品</w:t>
      </w:r>
      <w:bookmarkEnd w:id="1"/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00"/>
        <w:gridCol w:w="246"/>
        <w:gridCol w:w="1614"/>
        <w:gridCol w:w="2351"/>
        <w:gridCol w:w="276"/>
        <w:gridCol w:w="828"/>
        <w:gridCol w:w="835"/>
      </w:tblGrid>
      <w:tr>
        <w:trPr>
          <w:trHeight w:val="276" w:hRule="atLeas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自転車、ヘルメットなど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S創英角ｺﾞｼｯｸUB"/>
                <w:szCs w:val="21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szCs w:val="21"/>
              </w:rPr>
            </w:r>
          </w:p>
        </w:tc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その他の物品</w:t>
            </w:r>
          </w:p>
        </w:tc>
        <w:tc>
          <w:tcPr>
            <w:tcW w:w="276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S創英角ｺﾞｼｯｸUB"/>
                <w:sz w:val="20"/>
                <w:szCs w:val="21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無線機</w:t>
            </w:r>
          </w:p>
        </w:tc>
      </w:tr>
      <w:tr>
        <w:trPr>
          <w:trHeight w:val="58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S創英角ｺﾞｼｯｸUB"/>
                <w:sz w:val="32"/>
                <w:szCs w:val="21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27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S創英角ｺﾞｼｯｸUB"/>
                <w:sz w:val="32"/>
                <w:szCs w:val="21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highlight w:val="yellow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  <w:t>必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台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自転車</w:t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持ち込み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（　　台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ビブス（ゼッケン）</w:t>
            </w:r>
          </w:p>
        </w:tc>
        <w:tc>
          <w:tcPr>
            <w:tcW w:w="2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色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枚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</w:t>
            </w:r>
          </w:p>
        </w:tc>
        <w:tc>
          <w:tcPr>
            <w:tcW w:w="27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8"/>
              </w:rPr>
              <w:t>ヘルメ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  <w:highlight w:val="yellow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  <w:highlight w:val="yellow"/>
              </w:rPr>
              <w:t>ヘルメット必須</w:t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持ち込み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セット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双眼鏡</w:t>
            </w:r>
          </w:p>
        </w:tc>
        <w:tc>
          <w:tcPr>
            <w:tcW w:w="2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　個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不要</w:t>
            </w:r>
          </w:p>
        </w:tc>
        <w:tc>
          <w:tcPr>
            <w:tcW w:w="27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大人用ひざ・ひじパ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程度</w:t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セット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不要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三瓶山登山マップ</w:t>
            </w:r>
          </w:p>
        </w:tc>
        <w:tc>
          <w:tcPr>
            <w:tcW w:w="2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　枚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不要</w:t>
            </w:r>
          </w:p>
        </w:tc>
        <w:tc>
          <w:tcPr>
            <w:tcW w:w="27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子供用ひざ・ひじパ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程度</w:t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セット）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不要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携帯用救急セット</w:t>
            </w:r>
          </w:p>
        </w:tc>
        <w:tc>
          <w:tcPr>
            <w:tcW w:w="23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　個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不要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59537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78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サイクリング体験料金として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人当たり１日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円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8.8pt;height:21.95pt;mso-wrap-distance-left:9.05pt;mso-wrap-distance-right:9.05pt;mso-wrap-distance-top:0pt;mso-wrap-distance-bottom:0pt;margin-top:5.5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28"/>
                        </w:rPr>
                        <w:t>サイクリング体験料金として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28"/>
                        </w:rPr>
                        <w:t>人当たり１日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28"/>
                        </w:rPr>
                        <w:t>円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18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4765</wp:posOffset>
                </wp:positionV>
                <wp:extent cx="1894205" cy="360680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活動時の諸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1.95pt;width:149.1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活動時の諸注意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47625</wp:posOffset>
                </wp:positionV>
                <wp:extent cx="1536065" cy="36068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5pt;margin-top:3.75pt;width:120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67945</wp:posOffset>
                </wp:positionV>
                <wp:extent cx="4180840" cy="279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792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  <w:szCs w:val="28"/>
                              </w:rPr>
                              <w:t>【サイクリングの服装や持ち物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長袖、長ズボン、帽子、運動靴、手袋（軍手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長めの靴下、リュックサッ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弁当、水筒、タオル、雨具、防寒具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  <w:szCs w:val="28"/>
                              </w:rPr>
                              <w:t>【安全上の注意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自分の体型に合った自転車とヘルメットを選ん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　　自転車はサドルに座った時、両足がしっかり地面に付く自転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77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自転車とヘルメットに不具合が無いか確認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坂道の起伏が激しいのでスピードや車間距離に十分気を付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77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自転車をこぎ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99" w:hanging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雨天後は、路面が濡れていたり、落ち葉が落ちていたりして滑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やすいので十分に気を付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99" w:hanging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80"/>
                                <w:kern w:val="0"/>
                                <w:szCs w:val="20"/>
                                <w:highlight w:val="yellow"/>
                              </w:rPr>
                              <w:t>交流の家出発時、目的地点到着時、帰路出発時には無線連絡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2"/>
                                <w:szCs w:val="24"/>
                              </w:rPr>
                              <w:t>【その他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80"/>
                                <w:kern w:val="0"/>
                                <w:szCs w:val="20"/>
                                <w:highlight w:val="yellow"/>
                              </w:rPr>
                              <w:t>活動後は、事務室で自転車倉庫の鍵を借りて、団体で返納してくださ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80"/>
                                <w:kern w:val="0"/>
                                <w:sz w:val="22"/>
                                <w:szCs w:val="21"/>
                                <w:highlight w:val="yello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9.2pt;height:219.9pt;mso-wrap-distance-left:9.05pt;mso-wrap-distance-right:9.05pt;mso-wrap-distance-top:3.6pt;mso-wrap-distance-bottom:3.6pt;margin-top:5.35pt;mso-position-vertical-relative:text;margin-left: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  <w:szCs w:val="28"/>
                        </w:rPr>
                        <w:t>【サイクリングの服装や持ち物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長袖、長ズボン、帽子、運動靴、手袋（軍手）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長めの靴下、リュックサッ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弁当、水筒、タオル、雨具、防寒具等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  <w:szCs w:val="28"/>
                        </w:rPr>
                        <w:t>【安全上の注意点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自分の体型に合った自転車とヘルメットを選んで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　　自転車はサドルに座った時、両足がしっかり地面に付く自転車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77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選び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自転車とヘルメットに不具合が無いか確認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坂道の起伏が激しいのでスピードや車間距離に十分気を付け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77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自転車をこぎ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99" w:hanging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雨天後は、路面が濡れていたり、落ち葉が落ちていたりして滑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20" w:hanging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やすいので十分に気を付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99" w:hanging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8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80"/>
                          <w:kern w:val="0"/>
                          <w:szCs w:val="20"/>
                          <w:highlight w:val="yellow"/>
                        </w:rPr>
                        <w:t>交流の家出発時、目的地点到着時、帰路出発時には無線連絡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2"/>
                          <w:szCs w:val="24"/>
                        </w:rPr>
                        <w:t>【その他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8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 w:val="20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80"/>
                          <w:kern w:val="0"/>
                          <w:szCs w:val="20"/>
                          <w:highlight w:val="yellow"/>
                        </w:rPr>
                        <w:t>活動後は、事務室で自転車倉庫の鍵を借りて、団体で返納してくださ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80"/>
                          <w:kern w:val="0"/>
                          <w:sz w:val="22"/>
                          <w:szCs w:val="21"/>
                          <w:highlight w:val="yello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213225</wp:posOffset>
                </wp:positionH>
                <wp:positionV relativeFrom="paragraph">
                  <wp:posOffset>74295</wp:posOffset>
                </wp:positionV>
                <wp:extent cx="2738755" cy="2761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事前打ち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　 ※来所後、職員と打ち合わせを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２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ねらいの確認、用具の受け取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85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自転車倉庫でマウンテンバイク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85" w:firstLine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ヘルメットなどの用具を選び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３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職員による事前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※マウンテンバイク運転の注意点に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4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いて職員が事前指導し、練習をして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4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らコースに出発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４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1"/>
                              </w:rPr>
                              <w:t>※人数が多い場合は、安全のためにグ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43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1"/>
                              </w:rPr>
                              <w:t>ープに分けることを推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５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振り返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６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片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.65pt;height:217.45pt;mso-wrap-distance-left:9.05pt;mso-wrap-distance-right:9.05pt;mso-wrap-distance-top:3.6pt;mso-wrap-distance-bottom:3.6pt;margin-top:5.85pt;mso-position-vertical-relative:text;margin-left:33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１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事前打ち合わ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　 ※来所後、職員と打ち合わせを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２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ねらいの確認、用具の受け取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85" w:hanging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自転車倉庫でマウンテンバイク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85" w:firstLine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ヘルメットなどの用具を選び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３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職員による事前指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※マウンテンバイク運転の注意点に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84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いて職員が事前指導し、練習をして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84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らコースに出発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４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活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1"/>
                        </w:rPr>
                        <w:t>※人数が多い場合は、安全のためにグ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943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1"/>
                        </w:rPr>
                        <w:t>ープに分けることを推奨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５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振り返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６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片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ind w:firstLine="661"/>
        <w:rPr>
          <w:rFonts w:ascii="HGPｺﾞｼｯｸM" w:hAnsi="HGPｺﾞｼｯｸM" w:eastAsia="HGPｺﾞｼｯｸM" w:cs="BIZ UDPゴシック"/>
          <w:b/>
          <w:b/>
          <w:sz w:val="28"/>
          <w:szCs w:val="28"/>
        </w:rPr>
      </w:pPr>
      <w:r>
        <w:rPr>
          <w:rFonts w:eastAsia="HGPｺﾞｼｯｸM" w:cs="BIZ UDPゴシック" w:ascii="HGPｺﾞｼｯｸM" w:hAnsi="HGPｺﾞｼｯｸM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right"/>
        <w:rPr>
          <w:rFonts w:ascii="HGPｺﾞｼｯｸM" w:hAnsi="HGPｺﾞｼｯｸM" w:eastAsia="HGPｺﾞｼｯｸM" w:cs="BIZ UDPゴシック"/>
          <w:b/>
          <w:b/>
          <w:sz w:val="28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18025</wp:posOffset>
                </wp:positionH>
                <wp:positionV relativeFrom="page">
                  <wp:posOffset>49530</wp:posOffset>
                </wp:positionV>
                <wp:extent cx="223012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20"/>
                              </w:rPr>
                              <w:t>以下は、打合せ時に職員が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8.75pt;mso-wrap-distance-left:9.05pt;mso-wrap-distance-right:9.05pt;mso-wrap-distance-top:0pt;mso-wrap-distance-bottom:0pt;margin-top:3.9pt;mso-position-vertical-relative:page;margin-left:355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20"/>
                        </w:rPr>
                        <w:t>以下は、打合せ時に職員が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00</wp:posOffset>
                </wp:positionH>
                <wp:positionV relativeFrom="page">
                  <wp:posOffset>24765</wp:posOffset>
                </wp:positionV>
                <wp:extent cx="6597015" cy="1270"/>
                <wp:effectExtent l="26035" t="26035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-68pt;width:519.45pt;height:0.1pt;mso-position-horizontal-relative:page;mso-position-vertical-relative:page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00</wp:posOffset>
                </wp:positionH>
                <wp:positionV relativeFrom="page">
                  <wp:posOffset>65405</wp:posOffset>
                </wp:positionV>
                <wp:extent cx="6583680" cy="662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BIZ UDPゴシック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集合時刻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集合場所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事務室前　／　　つどいの広場　　／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事前指導職員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2.2pt;mso-wrap-distance-left:9.05pt;mso-wrap-distance-right:9.05pt;mso-wrap-distance-top:0pt;mso-wrap-distance-bottom:0pt;margin-top:5.15pt;mso-position-vertical-relative:page;margin-left: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BIZ UDPゴシック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集合時刻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集合場所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事務室前　／　　つどいの広場　　／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事前指導職員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 w:val="20"/>
          <w:szCs w:val="1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1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 w:val="22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6696075" cy="80537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0"/>
          <w:szCs w:val="21"/>
        </w:rPr>
        <w:t>　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kern w:val="0"/>
          <w:sz w:val="12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58750</wp:posOffset>
                </wp:positionV>
                <wp:extent cx="1901825" cy="36068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2.5pt;width:149.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8"/>
          <w:szCs w:val="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01395</wp:posOffset>
                </wp:positionV>
                <wp:extent cx="1790065" cy="521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78.85pt;mso-position-vertical-relative:text;margin-left:38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</w:tr>
      <w:tr>
        <w:trPr>
          <w:trHeight w:val="227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28:00Z</dcterms:created>
  <dc:creator>ga.arakane</dc:creator>
  <dc:description/>
  <cp:keywords/>
  <dc:language>en-US</dc:language>
  <cp:lastModifiedBy>向原　将平</cp:lastModifiedBy>
  <cp:lastPrinted>2024-03-21T19:44:00Z</cp:lastPrinted>
  <dcterms:modified xsi:type="dcterms:W3CDTF">2025-03-15T01:59:00Z</dcterms:modified>
  <cp:revision>75</cp:revision>
  <dc:subject/>
  <dc:title/>
</cp:coreProperties>
</file>