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506"/>
        <w:gridCol w:w="56"/>
        <w:gridCol w:w="339"/>
        <w:gridCol w:w="566"/>
        <w:gridCol w:w="172"/>
        <w:gridCol w:w="59"/>
        <w:gridCol w:w="109"/>
        <w:gridCol w:w="287"/>
        <w:gridCol w:w="454"/>
        <w:gridCol w:w="56"/>
        <w:gridCol w:w="56"/>
        <w:gridCol w:w="283"/>
        <w:gridCol w:w="567"/>
        <w:gridCol w:w="172"/>
        <w:gridCol w:w="114"/>
        <w:gridCol w:w="340"/>
        <w:gridCol w:w="170"/>
        <w:gridCol w:w="399"/>
        <w:gridCol w:w="285"/>
        <w:gridCol w:w="280"/>
        <w:gridCol w:w="289"/>
        <w:gridCol w:w="165"/>
        <w:gridCol w:w="454"/>
        <w:gridCol w:w="512"/>
        <w:gridCol w:w="622"/>
        <w:gridCol w:w="454"/>
        <w:gridCol w:w="604"/>
        <w:gridCol w:w="605"/>
        <w:gridCol w:w="605"/>
        <w:gridCol w:w="29"/>
      </w:tblGrid>
      <w:tr>
        <w:trPr>
          <w:trHeight w:val="526" w:hRule="atLeast"/>
        </w:trPr>
        <w:tc>
          <w:tcPr>
            <w:tcW w:w="10731" w:type="dxa"/>
            <w:gridSpan w:val="3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4"/>
                <w:szCs w:val="44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4"/>
                <w:szCs w:val="44"/>
              </w:rPr>
              <w:t>歩くスキー（クロスカントリースキー）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348615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 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27.45pt;mso-position-vertical-relative:text;margin-left:4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 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4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0"/>
                <w:bdr w:val="single" w:sz="4" w:space="0" w:color="000000"/>
              </w:rPr>
            </w:r>
          </w:p>
        </w:tc>
      </w:tr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9" w:type="dxa"/>
            <w:gridSpan w:val="21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9" w:type="dxa"/>
            <w:gridSpan w:val="21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2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38"/>
      </w:tblGrid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歩くスキー実施には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人につき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500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円集金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04"/>
        <w:gridCol w:w="347"/>
        <w:gridCol w:w="1887"/>
        <w:gridCol w:w="993"/>
        <w:gridCol w:w="268"/>
        <w:gridCol w:w="1443"/>
        <w:gridCol w:w="1441"/>
      </w:tblGrid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くスキー用具一式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組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赤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68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黄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腕時計（最大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個）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緑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（トイレ用）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白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7495</wp:posOffset>
                      </wp:positionV>
                      <wp:extent cx="1764665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コースに出る際は必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5pt;height:14pt;mso-wrap-distance-left:9.05pt;mso-wrap-distance-right:9.05pt;mso-wrap-distance-top:0pt;mso-wrap-distance-bottom:0pt;margin-top:21.85pt;mso-position-vertical-relative:text;margin-left: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コースに出る際は必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ガムテープ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急バッグ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6743065" cy="162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62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歩くスキーの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と防水仕様の服装（上下セパレート式の雨具でもよい）またはスキーウェ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、防水用の手袋（綿のものは不可）、防寒用帽子、着替え（服、靴下等）、ハンドタオ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ーグル（サングラスでも可）、水筒、リュッ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複数の団体が同時にスキーを行っている日や研修指導員による指導を受ける際には、ゼッケンを必ず着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0.95pt;height:128.15pt;mso-wrap-distance-left:9.05pt;mso-wrap-distance-right:9.05pt;mso-wrap-distance-top:0pt;mso-wrap-distance-bottom:0pt;margin-top:2.7pt;mso-position-vertical-relative:text;margin-left: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歩くスキーの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と防水仕様の服装（上下セパレート式の雨具でもよい）またはスキーウェ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、防水用の手袋（綿のものは不可）、防寒用帽子、着替え（服、靴下等）、ハンドタオ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ーグル（サングラスでも可）、水筒、リュック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複数の団体が同時にスキーを行っている日や研修指導員による指導を受ける際には、ゼッケンを必ず着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52705</wp:posOffset>
                </wp:positionV>
                <wp:extent cx="301942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、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.2pt;mso-wrap-distance-left:9.05pt;mso-wrap-distance-right:9.05pt;mso-wrap-distance-top:0pt;mso-wrap-distance-bottom:0pt;margin-top:4.15pt;mso-position-vertical-relative:text;margin-left:30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、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35255</wp:posOffset>
                </wp:positionV>
                <wp:extent cx="6932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0.6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9685</wp:posOffset>
                </wp:positionV>
                <wp:extent cx="2206625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55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／　講堂　／　多目的ホール　／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研修指導員】　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□無　　□有　　　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945005" cy="3714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3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4785360</wp:posOffset>
                </wp:positionV>
                <wp:extent cx="1835150" cy="360680"/>
                <wp:effectExtent l="15875" t="16510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376.8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5pt;margin-top:13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6685893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　（団体担当者から説明）集合整列し、ねらいの確認、活動場所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　（交流の家職員から説明）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　講堂下に移動し、用具の受け取り（職員の指示の下で行う。）</w:t>
      </w:r>
    </w:p>
    <w:p>
      <w:pPr>
        <w:pStyle w:val="Normal"/>
        <w:ind w:firstLine="440"/>
        <w:rPr/>
      </w:pPr>
      <w:r>
        <w:rPr>
          <w:rFonts w:ascii="HGｺﾞｼｯｸM" w:hAnsi="HGｺﾞｼｯｸM" w:eastAsia="HGｺﾞｼｯｸM"/>
          <w:sz w:val="22"/>
        </w:rPr>
        <w:t>　　　</w:t>
      </w:r>
      <w:r>
        <w:rPr>
          <w:rFonts w:ascii="HGｺﾞｼｯｸM" w:hAnsi="HGｺﾞｼｯｸM" w:eastAsia="HGｺﾞｼｯｸM"/>
          <w:sz w:val="22"/>
          <w:shd w:fill="D8D8D8" w:val="clear"/>
        </w:rPr>
        <w:t>スパッツの装着→靴の装着→ストックを選ぶ→板を選ぶ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　つどいの広場に集合（板とストックは装着せず、引きずらないように移動する。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　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　（交流の家職員から説明）板の装着の仕方・基本的な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　歩くスキー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⑧</w:t>
      </w:r>
      <w:r>
        <w:rPr>
          <w:rFonts w:ascii="HGｺﾞｼｯｸM" w:hAnsi="HGｺﾞｼｯｸM" w:eastAsia="HGｺﾞｼｯｸM"/>
          <w:sz w:val="22"/>
        </w:rPr>
        <w:t>　歩くスキー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板とストックについた雪をしっかり落とし、元あった場所に返す。</w:t>
      </w:r>
    </w:p>
    <w:p>
      <w:pPr>
        <w:pStyle w:val="Normal"/>
        <w:ind w:firstLine="88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靴を返す。（両方の靴ひもを一緒に結び、靴の中敷を半分出し、返却場所に置く。）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　事務室からの貸出物品は、</w:t>
      </w:r>
      <w:r>
        <w:rPr>
          <w:rFonts w:ascii="HGｺﾞｼｯｸM" w:hAnsi="HGｺﾞｼｯｸM" w:eastAsia="HGｺﾞｼｯｸM"/>
          <w:szCs w:val="21"/>
          <w:u w:val="double" w:color="FF0000"/>
        </w:rPr>
        <w:t>まとめて</w:t>
      </w:r>
      <w:r>
        <w:rPr>
          <w:rFonts w:ascii="HGｺﾞｼｯｸM" w:hAnsi="HGｺﾞｼｯｸM" w:eastAsia="HGｺﾞｼｯｸM"/>
          <w:szCs w:val="21"/>
        </w:rPr>
        <w:t>返却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8430</wp:posOffset>
                </wp:positionV>
                <wp:extent cx="1985645" cy="3606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0.9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に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や携帯電話で）交流の家に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4-03-21T20:46:00Z</cp:lastPrinted>
  <dcterms:modified xsi:type="dcterms:W3CDTF">2025-03-17T02:43:00Z</dcterms:modified>
  <cp:revision>25</cp:revision>
  <dc:subject/>
  <dc:title/>
</cp:coreProperties>
</file>