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512"/>
        <w:gridCol w:w="48"/>
        <w:gridCol w:w="339"/>
        <w:gridCol w:w="566"/>
        <w:gridCol w:w="231"/>
        <w:gridCol w:w="109"/>
        <w:gridCol w:w="287"/>
        <w:gridCol w:w="510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134"/>
        <w:gridCol w:w="2891"/>
        <w:gridCol w:w="29"/>
      </w:tblGrid>
      <w:tr>
        <w:trPr>
          <w:trHeight w:val="526" w:hRule="atLeast"/>
        </w:trPr>
        <w:tc>
          <w:tcPr>
            <w:tcW w:w="10731" w:type="dxa"/>
            <w:gridSpan w:val="2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スノーシュー・かんじきハイキング　確認表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4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0795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0.85pt;mso-position-vertical-relative:text;margin-left:40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48"/>
              </w:rPr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8"/>
                <w:bdr w:val="single" w:sz="4" w:space="0" w:color="00000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1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7" w:type="dxa"/>
            <w:gridSpan w:val="1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購入希望物品</w:t>
      </w:r>
    </w:p>
    <w:tbl>
      <w:tblPr>
        <w:tblW w:w="23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6"/>
      </w:tblGrid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4"/>
        <w:gridCol w:w="255"/>
        <w:gridCol w:w="2537"/>
        <w:gridCol w:w="992"/>
        <w:gridCol w:w="258"/>
        <w:gridCol w:w="1629"/>
        <w:gridCol w:w="179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ノーシュー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8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かんじき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足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トック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49530</wp:posOffset>
                </wp:positionV>
                <wp:extent cx="5557520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・防水用の手袋（綿のものは不可）、防寒用帽子、防水の靴、水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7.6pt;height:60.85pt;mso-wrap-distance-left:9.05pt;mso-wrap-distance-right:9.05pt;mso-wrap-distance-top:0pt;mso-wrap-distance-bottom:0pt;margin-top:3.9pt;mso-position-vertical-relative:text;margin-left:7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・防水用の手袋（綿のものは不可）、防寒用帽子、防水の靴、水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3843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0.9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7310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3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34925</wp:posOffset>
                </wp:positionV>
                <wp:extent cx="2206625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2.75pt;mso-position-vertical-relative:text;margin-left: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研修指導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□無　　□有　　　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945005" cy="3714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.8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39.7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7075359" r:id="rId2"/>
        </w:objec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1835150" cy="360680"/>
                <wp:effectExtent l="16510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（交流の家職員から）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講堂下へ移動し、用具の受け取り（職員の指示の下で行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研修場所へ移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（交流の家職員から）遊び方や注意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活動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活動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用具についた雪をしっかり落とし、元あった場所に返す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そりは、指定の場所に立てかけて乾か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まとめて返却する。</w: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1985645" cy="36068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2.35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9345</wp:posOffset>
                </wp:positionH>
                <wp:positionV relativeFrom="paragraph">
                  <wp:posOffset>1057910</wp:posOffset>
                </wp:positionV>
                <wp:extent cx="1810385" cy="523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55pt;height:41.2pt;mso-wrap-distance-left:9.05pt;mso-wrap-distance-right:9.05pt;mso-wrap-distance-top:0pt;mso-wrap-distance-bottom:0pt;margin-top:83.3pt;mso-position-vertical-relative:text;margin-left:387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5-03-08T15:53:00Z</cp:lastPrinted>
  <dcterms:modified xsi:type="dcterms:W3CDTF">2025-03-17T03:01:00Z</dcterms:modified>
  <cp:revision>25</cp:revision>
  <dc:subject/>
  <dc:title/>
</cp:coreProperties>
</file>