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567"/>
        <w:gridCol w:w="850"/>
        <w:gridCol w:w="709"/>
        <w:gridCol w:w="1843"/>
        <w:gridCol w:w="141"/>
        <w:gridCol w:w="1107"/>
        <w:gridCol w:w="453"/>
        <w:gridCol w:w="425"/>
        <w:gridCol w:w="396"/>
        <w:gridCol w:w="1163"/>
        <w:gridCol w:w="1418"/>
      </w:tblGrid>
      <w:tr>
        <w:trPr>
          <w:trHeight w:val="947" w:hRule="atLeast"/>
        </w:trPr>
        <w:tc>
          <w:tcPr>
            <w:tcW w:w="10740" w:type="dxa"/>
            <w:gridSpan w:val="12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牧場見学　確認表</w:t>
            </w:r>
          </w:p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（入所後の打合せ　有）</w:t>
            </w:r>
          </w:p>
          <w:p>
            <w:pPr>
              <w:pStyle w:val="Normal"/>
              <w:snapToGrid w:val="false"/>
              <w:ind w:right="-84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福間牧場では、乳牛が飼育をされている様子を見学することができます。</w:t>
            </w:r>
          </w:p>
        </w:tc>
      </w:tr>
      <w:tr>
        <w:trPr>
          <w:trHeight w:val="145" w:hRule="atLeast"/>
        </w:trPr>
        <w:tc>
          <w:tcPr>
            <w:tcW w:w="68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135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135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2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携帯番号</w:t>
            </w:r>
          </w:p>
        </w:tc>
        <w:tc>
          <w:tcPr>
            <w:tcW w:w="258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269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7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u w:val="single"/>
              </w:rPr>
              <w:t>児童・生徒　　　　名</w:t>
            </w:r>
          </w:p>
          <w:p>
            <w:pPr>
              <w:pStyle w:val="Normal"/>
              <w:ind w:left="-76" w:right="-107" w:hanging="0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i/>
                <w:w w:val="80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  <w:u w:val="single"/>
              </w:rPr>
              <w:t>引率者　　　　名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不参加者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無　　　□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right="-107" w:hanging="0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不参加者の研修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活動のねらい</w:t>
            </w:r>
          </w:p>
        </w:tc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に必要な用具</w:t>
            </w:r>
          </w:p>
        </w:tc>
      </w:tr>
      <w:tr>
        <w:trPr>
          <w:trHeight w:val="529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ブーツカバー（事務室で購入）　※長靴でも見学可能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出希望用具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用　具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希望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用　具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希望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7" w:hanging="0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用　具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希望</w:t>
            </w:r>
          </w:p>
        </w:tc>
      </w:tr>
      <w:tr>
        <w:trPr>
          <w:trHeight w:val="5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バインダ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人１枚が目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無線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　　　　　　　台</w:t>
            </w:r>
          </w:p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ＮＯ〔　　　　　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携帯用救急バッ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有・□無</w:t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 w:val="3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12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12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8510</wp:posOffset>
                </wp:positionH>
                <wp:positionV relativeFrom="paragraph">
                  <wp:posOffset>8579485</wp:posOffset>
                </wp:positionV>
                <wp:extent cx="2790825" cy="188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675.55pt;mso-position-vertical-relative:text;margin-left:36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8510</wp:posOffset>
                </wp:positionH>
                <wp:positionV relativeFrom="paragraph">
                  <wp:posOffset>8579485</wp:posOffset>
                </wp:positionV>
                <wp:extent cx="27908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675.55pt;mso-position-vertical-relative:text;margin-left:36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8579485</wp:posOffset>
                </wp:positionV>
                <wp:extent cx="279082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675.55pt;mso-position-vertical-relative:text;margin-left:36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6600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団体担当者はここまで記入してください。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24460</wp:posOffset>
                </wp:positionV>
                <wp:extent cx="6932295" cy="635"/>
                <wp:effectExtent l="0" t="0" r="0" b="0"/>
                <wp:wrapNone/>
                <wp:docPr id="4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7" stroked="t" o:allowincell="f" style="position:absolute;margin-left:-8.9pt;margin-top:9.8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2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12"/>
          <w:szCs w:val="18"/>
          <w:u w:val="single"/>
        </w:rPr>
      </w:r>
    </w:p>
    <w:p>
      <w:pPr>
        <w:pStyle w:val="Normal"/>
        <w:snapToGrid w:val="false"/>
        <w:ind w:firstLine="525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9525</wp:posOffset>
                </wp:positionV>
                <wp:extent cx="2444750" cy="30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4"/>
                                <w:szCs w:val="24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4.2pt;mso-wrap-distance-left:9.05pt;mso-wrap-distance-right:9.05pt;mso-wrap-distance-top:0pt;mso-wrap-distance-bottom:0pt;margin-top:0.75pt;mso-position-vertical-relative:text;margin-left:3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  <w:sz w:val="24"/>
                          <w:szCs w:val="24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24"/>
                          <w:szCs w:val="24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正面玄関前　　　／　　　　　　　　　　</w:t>
      </w:r>
    </w:p>
    <w:p>
      <w:pPr>
        <w:pStyle w:val="Normal"/>
        <w:snapToGrid w:val="false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担当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 　　　　　　　　　　</w:t>
      </w:r>
    </w:p>
    <w:p>
      <w:pPr>
        <w:pStyle w:val="Normal"/>
        <w:snapToGrid w:val="false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225</wp:posOffset>
                </wp:positionH>
                <wp:positionV relativeFrom="paragraph">
                  <wp:posOffset>111760</wp:posOffset>
                </wp:positionV>
                <wp:extent cx="2009775" cy="360680"/>
                <wp:effectExtent l="16510" t="15875" r="15875" b="16510"/>
                <wp:wrapNone/>
                <wp:docPr id="6" name="四角形: 角を丸くす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日まで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6" fillcolor="white" stroked="t" o:allowincell="f" style="position:absolute;margin-left:-1.75pt;margin-top:8.8pt;width:158.2pt;height:2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当日まで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eastAsia="HGPｺﾞｼｯｸM" w:cs="BIZ UDPゴシック" w:ascii="HGPｺﾞｼｯｸM" w:hAnsi="HGPｺﾞｼｯｸM"/>
          <w:sz w:val="28"/>
          <w:szCs w:val="28"/>
          <w:u w:val="single"/>
        </w:rPr>
      </w:r>
    </w:p>
    <w:p>
      <w:pPr>
        <w:pStyle w:val="Normal"/>
        <w:ind w:left="1750" w:hanging="15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）当所職員からの連絡</w:t>
      </w:r>
    </w:p>
    <w:p>
      <w:pPr>
        <w:pStyle w:val="Normal"/>
        <w:ind w:left="1720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当所職員が、牧場見学が可能かどうかを牧場主と確認し、代表の方に連絡を行う。</w:t>
      </w:r>
    </w:p>
    <w:p>
      <w:pPr>
        <w:pStyle w:val="Normal"/>
        <w:ind w:left="1750" w:hanging="15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２）確認表・アンケートの送付</w:t>
      </w:r>
    </w:p>
    <w:p>
      <w:pPr>
        <w:pStyle w:val="Normal"/>
        <w:ind w:left="1720" w:hanging="88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利用団体担当者の方は、確認表、家畜の伝染病防止に関わる事前調査アンケートを</w:t>
      </w:r>
      <w:r>
        <w:rPr>
          <w:rFonts w:eastAsia="HG丸ｺﾞｼｯｸM-PRO" w:ascii="HG丸ｺﾞｼｯｸM-PRO" w:hAnsi="HG丸ｺﾞｼｯｸM-PRO"/>
          <w:sz w:val="22"/>
        </w:rPr>
        <w:t>HP</w:t>
      </w:r>
      <w:r>
        <w:rPr>
          <w:rFonts w:ascii="HG丸ｺﾞｼｯｸM-PRO" w:hAnsi="HG丸ｺﾞｼｯｸM-PRO" w:eastAsia="HG丸ｺﾞｼｯｸM-PRO"/>
          <w:sz w:val="22"/>
        </w:rPr>
        <w:t>からダウン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ロードし、当所までメール（</w:t>
      </w:r>
      <w:r>
        <w:rPr>
          <w:rFonts w:eastAsia="HG丸ｺﾞｼｯｸM-PRO" w:ascii="HG丸ｺﾞｼｯｸM-PRO" w:hAnsi="HG丸ｺﾞｼｯｸM-PRO"/>
          <w:sz w:val="22"/>
        </w:rPr>
        <w:t>s</w:t>
      </w:r>
      <w:r>
        <w:rPr>
          <w:rFonts w:eastAsia="HG丸ｺﾞｼｯｸM-PRO" w:ascii="HG丸ｺﾞｼｯｸM-PRO" w:hAnsi="HG丸ｺﾞｼｯｸM-PRO"/>
          <w:sz w:val="22"/>
        </w:rPr>
        <w:t>anbe-suishin@niye.go.jp</w:t>
      </w:r>
      <w:r>
        <w:rPr>
          <w:rFonts w:ascii="HG丸ｺﾞｼｯｸM-PRO" w:hAnsi="HG丸ｺﾞｼｯｸM-PRO" w:eastAsia="HG丸ｺﾞｼｯｸM-PRO"/>
          <w:sz w:val="22"/>
        </w:rPr>
        <w:t>）または、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（</w:t>
      </w:r>
      <w:r>
        <w:rPr>
          <w:rFonts w:eastAsia="HG丸ｺﾞｼｯｸM-PRO" w:ascii="HG丸ｺﾞｼｯｸM-PRO" w:hAnsi="HG丸ｺﾞｼｯｸM-PRO"/>
          <w:sz w:val="22"/>
        </w:rPr>
        <w:t>0</w:t>
      </w:r>
      <w:r>
        <w:rPr>
          <w:rFonts w:eastAsia="HG丸ｺﾞｼｯｸM-PRO" w:ascii="HG丸ｺﾞｼｯｸM-PRO" w:hAnsi="HG丸ｺﾞｼｯｸM-PRO"/>
          <w:sz w:val="22"/>
        </w:rPr>
        <w:t>854-86-0458</w:t>
      </w:r>
      <w:r>
        <w:rPr>
          <w:rFonts w:ascii="HG丸ｺﾞｼｯｸM-PRO" w:hAnsi="HG丸ｺﾞｼｯｸM-PRO" w:eastAsia="HG丸ｺﾞｼｯｸM-PRO"/>
          <w:sz w:val="22"/>
        </w:rPr>
        <w:t>）にて交流の家に送付する。</w:t>
      </w:r>
    </w:p>
    <w:p>
      <w:pPr>
        <w:pStyle w:val="Normal"/>
        <w:ind w:left="2630" w:hanging="24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３）入所後の打合せ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4676140</wp:posOffset>
                </wp:positionV>
                <wp:extent cx="1835150" cy="360680"/>
                <wp:effectExtent l="15875" t="15875" r="17145" b="16510"/>
                <wp:wrapNone/>
                <wp:docPr id="7" name="四角形: 角を丸くす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4" fillcolor="white" stroked="t" o:allowincell="f" style="position:absolute;margin-left:35.4pt;margin-top:368.2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交流の家にお越しいただいた後、見学の流れ等について確認表をもとに打合せを行う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175</wp:posOffset>
                </wp:positionH>
                <wp:positionV relativeFrom="paragraph">
                  <wp:posOffset>22225</wp:posOffset>
                </wp:positionV>
                <wp:extent cx="1743075" cy="360680"/>
                <wp:effectExtent l="17145" t="16510" r="15875" b="16510"/>
                <wp:wrapNone/>
                <wp:docPr id="8" name="四角形: 角を丸くす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6" fillcolor="white" stroked="t" o:allowincell="f" style="position:absolute;margin-left:-0.25pt;margin-top:1.75pt;width:137.2pt;height:2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事前準備】</w:t>
      </w:r>
    </w:p>
    <w:p>
      <w:pPr>
        <w:pStyle w:val="Normal"/>
        <w:snapToGrid w:val="false"/>
        <w:spacing w:lineRule="exact" w:line="30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健康状態を把握し、トイレを済ませておく。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服装や持ち物の確認をしておく。</w:t>
      </w:r>
    </w:p>
    <w:p>
      <w:pPr>
        <w:pStyle w:val="Normal"/>
        <w:spacing w:lineRule="exact" w:line="300"/>
        <w:ind w:left="69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☆　福間牧場は観光牧場ではない。牧場の方がお仕事をされている中での見学となるのでルールやマナーを守って見学する。</w:t>
      </w:r>
    </w:p>
    <w:p>
      <w:pPr>
        <w:pStyle w:val="Normal"/>
        <w:spacing w:lineRule="exact" w:line="3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集合場所に集まり、ねらいや移動に関する安全事項の確認をする。</w:t>
      </w:r>
    </w:p>
    <w:p>
      <w:pPr>
        <w:pStyle w:val="Normal"/>
        <w:spacing w:lineRule="exact" w:line="3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担当職員が先導して、徒歩で牧場に移動します。（徒歩往復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）</w:t>
      </w:r>
    </w:p>
    <w:p>
      <w:pPr>
        <w:pStyle w:val="Normal"/>
        <w:spacing w:lineRule="exact" w:line="300"/>
        <w:ind w:left="930" w:hanging="7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牧場に到着したら、見学者名簿を牧場主に渡し、牛舎に入る前に靴にブーツカバーをかぶせる。</w:t>
      </w:r>
    </w:p>
    <w:p>
      <w:pPr>
        <w:pStyle w:val="Normal"/>
        <w:spacing w:lineRule="exact" w:line="3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４）牧場主の指示に従いながら、牧場の様子を見学する。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５）見学を通して疑問に思ったこと等があれば、牧場主に質問することが可能。</w:t>
      </w:r>
    </w:p>
    <w:p>
      <w:pPr>
        <w:pStyle w:val="Normal"/>
        <w:spacing w:lineRule="exact" w:line="3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６）見学終了後、ブーツカバーを外す。（担当職員がゴミ袋にまとめる。）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７）引率者が先導して、徒歩で交流の家まで移動します。</w:t>
      </w:r>
    </w:p>
    <w:p>
      <w:pPr>
        <w:pStyle w:val="Normal"/>
        <w:spacing w:lineRule="exact" w:line="300"/>
        <w:ind w:left="69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８）到着後、講堂下足洗い場で靴の汚れを落とし、手洗いをした後、見学のふりかえりを行う。（研修室が必要な場合は、事前に職員に伝える。）</w:t>
      </w:r>
    </w:p>
    <w:p>
      <w:pPr>
        <w:pStyle w:val="Normal"/>
        <w:spacing w:lineRule="exact" w:line="3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９）引率者は、ブーツカバーを回収したゴミ袋を交流の家職員に渡す。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　トイレは交流の家グランドにあるトイレを使用する。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50</wp:posOffset>
                </wp:positionH>
                <wp:positionV relativeFrom="paragraph">
                  <wp:posOffset>59055</wp:posOffset>
                </wp:positionV>
                <wp:extent cx="2478405" cy="360680"/>
                <wp:effectExtent l="16510" t="15875" r="15875" b="16510"/>
                <wp:wrapNone/>
                <wp:docPr id="9" name="四角形: 角を丸くす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研修に必要な携行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3" fillcolor="white" stroked="t" o:allowincell="f" style="position:absolute;margin-left:1.5pt;margin-top:4.65pt;width:195.1pt;height:2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研修に必要な携行品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36"/>
          <w:szCs w:val="36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36"/>
          <w:szCs w:val="36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帽子、運動靴または長靴（よごれても大丈夫なもの）、リュックサック（水筒、タオル、雨具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　移動中の雨に備えて雨具は必ず準備しておく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050</wp:posOffset>
                </wp:positionH>
                <wp:positionV relativeFrom="paragraph">
                  <wp:posOffset>192405</wp:posOffset>
                </wp:positionV>
                <wp:extent cx="2204720" cy="360680"/>
                <wp:effectExtent l="16510" t="16510" r="16510" b="16510"/>
                <wp:wrapNone/>
                <wp:docPr id="10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牧場への移動経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fillcolor="white" stroked="t" o:allowincell="f" style="position:absolute;margin-left:1.5pt;margin-top:15.15pt;width:173.55pt;height:2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牧場への移動経路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lang w:val="en-US" w:eastAsia="en-US"/>
        </w:rPr>
        <w:drawing>
          <wp:anchor behindDoc="1" distT="12065" distB="18415" distL="114935" distR="12255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ge">
              <wp:align>top</wp:align>
            </wp:positionV>
            <wp:extent cx="6779260" cy="4255135"/>
            <wp:effectExtent l="0" t="0" r="0" b="0"/>
            <wp:wrapNone/>
            <wp:docPr id="1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785</wp:posOffset>
            </wp:positionH>
            <wp:positionV relativeFrom="paragraph">
              <wp:posOffset>123190</wp:posOffset>
            </wp:positionV>
            <wp:extent cx="453390" cy="485140"/>
            <wp:effectExtent l="0" t="0" r="0" b="0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29210</wp:posOffset>
                </wp:positionV>
                <wp:extent cx="890905" cy="27051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Ｇ極太丸ゴシック体;ＭＳ ゴシック" w:hAnsi="ＤＦＧ極太丸ゴシック体;ＭＳ ゴシック" w:eastAsia="ＤＦＧ極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福間牧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1.75pt;margin-top:2.3pt;width:70.1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Ｇ極太丸ゴシック体;ＭＳ ゴシック" w:hAnsi="ＤＦＧ極太丸ゴシック体;ＭＳ ゴシック" w:eastAsia="ＤＦＧ極太丸ゴシック体;ＭＳ ゴシック" w:cs="Times New Roman"/>
                          <w:color w:val="auto"/>
                          <w:lang w:val="en-US" w:eastAsia="ja-JP" w:bidi="ar-SA"/>
                        </w:rPr>
                        <w:t>福間牧場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38735</wp:posOffset>
                </wp:positionV>
                <wp:extent cx="3752850" cy="801370"/>
                <wp:effectExtent l="38100" t="25400" r="3873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0" h="1262">
                              <a:moveTo>
                                <a:pt x="5910" y="1039"/>
                              </a:moveTo>
                              <a:cubicBezTo>
                                <a:pt x="5783" y="1049"/>
                                <a:pt x="5319" y="1104"/>
                                <a:pt x="5146" y="1114"/>
                              </a:cubicBezTo>
                              <a:cubicBezTo>
                                <a:pt x="4973" y="1124"/>
                                <a:pt x="4946" y="1156"/>
                                <a:pt x="4871" y="1102"/>
                              </a:cubicBezTo>
                              <a:cubicBezTo>
                                <a:pt x="4796" y="1048"/>
                                <a:pt x="4766" y="931"/>
                                <a:pt x="4695" y="789"/>
                              </a:cubicBezTo>
                              <a:cubicBezTo>
                                <a:pt x="4624" y="647"/>
                                <a:pt x="4510" y="377"/>
                                <a:pt x="4445" y="250"/>
                              </a:cubicBezTo>
                              <a:cubicBezTo>
                                <a:pt x="4380" y="123"/>
                                <a:pt x="4386" y="50"/>
                                <a:pt x="4307" y="25"/>
                              </a:cubicBezTo>
                              <a:cubicBezTo>
                                <a:pt x="4228" y="0"/>
                                <a:pt x="4123" y="77"/>
                                <a:pt x="3969" y="100"/>
                              </a:cubicBezTo>
                              <a:cubicBezTo>
                                <a:pt x="3815" y="123"/>
                                <a:pt x="3556" y="154"/>
                                <a:pt x="3381" y="162"/>
                              </a:cubicBezTo>
                              <a:cubicBezTo>
                                <a:pt x="3206" y="170"/>
                                <a:pt x="3105" y="144"/>
                                <a:pt x="2917" y="150"/>
                              </a:cubicBezTo>
                              <a:cubicBezTo>
                                <a:pt x="2729" y="156"/>
                                <a:pt x="2448" y="165"/>
                                <a:pt x="2254" y="200"/>
                              </a:cubicBezTo>
                              <a:cubicBezTo>
                                <a:pt x="2060" y="235"/>
                                <a:pt x="1887" y="296"/>
                                <a:pt x="1753" y="363"/>
                              </a:cubicBezTo>
                              <a:cubicBezTo>
                                <a:pt x="1619" y="430"/>
                                <a:pt x="1567" y="493"/>
                                <a:pt x="1452" y="601"/>
                              </a:cubicBezTo>
                              <a:cubicBezTo>
                                <a:pt x="1337" y="709"/>
                                <a:pt x="1189" y="914"/>
                                <a:pt x="1064" y="1014"/>
                              </a:cubicBezTo>
                              <a:cubicBezTo>
                                <a:pt x="939" y="1114"/>
                                <a:pt x="812" y="1167"/>
                                <a:pt x="701" y="1202"/>
                              </a:cubicBezTo>
                              <a:cubicBezTo>
                                <a:pt x="590" y="1237"/>
                                <a:pt x="477" y="1223"/>
                                <a:pt x="400" y="1227"/>
                              </a:cubicBezTo>
                              <a:cubicBezTo>
                                <a:pt x="323" y="1231"/>
                                <a:pt x="284" y="1262"/>
                                <a:pt x="238" y="1227"/>
                              </a:cubicBezTo>
                              <a:cubicBezTo>
                                <a:pt x="192" y="1192"/>
                                <a:pt x="165" y="1097"/>
                                <a:pt x="125" y="1014"/>
                              </a:cubicBezTo>
                              <a:cubicBezTo>
                                <a:pt x="85" y="931"/>
                                <a:pt x="26" y="786"/>
                                <a:pt x="0" y="726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0,1262" path="m5910,1039c5783,1049,5319,1104,5146,1114c4973,1124,4946,1156,4871,1102c4796,1048,4766,931,4695,789c4624,647,4510,377,4445,250c4380,123,4386,50,4307,25c4228,0,4123,77,3969,100c3815,123,3556,154,3381,162c3206,170,3105,144,2917,150c2729,156,2448,165,2254,200c2060,235,1887,296,1753,363c1619,430,1567,493,1452,601c1337,709,1189,914,1064,1014c939,1114,812,1167,701,1202c590,1237,477,1223,400,1227c323,1231,284,1262,238,1227c192,1192,165,1097,125,1014c85,931,26,786,0,726e" stroked="t" o:allowincell="f" style="position:absolute;margin-left:94pt;margin-top:3.05pt;width:295.45pt;height:63.05pt;mso-wrap-style:none;v-text-anchor:middle">
                <v:fill o:detectmouseclick="t" on="false"/>
                <v:stroke color="red" weight="76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5470</wp:posOffset>
                </wp:positionH>
                <wp:positionV relativeFrom="paragraph">
                  <wp:posOffset>31115</wp:posOffset>
                </wp:positionV>
                <wp:extent cx="890905" cy="27051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Ｇ極太丸ゴシック体;ＭＳ ゴシック" w:hAnsi="ＤＦＧ極太丸ゴシック体;ＭＳ ゴシック" w:eastAsia="ＤＦＧ極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交流の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46.1pt;margin-top:2.45pt;width:70.1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Ｇ極太丸ゴシック体;ＭＳ ゴシック" w:hAnsi="ＤＦＧ極太丸ゴシック体;ＭＳ ゴシック" w:eastAsia="ＤＦＧ極太丸ゴシック体;ＭＳ ゴシック" w:cs="Times New Roman"/>
                          <w:color w:val="auto"/>
                          <w:lang w:val="en-US" w:eastAsia="ja-JP" w:bidi="ar-SA"/>
                        </w:rPr>
                        <w:t>交流の家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ＤＦＧ極太丸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32:00Z</dcterms:created>
  <dc:creator>ga.arakane</dc:creator>
  <dc:description/>
  <cp:keywords/>
  <dc:language>en-US</dc:language>
  <cp:lastModifiedBy>其山　佳裕</cp:lastModifiedBy>
  <cp:lastPrinted>2025-03-11T16:34:00Z</cp:lastPrinted>
  <dcterms:modified xsi:type="dcterms:W3CDTF">2025-03-25T01:06:00Z</dcterms:modified>
  <cp:revision>96</cp:revision>
  <dc:subject/>
  <dc:title/>
</cp:coreProperties>
</file>