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12"/>
        <w:gridCol w:w="48"/>
        <w:gridCol w:w="339"/>
        <w:gridCol w:w="566"/>
        <w:gridCol w:w="231"/>
        <w:gridCol w:w="109"/>
        <w:gridCol w:w="287"/>
        <w:gridCol w:w="510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4"/>
        <w:gridCol w:w="2891"/>
        <w:gridCol w:w="29"/>
      </w:tblGrid>
      <w:tr>
        <w:trPr>
          <w:trHeight w:val="526" w:hRule="atLeast"/>
        </w:trPr>
        <w:tc>
          <w:tcPr>
            <w:tcW w:w="10731" w:type="dxa"/>
            <w:gridSpan w:val="2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雪灯ろう作り 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0226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23.8pt;mso-position-vertical-relative:text;margin-left:4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40"/>
                <w:szCs w:val="48"/>
              </w:rPr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48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購入希望物品</w:t>
      </w:r>
    </w:p>
    <w:tbl>
      <w:tblPr>
        <w:tblW w:w="24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780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ローソク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セッ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本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4"/>
        <w:gridCol w:w="255"/>
        <w:gridCol w:w="2537"/>
        <w:gridCol w:w="992"/>
        <w:gridCol w:w="258"/>
        <w:gridCol w:w="1629"/>
        <w:gridCol w:w="179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雪玉製造機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ケ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コップ・ミニショベル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燭台（雪灯ろう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49530</wp:posOffset>
                </wp:positionV>
                <wp:extent cx="555752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・防水用の手袋（綿のものは不可）、防寒用帽子、防水の靴、水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7.6pt;height:69.25pt;mso-wrap-distance-left:9.05pt;mso-wrap-distance-right:9.05pt;mso-wrap-distance-top:0pt;mso-wrap-distance-bottom:0pt;margin-top:3.9pt;mso-position-vertical-relative:text;margin-left: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・防水用の手袋（綿のものは不可）、防寒用帽子、防水の靴、水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0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7310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3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94500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.8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39.7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6369032" r:id="rId2"/>
        </w:objec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1835150" cy="360680"/>
                <wp:effectExtent l="16510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遊び方や注意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活動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1985645" cy="36068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2.3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1031240</wp:posOffset>
                </wp:positionV>
                <wp:extent cx="212534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35pt;height:55pt;mso-wrap-distance-left:9.05pt;mso-wrap-distance-right:9.05pt;mso-wrap-distance-top:0pt;mso-wrap-distance-bottom:0pt;margin-top:81.2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5-03-08T15:53:00Z</cp:lastPrinted>
  <dcterms:modified xsi:type="dcterms:W3CDTF">2025-03-17T03:02:00Z</dcterms:modified>
  <cp:revision>25</cp:revision>
  <dc:subject/>
  <dc:title/>
</cp:coreProperties>
</file>