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想像力の育成　□集中力の育成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造形遊び　 □その他（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52"/>
        </w:rPr>
        <w:t>KAPLA</w:t>
      </w:r>
      <w:r>
        <w:rPr>
          <w:rFonts w:ascii="HG丸ｺﾞｼｯｸM-PRO" w:hAnsi="HG丸ｺﾞｼｯｸM-PRO" w:cs="ＭＳ Ｐゴシック" w:eastAsia="HG丸ｺﾞｼｯｸM-PRO"/>
          <w:b/>
          <w:sz w:val="52"/>
        </w:rPr>
        <w:t>（カプラ）打 合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1175</wp:posOffset>
                </wp:positionH>
                <wp:positionV relativeFrom="paragraph">
                  <wp:posOffset>407035</wp:posOffset>
                </wp:positionV>
                <wp:extent cx="2413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カプラはフランス生まれの木製玩具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75pt;mso-wrap-distance-left:9.05pt;mso-wrap-distance-right:9.05pt;mso-wrap-distance-top:0pt;mso-wrap-distance-bottom:0pt;margin-top:32.05pt;mso-position-vertical-relative:text;margin-left:3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カプラはフランス生まれの木製玩具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rPr/>
      </w:pPr>
      <w:r>
        <w:rPr/>
        <w:t>●</w:t>
      </w:r>
      <w:r>
        <w:rPr/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515"/>
        <w:gridCol w:w="276"/>
        <w:gridCol w:w="2756"/>
        <w:gridCol w:w="1241"/>
      </w:tblGrid>
      <w:tr>
        <w:trPr>
          <w:trHeight w:val="454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プラ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箱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（講堂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箱、剣道場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箱、多目的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箱、音楽室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箱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目安</w:t>
            </w: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箱</w:t>
            </w: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</w:rPr>
              <w:t>人程度または</w:t>
            </w: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班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箱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ャレンジカプラ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紙（目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枚）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トップウォッチ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</w:tr>
      <w:tr>
        <w:trPr>
          <w:trHeight w:val="4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用大型パネ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多目的ホール・伝承館に常備）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ジャー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102870</wp:posOffset>
                </wp:positionV>
                <wp:extent cx="27908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75pt;mso-wrap-distance-left:9.05pt;mso-wrap-distance-right:9.05pt;mso-wrap-distance-top:0pt;mso-wrap-distance-bottom:0pt;margin-top:8.1pt;mso-position-vertical-relative:text;margin-left:31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3.2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w w:val="135"/>
          <w:sz w:val="22"/>
          <w:szCs w:val="1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w w:val="135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4140</wp:posOffset>
                </wp:positionV>
                <wp:extent cx="220662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8.2pt;mso-position-vertical-relative:text;margin-left:-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5575</wp:posOffset>
            </wp:positionH>
            <wp:positionV relativeFrom="paragraph">
              <wp:posOffset>281940</wp:posOffset>
            </wp:positionV>
            <wp:extent cx="1617980" cy="1838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5" t="-6" r="-8" b="1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講堂　　／　　剣道場　　　／　　　体育館　　／　　多目的ホール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　□無　　　　　□有　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集合時刻までに事務室へ貸出用具を取りに来てください。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42240</wp:posOffset>
                </wp:positionV>
                <wp:extent cx="2014220" cy="36068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時の諸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11.2pt;width:158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時の諸注意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2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〇活動場所では走らないで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カプラを投げたり蹴ったり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0</wp:posOffset>
                </wp:positionH>
                <wp:positionV relativeFrom="paragraph">
                  <wp:posOffset>107950</wp:posOffset>
                </wp:positionV>
                <wp:extent cx="950595" cy="283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プラの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2.35pt;mso-wrap-distance-left:9.05pt;mso-wrap-distance-right:9.05pt;mso-wrap-distance-top:0pt;mso-wrap-distance-bottom:0pt;margin-top:8.5pt;mso-position-vertical-relative:text;margin-left:4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プラ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カプラの箱は踏み台にしないでください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119380</wp:posOffset>
                </wp:positionV>
                <wp:extent cx="2778125" cy="2055495"/>
                <wp:effectExtent l="571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2055600"/>
                          <a:chOff x="0" y="0"/>
                          <a:chExt cx="2778120" cy="20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0"/>
                            <a:ext cx="277668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58400">
                            <a:off x="720" y="760680"/>
                            <a:ext cx="1741680" cy="8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0800">
                            <a:off x="1409400" y="1347120"/>
                            <a:ext cx="1525320" cy="8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9.4pt;width:231pt;height:160.35pt" coordorigin="6549,188" coordsize="4620,3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9;top:188;width:4372;height:32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6548;top:1386;width:2742;height:129;mso-wrap-style:none;v-text-anchor:middle;rotation:357">
                  <v:fill o:detectmouseclick="t" type="solid" color2="aqua"/>
                  <v:stroke color="white" weight="9360" joinstyle="miter" endcap="flat"/>
                  <w10:wrap type="none"/>
                </v:rect>
                <v:rect id="shape_0" fillcolor="red" stroked="t" o:allowincell="f" style="position:absolute;left:8767;top:2309;width:2401;height:131;mso-wrap-style:none;v-text-anchor:middle;rotation:58">
                  <v:fill o:detectmouseclick="t" type="solid" color2="aqua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</w:rPr>
        <w:t>　〇カプラの箱を転がすときは、優しくで転がしてください。</w:t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体重を乗せて転がすとキャスターが壊れます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片付けをするときは、写真のように収納して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・箱の内側の赤い線のところまできれいに並べて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・カプラは横向きに敷き詰めます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・一番下の段からきれいに並べないと途中で崩れやすいです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箱を持ち上げるときは、ひもを引っ張らないで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箱の底を持って持ち上げて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〇元あった場所に片付けをして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93980</wp:posOffset>
                </wp:positionV>
                <wp:extent cx="1294765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プラの箱の内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2.35pt;mso-wrap-distance-left:9.05pt;mso-wrap-distance-right:9.05pt;mso-wrap-distance-top:0pt;mso-wrap-distance-bottom:0pt;margin-top:7.4pt;mso-position-vertical-relative:text;margin-left:3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プラの箱の内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46355</wp:posOffset>
                </wp:positionV>
                <wp:extent cx="2014220" cy="36068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内容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3.65pt;width:158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内容紹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①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チャレンジカプラ１０（目安</w:t>
      </w: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  <w:t>15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～</w:t>
      </w: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  <w:t>20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分）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☆</w:t>
      </w:r>
      <w:r>
        <w:rPr>
          <w:rFonts w:ascii="HG丸ｺﾞｼｯｸM-PRO" w:hAnsi="HG丸ｺﾞｼｯｸM-PRO" w:cs="ＭＳ 明朝;MS Mincho" w:eastAsia="HG丸ｺﾞｼｯｸM-PRO"/>
          <w:sz w:val="22"/>
        </w:rPr>
        <w:t>ねらい　「カプラに親しむためのウォーミングアップ」</w:t>
      </w:r>
    </w:p>
    <w:p>
      <w:pPr>
        <w:pStyle w:val="Normal"/>
        <w:snapToGrid w:val="false"/>
        <w:spacing w:lineRule="exact" w:line="260"/>
        <w:ind w:left="210" w:hanging="210"/>
        <w:rPr>
          <w:rFonts w:ascii="HG丸ｺﾞｼｯｸM-PRO" w:hAnsi="HG丸ｺﾞｼｯｸM-PRO" w:eastAsia="HG丸ｺﾞｼｯｸM-PR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8320</wp:posOffset>
            </wp:positionH>
            <wp:positionV relativeFrom="paragraph">
              <wp:posOffset>315595</wp:posOffset>
            </wp:positionV>
            <wp:extent cx="5641975" cy="392684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49" t="17560" r="20898" b="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枚のカプラを使って以下の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種類の作品を作ります。一人の力で挑戦してもよし。仲間と共につくるもよしです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6035</wp:posOffset>
                </wp:positionV>
                <wp:extent cx="6695440" cy="1233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u w:val="single"/>
                              </w:rPr>
                              <w:t>ナイアガラの滝（目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2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u w:val="singl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ねらい「仲間との協力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下記の作り方を参考に規則正しくカプラを積み上げていきます。集中力が切れてしまうと、途中で崩れてしまうので気を付けましょう。積み上げていくと大きな壁ができあがるのですが、カプラを積み上げて、より長く高い壁をつくった後は、この壁を崩すのも楽しめます。壁を崩すときは、一番下の井桁の下を思いきり払う、または端の下の方のカプラ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、一気に引き抜きます。そうすると、滝の流れのようにきれいに崩れます。大きくて立派なナイアガラの滝を仲間と協力してつくりま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97.15pt;mso-wrap-distance-left:9.05pt;mso-wrap-distance-right:9.05pt;mso-wrap-distance-top:0pt;mso-wrap-distance-bottom:0pt;margin-top:2.05pt;mso-position-vertical-relative:text;margin-left: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u w:val="single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u w:val="single"/>
                        </w:rPr>
                        <w:t>ナイアガラの滝（目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2"/>
                          <w:u w:val="single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2"/>
                          <w:u w:val="single"/>
                        </w:rPr>
                        <w:t>6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u w:val="single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ねらい「仲間との協力」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下記の作り方を参考に規則正しくカプラを積み上げていきます。集中力が切れてしまうと、途中で崩れてしまうので気を付けましょう。積み上げていくと大きな壁ができあがるのですが、カプラを積み上げて、より長く高い壁をつくった後は、この壁を崩すのも楽しめます。壁を崩すときは、一番下の井桁の下を思いきり払う、または端の下の方のカプラ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、一気に引き抜きます。そうすると、滝の流れのようにきれいに崩れます。大きくて立派なナイアガラの滝を仲間と協力してつくりましょう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26365</wp:posOffset>
                </wp:positionV>
                <wp:extent cx="6696075" cy="2520315"/>
                <wp:effectExtent l="5080" t="5715" r="406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520360"/>
                          <a:chOff x="0" y="0"/>
                          <a:chExt cx="6696000" cy="2520360"/>
                        </a:xfrm>
                      </wpg:grpSpPr>
                      <wps:wsp>
                        <wps:cNvSpPr/>
                        <wps:spPr>
                          <a:xfrm>
                            <a:off x="4134960" y="0"/>
                            <a:ext cx="2561040" cy="2520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127764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27764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7764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48960"/>
                            <a:ext cx="505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198520"/>
                            <a:ext cx="2391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崩す時は、一番端の井桁の下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思い切り払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85920"/>
                            <a:ext cx="40748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2797200" y="0"/>
                              <a:ext cx="1277640" cy="91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7640" cy="91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0"/>
                              <a:ext cx="1277640" cy="91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8880" y="2736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3672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736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8960" y="39240"/>
                            <a:ext cx="257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8160"/>
                            <a:ext cx="257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4074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初めての場合は、団体担当者が事前に2段目あたり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組み方を確認しておくとよいで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600"/>
                            <a:ext cx="4074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ひざの高さあたりまで積んだら、上からのぞき込みながら、まっすぐ積むようにするとよいでしょう。（座ったままだと傾いて崩れやす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8440"/>
                            <a:ext cx="257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9.95pt;width:527.2pt;height:198.45pt" coordorigin="100,199" coordsize="10544,3969">
                <v:rect id="shape_0" stroked="t" o:allowincell="f" style="position:absolute;left:6612;top:199;width:4032;height:3968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06;top:199;width:2011;height:1437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18;top:199;width:2011;height:1437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1;top:199;width:2011;height:1437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9;top:276;width:79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3661;width:376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崩す時は、一番端の井桁の下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思い切り払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;top:2224;width:6417;height:1438">
                  <v:rect id="shape_0" stroked="t" o:allowincell="f" style="position:absolute;left:4506;top:2224;width:2011;height:1437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1;top:2224;width:2011;height:1437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18;top:2224;width:2011;height:1437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56;top:2267;width:40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6;top:2282;width:40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;top:2267;width:40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71;top:261;width:4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259;width:4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1666;width:64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初めての場合は、団体担当者が事前に2段目あたり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組み方を確認しておくとよいで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3734;width:64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ひざの高さあたりまで積んだら、上からのぞき込みながら、まっすぐ積むようにするとよいでしょう。（座ったままだと傾いて崩れやす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244;width:40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43180</wp:posOffset>
                </wp:positionV>
                <wp:extent cx="970915" cy="14052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05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pt;margin-top:3.4pt;width:76.4pt;height:110.6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211"/>
        <w:rPr/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③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チャレンジタワー（目安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20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～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30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分）</w:t>
      </w:r>
    </w:p>
    <w:p>
      <w:pPr>
        <w:pStyle w:val="Normal"/>
        <w:snapToGrid w:val="false"/>
        <w:spacing w:lineRule="exact" w:line="260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ねらい「班の仲間と協力して班別競争」</w:t>
      </w:r>
    </w:p>
    <w:p>
      <w:pPr>
        <w:pStyle w:val="Normal"/>
        <w:snapToGrid w:val="false"/>
        <w:spacing w:lineRule="exact" w:line="26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タワーの作り方は自由です。とにかく時間内でどこまで</w:t>
      </w:r>
    </w:p>
    <w:p>
      <w:pPr>
        <w:pStyle w:val="Normal"/>
        <w:snapToGrid w:val="false"/>
        <w:spacing w:lineRule="exact" w:line="26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高く積み上げられるかを競います。</w:t>
      </w:r>
    </w:p>
    <w:p>
      <w:pPr>
        <w:pStyle w:val="Normal"/>
        <w:snapToGrid w:val="false"/>
        <w:spacing w:lineRule="exact" w:line="26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班の人数が</w:t>
      </w:r>
      <w:r>
        <w:rPr>
          <w:rFonts w:eastAsia="HG丸ｺﾞｼｯｸM-PRO" w:cs="ＭＳ 明朝;MS Mincho" w:ascii="HG丸ｺﾞｼｯｸM-PRO" w:hAnsi="HG丸ｺﾞｼｯｸM-PRO"/>
        </w:rPr>
        <w:t>6</w:t>
      </w:r>
      <w:r>
        <w:rPr>
          <w:rFonts w:ascii="HG丸ｺﾞｼｯｸM-PRO" w:hAnsi="HG丸ｺﾞｼｯｸM-PRO" w:cs="ＭＳ 明朝;MS Mincho" w:eastAsia="HG丸ｺﾞｼｯｸM-PRO"/>
        </w:rPr>
        <w:t>人以上の場合は、２つに分かれるとよいです。</w:t>
      </w:r>
    </w:p>
    <w:p>
      <w:pPr>
        <w:pStyle w:val="Normal"/>
        <w:snapToGrid w:val="false"/>
        <w:spacing w:lineRule="exact" w:line="26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4:53:00Z</dcterms:created>
  <dc:creator>ga.arakane</dc:creator>
  <dc:description/>
  <cp:keywords/>
  <dc:language>en-US</dc:language>
  <cp:lastModifiedBy>ya.nakatani</cp:lastModifiedBy>
  <cp:lastPrinted>2024-03-21T19:56:00Z</cp:lastPrinted>
  <dcterms:modified xsi:type="dcterms:W3CDTF">2024-03-23T07:37:00Z</dcterms:modified>
  <cp:revision>6</cp:revision>
  <dc:subject/>
  <dc:title/>
</cp:coreProperties>
</file>