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□運動に親しむ　　□体力向上　 □その他（　　　　　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</w:rPr>
        <w:t>キ ン ボ ー ル 打 合 表</w:t>
      </w:r>
    </w:p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67"/>
        <w:gridCol w:w="276"/>
        <w:gridCol w:w="2756"/>
        <w:gridCol w:w="1241"/>
      </w:tblGrid>
      <w:tr>
        <w:trPr>
          <w:trHeight w:val="83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ンボールセッ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キンボール・空気入れ・スコアボード】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セット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ーカーパッド【適量】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  <w:tr>
        <w:trPr>
          <w:trHeight w:val="11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ホイッスル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  <w:tr>
        <w:trPr>
          <w:trHeight w:val="14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トップウォッチ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  <w:tr>
        <w:trPr>
          <w:trHeight w:val="14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ゼッケン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色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ン【適量】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80340</wp:posOffset>
                </wp:positionV>
                <wp:extent cx="68643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shd w:fill="D8D8D8" w:val="clear"/>
                              </w:rPr>
                              <w:t>活動場所とシューズ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体育館→体育館用シューズ（上履き）　・講堂→外履き　・柔道場→素足（靴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39.4pt;mso-wrap-distance-left:9.05pt;mso-wrap-distance-right:9.05pt;mso-wrap-distance-top:0pt;mso-wrap-distance-bottom:0pt;margin-top:14.2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shd w:fill="D8D8D8" w:val="clear"/>
                        </w:rPr>
                        <w:t>活動場所とシューズ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・体育館→体育館用シューズ（上履き）　・講堂→外履き　・柔道場→素足（靴下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62865</wp:posOffset>
                </wp:positionV>
                <wp:extent cx="27908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4.95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b/>
          <w:b/>
          <w:w w:val="135"/>
          <w:szCs w:val="18"/>
        </w:rPr>
      </w:pPr>
      <w:r>
        <w:rPr>
          <w:rFonts w:eastAsia="HGPｺﾞｼｯｸM" w:cs="BIZ UDPゴシック" w:ascii="HGPｺﾞｼｯｸM" w:hAnsi="HGPｺﾞｼｯｸM"/>
          <w:b/>
          <w:w w:val="135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9530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3.9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</w:rPr>
      </w:pPr>
      <w:r>
        <w:rPr>
          <w:rFonts w:eastAsia="HGPｺﾞｼｯｸM" w:cs="BIZ UDPゴシック" w:ascii="HGPｺﾞｼｯｸM" w:hAnsi="HGPｺﾞｼｯｸM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体育館　　／　　講堂　　／　　柔道場　　　</w:t>
      </w:r>
    </w:p>
    <w:p>
      <w:pPr>
        <w:pStyle w:val="Normal"/>
        <w:snapToGrid w:val="false"/>
        <w:spacing w:lineRule="exact" w:line="5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□無　　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</w:t>
      </w:r>
    </w:p>
    <w:p>
      <w:pPr>
        <w:pStyle w:val="Normal"/>
        <w:snapToGrid w:val="false"/>
        <w:spacing w:lineRule="exact" w:line="5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</w:t>
      </w:r>
      <w:r>
        <w:rPr>
          <w:rFonts w:eastAsia="HGPｺﾞｼｯｸM" w:cs="BIZ UDPゴシック" w:ascii="HGPｺﾞｼｯｸM" w:hAnsi="HGPｺﾞｼｯｸM"/>
          <w:sz w:val="24"/>
          <w:szCs w:val="28"/>
        </w:rPr>
        <w:t>5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分前までに事務室へ（　　　　）名、貸出用具を取りに来てください。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360"/>
        <w:ind w:firstLine="442"/>
        <w:rPr>
          <w:rFonts w:ascii="HGPｺﾞｼｯｸM" w:hAnsi="HGPｺﾞｼｯｸM" w:eastAsia="HGPｺﾞｼｯｸM" w:cs="BIZ UDPゴシック"/>
          <w:b/>
          <w:b/>
          <w:sz w:val="24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2014220" cy="36068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時の諸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6.9pt;width:158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時の諸注意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20955</wp:posOffset>
                </wp:positionV>
                <wp:extent cx="2917825" cy="19132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91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25pt;margin-top:1.65pt;width:229.7pt;height:150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</w:p>
    <w:p>
      <w:pPr>
        <w:pStyle w:val="Normal"/>
        <w:snapToGrid w:val="false"/>
        <w:spacing w:lineRule="exact" w:line="360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ＭＳ 明朝;MS Mincho" w:eastAsia="HG丸ｺﾞｼｯｸM-PRO"/>
          <w:sz w:val="22"/>
        </w:rPr>
        <w:t>空気の入れ方について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</w:rPr>
        <w:t>・ピンクの外袋の中に白の中袋を入れ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空気入れのノズルを差し込み電源を入れ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破裂しない程度に空気を入れ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空気が入ったら、ひもで中袋の口をしば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ピンクの外袋の中に、中袋のしばったところを少しずつ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入れ、邪魔にならないようにす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☆かなりの運動量があります。必ず、実施前に健康状態を把握し、準備運動をしっかり行っ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84455</wp:posOffset>
                </wp:positionV>
                <wp:extent cx="1835150" cy="360680"/>
                <wp:effectExtent l="16510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6.6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</w:rPr>
        <w:t>　※事務室から貸出用具の運搬、確認</w:t>
      </w:r>
    </w:p>
    <w:p>
      <w:pPr>
        <w:pStyle w:val="Normal"/>
        <w:snapToGrid w:val="false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班毎に整列して集合、準備運動、キンボールの空気入れ、ねらいの確認等　　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明朝;MS Mincho" w:eastAsia="HG丸ｺﾞｼｯｸM-PRO"/>
        </w:rPr>
        <w:t>活動内容や使い方の説明【希望があれば交流の家職員から】（目安</w:t>
      </w:r>
      <w:r>
        <w:rPr>
          <w:rFonts w:eastAsia="HG丸ｺﾞｼｯｸM-PRO" w:cs="ＭＳ 明朝;MS Mincho" w:ascii="HG丸ｺﾞｼｯｸM-PRO" w:hAnsi="HG丸ｺﾞｼｯｸM-PRO"/>
        </w:rPr>
        <w:t>10</w:t>
      </w:r>
      <w:r>
        <w:rPr>
          <w:rFonts w:ascii="HG丸ｺﾞｼｯｸM-PRO" w:hAnsi="HG丸ｺﾞｼｯｸM-PRO" w:cs="ＭＳ 明朝;MS Mincho" w:eastAsia="HG丸ｺﾞｼｯｸM-PRO"/>
        </w:rPr>
        <w:t>分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※道具の名称・使い方、ルール説明（ためしのゲームをしてルールを把握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ＭＳ 明朝;MS Mincho" w:eastAsia="HG丸ｺﾞｼｯｸM-PRO"/>
        </w:rPr>
        <w:t>活動（審判や得点係は試合のないチームの人が行う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○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チーム試合出場</w:t>
      </w:r>
      <w:r>
        <w:rPr>
          <w:rFonts w:eastAsia="HG丸ｺﾞｼｯｸM-PRO" w:cs="ＭＳ 明朝;MS Mincho" w:ascii="HG丸ｺﾞｼｯｸM-PRO" w:hAnsi="HG丸ｺﾞｼｯｸM-PRO"/>
        </w:rPr>
        <w:t>4</w:t>
      </w:r>
      <w:r>
        <w:rPr>
          <w:rFonts w:ascii="HG丸ｺﾞｼｯｸM-PRO" w:hAnsi="HG丸ｺﾞｼｯｸM-PRO" w:cs="ＭＳ 明朝;MS Mincho" w:eastAsia="HG丸ｺﾞｼｯｸM-PRO"/>
        </w:rPr>
        <w:t>名。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</w:rPr>
        <w:t>チームで行う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○試合時間は</w:t>
      </w:r>
      <w:r>
        <w:rPr>
          <w:rFonts w:eastAsia="HG丸ｺﾞｼｯｸM-PRO" w:cs="ＭＳ 明朝;MS Mincho" w:ascii="HG丸ｺﾞｼｯｸM-PRO" w:hAnsi="HG丸ｺﾞｼｯｸM-PRO"/>
        </w:rPr>
        <w:t>7</w:t>
      </w:r>
      <w:r>
        <w:rPr>
          <w:rFonts w:ascii="HG丸ｺﾞｼｯｸM-PRO" w:hAnsi="HG丸ｺﾞｼｯｸM-PRO" w:cs="ＭＳ 明朝;MS Mincho" w:eastAsia="HG丸ｺﾞｼｯｸM-PRO"/>
        </w:rPr>
        <w:t>分</w:t>
      </w:r>
      <w:r>
        <w:rPr>
          <w:rFonts w:eastAsia="HG丸ｺﾞｼｯｸM-PRO" w:cs="ＭＳ 明朝;MS Mincho" w:ascii="HG丸ｺﾞｼｯｸM-PRO" w:hAnsi="HG丸ｺﾞｼｯｸM-PRO"/>
        </w:rPr>
        <w:t>×</w:t>
      </w:r>
      <w:r>
        <w:rPr>
          <w:rFonts w:ascii="HG丸ｺﾞｼｯｸM-PRO" w:hAnsi="HG丸ｺﾞｼｯｸM-PRO" w:cs="ＭＳ 明朝;MS Mincho" w:eastAsia="HG丸ｺﾞｼｯｸM-PRO"/>
        </w:rPr>
        <w:t>３ピリオド（途中交代あり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○選手の人数や試合時間は団体の実態に応じて変更あり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ＭＳ 明朝;MS Mincho" w:eastAsia="HG丸ｺﾞｼｯｸM-PRO"/>
        </w:rPr>
        <w:t>研修終了・片付け・ふりかえり（ねらい達成の確認、表彰等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〇キンボールの空気を抜いてカバーをたたむ。</w:t>
      </w:r>
    </w:p>
    <w:p>
      <w:pPr>
        <w:pStyle w:val="Normal"/>
        <w:snapToGrid w:val="false"/>
        <w:spacing w:lineRule="exact" w:line="360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明朝;MS Mincho" w:eastAsia="HG丸ｺﾞｼｯｸM-PRO"/>
        </w:rPr>
        <w:t>貸出用具を確認し、事務室に返却してください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⑤【④の時でも可】スコア表をもとに結果発表、表彰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208280</wp:posOffset>
                </wp:positionV>
                <wp:extent cx="1835150" cy="36068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6.4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ール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※ここでは、大まかなキンボールのルールを紹介しています。</w:t>
      </w:r>
    </w:p>
    <w:p>
      <w:pPr>
        <w:pStyle w:val="Normal"/>
        <w:snapToGrid w:val="false"/>
        <w:spacing w:lineRule="exact" w:line="3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その他のルールの詳細は、打合せ時にお伝えすることもできます。</w:t>
      </w:r>
    </w:p>
    <w:p>
      <w:pPr>
        <w:pStyle w:val="Normal"/>
        <w:snapToGrid w:val="false"/>
        <w:spacing w:lineRule="exact" w:line="360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778510</wp:posOffset>
                </wp:positionV>
                <wp:extent cx="6913245" cy="1711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1711440"/>
                          <a:chOff x="0" y="0"/>
                          <a:chExt cx="6913080" cy="1711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rcRect l="35374" t="18094" r="36557" b="45147"/>
                          <a:stretch/>
                        </pic:blipFill>
                        <pic:spPr>
                          <a:xfrm>
                            <a:off x="0" y="0"/>
                            <a:ext cx="23842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5"/>
                          <a:srcRect l="35799" t="56921" r="36321" b="6036"/>
                          <a:stretch/>
                        </pic:blipFill>
                        <pic:spPr>
                          <a:xfrm>
                            <a:off x="2449080" y="19080"/>
                            <a:ext cx="23500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6"/>
                          <a:srcRect l="35563" t="18879" r="36728" b="44638"/>
                          <a:stretch/>
                        </pic:blipFill>
                        <pic:spPr>
                          <a:xfrm>
                            <a:off x="4541400" y="19080"/>
                            <a:ext cx="237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61.3pt;width:544.35pt;height:134.75pt" coordorigin="-242,1226" coordsize="10887,2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242;top:1226;width:3754;height:2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615;top:1256;width:3700;height:2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910;top:1256;width:3734;height:2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2489835</wp:posOffset>
                </wp:positionV>
                <wp:extent cx="4922520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14280"/>
                          <a:chOff x="0" y="0"/>
                          <a:chExt cx="49226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21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321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080"/>
                            <a:ext cx="321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96.05pt;width:387.6pt;height:24.75pt" coordorigin="1555,3921" coordsize="7752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5;top:3951;width:5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3921;width:5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0;top:3951;width:5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3140710</wp:posOffset>
                </wp:positionV>
                <wp:extent cx="6891655" cy="1749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1749600"/>
                          <a:chOff x="0" y="0"/>
                          <a:chExt cx="6891480" cy="174960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10"/>
                          <a:srcRect l="35136" t="28332" r="36303" b="34666"/>
                          <a:stretch/>
                        </pic:blipFill>
                        <pic:spPr>
                          <a:xfrm>
                            <a:off x="0" y="0"/>
                            <a:ext cx="240984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11"/>
                          <a:srcRect l="35372" t="30799" r="36132" b="34382"/>
                          <a:stretch/>
                        </pic:blipFill>
                        <pic:spPr>
                          <a:xfrm>
                            <a:off x="2409840" y="57240"/>
                            <a:ext cx="25552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2"/>
                          <a:srcRect l="35089" t="39354" r="36596" b="23640"/>
                          <a:stretch/>
                        </pic:blipFill>
                        <pic:spPr>
                          <a:xfrm>
                            <a:off x="4502160" y="57240"/>
                            <a:ext cx="2389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247.3pt;width:542.65pt;height:137.75pt" coordorigin="-208,4946" coordsize="10853,2755">
                <v:shape id="shape_0" ID="図 1" stroked="f" o:allowincell="f" style="position:absolute;left:-208;top:4946;width:3794;height:26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3587;top:5036;width:4023;height:26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6882;top:5036;width:3762;height:2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人数や組数はオリジナルで行うことも可能です。交流の家職員にご相談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4979035</wp:posOffset>
                </wp:positionV>
                <wp:extent cx="32194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25pt;mso-wrap-distance-left:9.05pt;mso-wrap-distance-right:9.05pt;mso-wrap-distance-top:0pt;mso-wrap-distance-bottom:0pt;margin-top:392.05pt;mso-position-vertical-relative:text;margin-left:7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675</wp:posOffset>
                </wp:positionH>
                <wp:positionV relativeFrom="paragraph">
                  <wp:posOffset>4979035</wp:posOffset>
                </wp:positionV>
                <wp:extent cx="321945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25pt;mso-wrap-distance-left:9.05pt;mso-wrap-distance-right:9.05pt;mso-wrap-distance-top:0pt;mso-wrap-distance-bottom:0pt;margin-top:392.05pt;mso-position-vertical-relative:text;margin-left:2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4979035</wp:posOffset>
                </wp:positionV>
                <wp:extent cx="321945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25pt;mso-wrap-distance-left:9.05pt;mso-wrap-distance-right:9.05pt;mso-wrap-distance-top:0pt;mso-wrap-distance-bottom:0pt;margin-top:392.05pt;mso-position-vertical-relative:text;margin-left:4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5:00Z</dcterms:created>
  <dc:creator>ga.arakane</dc:creator>
  <dc:description/>
  <cp:keywords/>
  <dc:language>en-US</dc:language>
  <cp:lastModifiedBy>ya.nakatani</cp:lastModifiedBy>
  <cp:lastPrinted>2024-03-21T20:00:00Z</cp:lastPrinted>
  <dcterms:modified xsi:type="dcterms:W3CDTF">2024-03-23T07:58:00Z</dcterms:modified>
  <cp:revision>6</cp:revision>
  <dc:subject/>
  <dc:title/>
</cp:coreProperties>
</file>