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の仲間との協力　□体力向上　□地図の読み方の学習　□交流の家について知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間での競争　□時間を守る　  □その他（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コース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ハーフ：１～２０（目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ab/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ル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４０（目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sz w:val="52"/>
        </w:rPr>
        <w:t>室内オリエンテーリング 打 合 表</w:t>
      </w:r>
    </w:p>
    <w:p>
      <w:pPr>
        <w:pStyle w:val="Normal"/>
        <w:rPr/>
      </w:pPr>
      <w:r>
        <w:rPr/>
        <w:t>●</w:t>
      </w:r>
      <w:r>
        <w:rPr/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78"/>
        <w:gridCol w:w="276"/>
        <w:gridCol w:w="3445"/>
        <w:gridCol w:w="1516"/>
      </w:tblGrid>
      <w:tr>
        <w:trPr>
          <w:trHeight w:val="23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ップ・解答カード【カラー】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Cs w:val="21"/>
              </w:rPr>
              <w:t>（班毎に１枚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マップ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【モノクロ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指導者用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インダー（班毎に１つ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つ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集計用紙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【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枚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20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班以内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指導者用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クリップ鉛筆（班毎に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（班毎か指導者用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トップウォッチ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（時計替わりに班毎に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個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タート・ゴール幕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組</w:t>
            </w:r>
          </w:p>
        </w:tc>
      </w:tr>
      <w:tr>
        <w:trPr>
          <w:trHeight w:val="1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計（最大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トランシーバー（８台まで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用救急バッグ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マップ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【モノクロ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指導者用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赤】（最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枚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緑】（最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枚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</w:tr>
      <w:tr>
        <w:trPr>
          <w:trHeight w:val="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黄】（最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枚）</w:t>
            </w:r>
          </w:p>
        </w:tc>
        <w:tc>
          <w:tcPr>
            <w:tcW w:w="1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白】（最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枚）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102870</wp:posOffset>
                </wp:positionV>
                <wp:extent cx="27908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75pt;mso-wrap-distance-left:9.05pt;mso-wrap-distance-right:9.05pt;mso-wrap-distance-top:0pt;mso-wrap-distance-bottom:0pt;margin-top:8.1pt;mso-position-vertical-relative:text;margin-left:31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3.2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w w:val="135"/>
          <w:sz w:val="22"/>
          <w:szCs w:val="1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w w:val="135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4140</wp:posOffset>
                </wp:positionV>
                <wp:extent cx="220662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8.2pt;mso-position-vertical-relative:text;margin-left:-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</w:rPr>
      </w:pPr>
      <w:r>
        <w:rPr>
          <w:rFonts w:ascii="HGPｺﾞｼｯｸM" w:hAnsi="HGPｺﾞｼｯｸM" w:cs="BIZ UDPゴシック" w:eastAsia="HGPｺﾞｼｯｸM"/>
        </w:rPr>
        <w:t>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講堂　　／　　オリエンテーション室　　／　　　第（　　　）研修室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ascii="HGPｺﾞｼｯｸM" w:hAnsi="HGPｺﾞｼｯｸM" w:cs="BIZ UDPゴシック" w:eastAsia="HGPｺﾞｼｯｸM"/>
          <w:sz w:val="24"/>
          <w:szCs w:val="28"/>
        </w:rPr>
        <w:t>【事前指導職員】　□無　　　　　□有　</w:t>
      </w:r>
      <w:r>
        <w:rPr>
          <w:rFonts w:ascii="HGPｺﾞｼｯｸM" w:hAnsi="HGPｺﾞｼｯｸM" w:cs="BIZ UDPゴシック" w:eastAsia="HGPｺﾞｼｯｸM"/>
          <w:sz w:val="24"/>
          <w:szCs w:val="28"/>
          <w:u w:val="single"/>
        </w:rPr>
        <w:t>　　　　　　　　　　　　</w:t>
      </w:r>
      <w:r>
        <w:rPr>
          <w:rFonts w:ascii="HGPｺﾞｼｯｸM" w:hAnsi="HGPｺﾞｼｯｸM" w:cs="BIZ UDPゴシック" w:eastAsia="HGPｺﾞｼｯｸM"/>
          <w:sz w:val="24"/>
          <w:szCs w:val="28"/>
        </w:rPr>
        <w:t>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830</wp:posOffset>
            </wp:positionH>
            <wp:positionV relativeFrom="paragraph">
              <wp:posOffset>228600</wp:posOffset>
            </wp:positionV>
            <wp:extent cx="4785995" cy="339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" t="-5" r="3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BIZ UDPゴシック" w:eastAsia="HGPｺﾞｼｯｸM"/>
          <w:sz w:val="24"/>
          <w:szCs w:val="28"/>
        </w:rPr>
        <w:t>【用具運搬】集合時刻までに事務室へ貸出用具を取りに来てください。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  <w:szCs w:val="28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  <w:szCs w:val="28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36195</wp:posOffset>
                </wp:positionV>
                <wp:extent cx="1748155" cy="23329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2333160"/>
                          <a:chOff x="0" y="0"/>
                          <a:chExt cx="1748160" cy="233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8160" cy="233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70AD47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70AD47"/>
                                  <w:lang w:val="en-US" w:eastAsia="ja-JP" w:bidi="ar-SA"/>
                                </w:rPr>
                                <w:t>べぇく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040" y="703080"/>
                            <a:ext cx="82476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626760"/>
                            <a:ext cx="1715760" cy="109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2.85pt;width:137.65pt;height:183.7pt" coordorigin="7915,57" coordsize="2753,3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5;top:57;width:2752;height:3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70AD47"/>
                            <w:lang w:val="en-US" w:eastAsia="ja-JP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70AD47"/>
                            <w:lang w:val="en-US" w:eastAsia="ja-JP" w:bidi="ar-SA"/>
                          </w:rPr>
                          <w:t>べぇくん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03;top:1164;width:1298;height:16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7935;top:1044;width:2701;height:1718;mso-wrap-style:none;v-text-anchor:middle">
                  <v:fill o:detectmouseclick="t" on="false"/>
                  <v:stroke color="#00b05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289560</wp:posOffset>
                </wp:positionV>
                <wp:extent cx="1087120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ードの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2.35pt;mso-wrap-distance-left:9.05pt;mso-wrap-distance-right:9.05pt;mso-wrap-distance-top:0pt;mso-wrap-distance-bottom:0pt;margin-top:22.8pt;mso-position-vertical-relative:text;margin-left:4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ードの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175</wp:posOffset>
                </wp:positionV>
                <wp:extent cx="1835150" cy="360680"/>
                <wp:effectExtent l="15875" t="15875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.2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班毎に整列して集合、ねらいの確認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（交流の家職員から）基本的なルールや注意事項の説明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【①の時でも可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○用具配布、スタート時間とゴール時間・ペナルティの提示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ペナルティの例：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分遅れたら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点減点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○班で作戦会議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活動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○活動前に見守り引率者は、少し先に見守りポイントへ移動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○ゴール時間に間に合うように、見守り引率者は声かけが必要な場合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ふりかえり（ねらい達成の確認等）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研修終了・用具の返却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○貸出用具を確認し、事務室に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u w:val="single"/>
        </w:rPr>
        <w:t>まとめて</w:t>
      </w:r>
      <w:r>
        <w:rPr>
          <w:rFonts w:ascii="HG丸ｺﾞｼｯｸM-PRO" w:hAnsi="HG丸ｺﾞｼｯｸM-PRO" w:cs="HG丸ｺﾞｼｯｸM-PRO" w:eastAsia="HG丸ｺﾞｼｯｸM-PRO"/>
          <w:sz w:val="22"/>
        </w:rPr>
        <w:t>返却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○館内で安全上問題がある場合は、速やかに報告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</w:rPr>
        <w:t>【⑤の時でも可】結果発表、表彰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776095" cy="360680"/>
                <wp:effectExtent l="16510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0.55pt;width:139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注意事項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宿泊棟も活動エリアではあるが、他の利用者もいるため、１階中ブロック（大浴室、中浴室がある場所）だけをエリアとし、それ以外の場所についてはエリア外とします。</w:t>
      </w:r>
    </w:p>
    <w:p>
      <w:pPr>
        <w:pStyle w:val="Normal"/>
        <w:snapToGrid w:val="false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基本的には、他の団体の研修と被らない場所にポイントは設置してあります。</w:t>
      </w:r>
    </w:p>
    <w:p>
      <w:pPr>
        <w:pStyle w:val="Normal"/>
        <w:snapToGrid w:val="false"/>
        <w:ind w:left="44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研修室等には入らないようにしてください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○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館内は他の団体も研修中のため走らないようにお願いします。</w:t>
      </w:r>
    </w:p>
    <w:p>
      <w:pPr>
        <w:pStyle w:val="Normal"/>
        <w:snapToGrid w:val="false"/>
        <w:ind w:left="440" w:hanging="440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○外には出ないようにポイントを置いています。引率される方は参加者が外に出ないように注意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02235</wp:posOffset>
                </wp:positionV>
                <wp:extent cx="1985645" cy="3606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8.0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555625</wp:posOffset>
                      </wp:positionV>
                      <wp:extent cx="1790065" cy="5213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【交流の家事務室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08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86-031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75pt;mso-position-vertical-relative:text;margin-left:380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40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40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07:00Z</dcterms:created>
  <dc:creator>ga.arakane</dc:creator>
  <dc:description/>
  <cp:keywords/>
  <dc:language>en-US</dc:language>
  <cp:lastModifiedBy>ya.nakatani</cp:lastModifiedBy>
  <cp:lastPrinted>2019-11-14T10:17:00Z</cp:lastPrinted>
  <dcterms:modified xsi:type="dcterms:W3CDTF">2024-03-23T10:10:00Z</dcterms:modified>
  <cp:revision>3</cp:revision>
  <dc:subject/>
  <dc:title/>
</cp:coreProperties>
</file>