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b/>
          <w:b/>
          <w:sz w:val="52"/>
        </w:rPr>
      </w:pPr>
      <w:r>
        <w:rPr>
          <w:rFonts w:ascii="HG丸ｺﾞｼｯｸM-PRO" w:hAnsi="HG丸ｺﾞｼｯｸM-PRO" w:cs="ＭＳ Ｐゴシック" w:eastAsia="HG丸ｺﾞｼｯｸM-PRO"/>
          <w:b/>
          <w:sz w:val="52"/>
        </w:rPr>
        <w:t>ク ッ ブ（</w:t>
      </w:r>
      <w:r>
        <w:rPr>
          <w:rFonts w:eastAsia="HG丸ｺﾞｼｯｸM-PRO" w:cs="ＭＳ Ｐゴシック" w:ascii="HG丸ｺﾞｼｯｸM-PRO" w:hAnsi="HG丸ｺﾞｼｯｸM-PRO"/>
          <w:b/>
          <w:sz w:val="52"/>
        </w:rPr>
        <w:t>KUBB</w:t>
      </w:r>
      <w:r>
        <w:rPr>
          <w:rFonts w:ascii="HG丸ｺﾞｼｯｸM-PRO" w:hAnsi="HG丸ｺﾞｼｯｸM-PRO" w:cs="ＭＳ Ｐゴシック" w:eastAsia="HG丸ｺﾞｼｯｸM-PRO"/>
          <w:b/>
          <w:sz w:val="52"/>
        </w:rPr>
        <w:t>） 打 合 表</w:t>
      </w:r>
    </w:p>
    <w:tbl>
      <w:tblPr>
        <w:tblW w:w="10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15"/>
        <w:gridCol w:w="41"/>
        <w:gridCol w:w="339"/>
        <w:gridCol w:w="566"/>
        <w:gridCol w:w="188"/>
        <w:gridCol w:w="43"/>
        <w:gridCol w:w="109"/>
        <w:gridCol w:w="287"/>
        <w:gridCol w:w="15"/>
        <w:gridCol w:w="454"/>
        <w:gridCol w:w="41"/>
        <w:gridCol w:w="56"/>
        <w:gridCol w:w="283"/>
        <w:gridCol w:w="567"/>
        <w:gridCol w:w="187"/>
        <w:gridCol w:w="99"/>
        <w:gridCol w:w="340"/>
        <w:gridCol w:w="15"/>
        <w:gridCol w:w="155"/>
        <w:gridCol w:w="399"/>
        <w:gridCol w:w="285"/>
        <w:gridCol w:w="295"/>
        <w:gridCol w:w="278"/>
        <w:gridCol w:w="176"/>
        <w:gridCol w:w="454"/>
        <w:gridCol w:w="504"/>
        <w:gridCol w:w="630"/>
        <w:gridCol w:w="454"/>
        <w:gridCol w:w="709"/>
        <w:gridCol w:w="708"/>
        <w:gridCol w:w="397"/>
      </w:tblGrid>
      <w:tr>
        <w:trPr>
          <w:trHeight w:val="55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7" w:type="dxa"/>
            <w:gridSpan w:val="2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　　【待機場所】</w:t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4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仲間との協力　□運動に親しむ　　□体力向上　 □その他（　　　　　）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目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●</w:t>
      </w:r>
      <w:r>
        <w:rPr/>
        <w:t>貸出希望物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2905"/>
      </w:tblGrid>
      <w:tr>
        <w:trPr>
          <w:trHeight w:val="379" w:hRule="atLeast"/>
        </w:trPr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クッブ（屋外用・屋内用）一式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キング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、　・薪（角材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　・カストピンナ（投げる棒）６本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コーナーピンク（コートの範囲の目安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セット</w:t>
            </w:r>
          </w:p>
        </w:tc>
      </w:tr>
      <w:tr>
        <w:trPr>
          <w:trHeight w:val="379" w:hRule="atLeast"/>
        </w:trPr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9" w:hRule="atLeast"/>
        </w:trPr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  <w:lang w:val="ja-JP" w:eastAsia="en-US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110490</wp:posOffset>
                </wp:positionV>
                <wp:extent cx="282575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shd w:fill="D8D8D8" w:val="clear"/>
                              </w:rPr>
                              <w:t>活動場所とシューズ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体育館→体育館用シューズ（上履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講堂→外履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柔道場、剣道場→素足（靴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64.15pt;mso-wrap-distance-left:9.05pt;mso-wrap-distance-right:9.05pt;mso-wrap-distance-top:0pt;mso-wrap-distance-bottom:0pt;margin-top:8.7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shd w:fill="D8D8D8" w:val="clear"/>
                        </w:rPr>
                        <w:t>活動場所とシューズ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体育館→体育館用シューズ（上履き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講堂→外履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柔道場、剣道場→素足（靴下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0180</wp:posOffset>
                </wp:positionH>
                <wp:positionV relativeFrom="paragraph">
                  <wp:posOffset>163830</wp:posOffset>
                </wp:positionV>
                <wp:extent cx="27908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8.75pt;mso-wrap-distance-left:9.05pt;mso-wrap-distance-right:9.05pt;mso-wrap-distance-top:0pt;mso-wrap-distance-bottom:0pt;margin-top:12.9pt;mso-position-vertical-relative:text;margin-left:31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 w:val="24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22555</wp:posOffset>
                </wp:positionV>
                <wp:extent cx="6932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5pt;margin-top:9.6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b/>
          <w:b/>
          <w:w w:val="135"/>
          <w:sz w:val="22"/>
          <w:szCs w:val="18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w w:val="135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04140</wp:posOffset>
                </wp:positionV>
                <wp:extent cx="2206625" cy="307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4.2pt;mso-wrap-distance-left:9.05pt;mso-wrap-distance-right:9.05pt;mso-wrap-distance-top:0pt;mso-wrap-distance-bottom:0pt;margin-top:8.2pt;mso-position-vertical-relative:text;margin-left: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</w:rPr>
      </w:pPr>
      <w:r>
        <w:rPr>
          <w:rFonts w:ascii="HGPｺﾞｼｯｸM" w:hAnsi="HGPｺﾞｼｯｸM" w:cs="BIZ UDPゴシック" w:eastAsia="HGPｺﾞｼｯｸM"/>
        </w:rPr>
        <w:t>　　</w:t>
      </w:r>
    </w:p>
    <w:p>
      <w:pPr>
        <w:pStyle w:val="Normal"/>
        <w:snapToGrid w:val="false"/>
        <w:spacing w:lineRule="exact" w:line="420"/>
        <w:ind w:firstLine="480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　　</w:t>
      </w:r>
    </w:p>
    <w:p>
      <w:pPr>
        <w:pStyle w:val="Normal"/>
        <w:snapToGrid w:val="false"/>
        <w:spacing w:lineRule="exact" w:line="420"/>
        <w:ind w:firstLine="480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体育館　　／　講堂　　／　柔道場　　／　　剣道場　　</w:t>
      </w:r>
    </w:p>
    <w:p>
      <w:pPr>
        <w:pStyle w:val="Normal"/>
        <w:snapToGrid w:val="false"/>
        <w:spacing w:lineRule="exact" w:line="42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事前指導職員】　□無　　　　　□有　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　　</w:t>
      </w:r>
      <w:r>
        <w:rPr>
          <w:rFonts w:ascii="HGPｺﾞｼｯｸM" w:hAnsi="HGPｺﾞｼｯｸM" w:cs="BIZ UDPゴシック" w:eastAsia="HGPｺﾞｼｯｸM"/>
          <w:sz w:val="24"/>
          <w:szCs w:val="28"/>
        </w:rPr>
        <w:t>　　　　　　　</w:t>
      </w:r>
    </w:p>
    <w:p>
      <w:pPr>
        <w:pStyle w:val="Normal"/>
        <w:snapToGrid w:val="false"/>
        <w:spacing w:lineRule="exact" w:line="42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用具運搬】集合時刻</w:t>
      </w:r>
      <w:r>
        <w:rPr>
          <w:rFonts w:eastAsia="HGPｺﾞｼｯｸM" w:cs="BIZ UDPゴシック" w:ascii="HGPｺﾞｼｯｸM" w:hAnsi="HGPｺﾞｼｯｸM"/>
          <w:sz w:val="24"/>
          <w:szCs w:val="28"/>
        </w:rPr>
        <w:t>5</w:t>
      </w:r>
      <w:r>
        <w:rPr>
          <w:rFonts w:ascii="HGPｺﾞｼｯｸM" w:hAnsi="HGPｺﾞｼｯｸM" w:cs="BIZ UDPゴシック" w:eastAsia="HGPｺﾞｼｯｸM"/>
          <w:sz w:val="24"/>
          <w:szCs w:val="28"/>
        </w:rPr>
        <w:t>分前までに事務室へ（　　　　）名、貸出用具を取りに来てください。</w:t>
      </w:r>
    </w:p>
    <w:p>
      <w:pPr>
        <w:pStyle w:val="Normal"/>
        <w:snapToGrid w:val="false"/>
        <w:spacing w:lineRule="exact" w:line="420"/>
        <w:ind w:firstLine="422"/>
        <w:rPr>
          <w:rFonts w:ascii="HGPｺﾞｼｯｸM" w:hAnsi="HGPｺﾞｼｯｸM" w:eastAsia="HGPｺﾞｼｯｸM" w:cs="BIZ UDPゴシック"/>
          <w:b/>
          <w:b/>
          <w:sz w:val="24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118745</wp:posOffset>
                </wp:positionV>
                <wp:extent cx="6744335" cy="1326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326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クッブの豆知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このゲームの発祥について諸説ありますが、バイキングの暇つぶしの遊びが起源という説もあ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毎年８月にスウェーデンのゴットランド島で世界大会が開催され、８歳から８０歳位の幅広い年齢層のプレーヤー約４００～５００名が集い、クッブを楽しんでい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ヨーロッパでの歴史は古く、５００年以上前から楽しまれて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1" w:right="0" w:hanging="14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05pt;height:104.45pt;mso-wrap-distance-left:9.05pt;mso-wrap-distance-right:9.05pt;mso-wrap-distance-top:0pt;mso-wrap-distance-bottom:0pt;margin-top:9.35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クッブの豆知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このゲームの発祥について諸説ありますが、バイキングの暇つぶしの遊びが起源という説もあります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毎年８月にスウェーデンのゴットランド島で世界大会が開催され、８歳から８０歳位の幅広い年齢層のプレーヤー約４００～５００名が集い、クッブを楽しんでいます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ヨーロッパでの歴史は古く、５００年以上前から楽しまれてきました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141" w:right="0" w:hanging="141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480"/>
        <w:rPr>
          <w:rFonts w:ascii="HGPｺﾞｼｯｸM" w:hAnsi="HGPｺﾞｼｯｸM" w:eastAsia="HGPｺﾞｼｯｸM" w:cs="BIZ UDPゴシック"/>
          <w:sz w:val="24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210820</wp:posOffset>
            </wp:positionV>
            <wp:extent cx="4358005" cy="236220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2650</wp:posOffset>
            </wp:positionH>
            <wp:positionV relativeFrom="paragraph">
              <wp:posOffset>210820</wp:posOffset>
            </wp:positionV>
            <wp:extent cx="2078355" cy="1228090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480"/>
        <w:rPr>
          <w:rFonts w:ascii="HGPｺﾞｼｯｸM" w:hAnsi="HGPｺﾞｼｯｸM" w:eastAsia="HGPｺﾞｼｯｸM" w:cs="BIZ UDPゴシック"/>
          <w:sz w:val="24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255</wp:posOffset>
                </wp:positionH>
                <wp:positionV relativeFrom="paragraph">
                  <wp:posOffset>164465</wp:posOffset>
                </wp:positionV>
                <wp:extent cx="1809115" cy="194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4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  <w:t>クッ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45pt;height:15.35pt;mso-wrap-distance-left:9.05pt;mso-wrap-distance-right:9.05pt;mso-wrap-distance-top:0pt;mso-wrap-distance-bottom:0pt;margin-top:12.95pt;mso-position-vertical-relative:text;margin-left:3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  <w:t>クッ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rPr>
          <w:rFonts w:ascii="HG丸ｺﾞｼｯｸM-PRO" w:hAnsi="HG丸ｺﾞｼｯｸM-PRO" w:eastAsia="HG丸ｺﾞｼｯｸM-PRO" w:cs="ＭＳ 明朝;MS Mincho"/>
          <w:sz w:val="24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208280</wp:posOffset>
                </wp:positionV>
                <wp:extent cx="1835150" cy="360680"/>
                <wp:effectExtent l="15875" t="15875" r="1714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ル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5pt;margin-top:16.4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ルール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snapToGrid w:val="false"/>
        <w:spacing w:lineRule="exact" w:line="420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8150</wp:posOffset>
            </wp:positionH>
            <wp:positionV relativeFrom="paragraph">
              <wp:posOffset>121285</wp:posOffset>
            </wp:positionV>
            <wp:extent cx="7465060" cy="140652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12" t="19123" r="22325" b="61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1300</wp:posOffset>
            </wp:positionH>
            <wp:positionV relativeFrom="paragraph">
              <wp:posOffset>1628140</wp:posOffset>
            </wp:positionV>
            <wp:extent cx="2879725" cy="153606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12" t="38565" r="59675" b="4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1925</wp:posOffset>
            </wp:positionH>
            <wp:positionV relativeFrom="paragraph">
              <wp:posOffset>7684135</wp:posOffset>
            </wp:positionV>
            <wp:extent cx="2879725" cy="1522730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307" t="38565" r="22325" b="4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1300</wp:posOffset>
            </wp:positionH>
            <wp:positionV relativeFrom="paragraph">
              <wp:posOffset>4847590</wp:posOffset>
            </wp:positionV>
            <wp:extent cx="2879725" cy="175831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065" t="38565" r="43026" b="4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3355</wp:posOffset>
                </wp:positionH>
                <wp:positionV relativeFrom="paragraph">
                  <wp:posOffset>1523365</wp:posOffset>
                </wp:positionV>
                <wp:extent cx="4212590" cy="25838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1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</w:rPr>
                              <w:t>基本ルー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〇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m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コートを挟んで専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v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後攻のチーム対抗で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〇中央にキングを置き、両チーム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個のクッブをベースライン上に並べます。これをベースクッブと呼び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〇「先行か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のカストピンナ（丸い棒）を投げ合い、相手のクッブを全部倒したら、中央のキングをねらうことができます。先にキングを倒したチームの勝利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〇相手のクッブをすべて倒す前にキングを倒してしまったら、その時点で倒したチームの負け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〇カストピンナを投げるときは、必ず縦に持って下手投げで投げ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〇オーバーハンドやサイドスロー、横に持って下手投げは反則となり無効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203.45pt;mso-wrap-distance-left:9.05pt;mso-wrap-distance-right:9.05pt;mso-wrap-distance-top:0pt;mso-wrap-distance-bottom:0pt;margin-top:119.95pt;mso-position-vertical-relative:text;margin-left:2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221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</w:rPr>
                        <w:t>基本ルール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〇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m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コートを挟んで専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v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s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後攻のチーム対抗で行い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〇中央にキングを置き、両チーム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個のクッブをベースライン上に並べます。これをベースクッブと呼び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〇「先行か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本のカストピンナ（丸い棒）を投げ合い、相手のクッブを全部倒したら、中央のキングをねらうことができます。先にキングを倒したチームの勝利となり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〇相手のクッブをすべて倒す前にキングを倒してしまったら、その時点で倒したチームの負けとなり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〇カストピンナを投げるときは、必ず縦に持って下手投げで投げ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〇オーバーハンドやサイドスロー、横に持って下手投げは反則となり無効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3355</wp:posOffset>
                </wp:positionH>
                <wp:positionV relativeFrom="paragraph">
                  <wp:posOffset>4599940</wp:posOffset>
                </wp:positionV>
                <wp:extent cx="4212590" cy="23552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235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1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</w:rPr>
                              <w:t>倒されたクッブの扱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〇倒されたクッブは、攻撃を開始する前に相手コートに投げ返さなければな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〇倒されたクッブは、いわば相手の捕虜となった兵隊さん。そのため、相手の陣地に投げ返し相手の兵隊さん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〇倒されたクッブを投げ返す際は、最初のバウンドが相手コートに届いていること。また、相手コート内に収まっていることが必要です。アウトの場合はもう１回投げ返せます。さらにアウトとなると相手がどこでも好きなところに置けます。ただし、キングとコートのラインからはクッブ１個分離さなければな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〇投げ返されたクッブは、接している辺のどちらか一方を軸にして、相手チームが立てます。このクッブをフィールド内にあるのでフィールドクッブと呼び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185.45pt;mso-wrap-distance-left:9.05pt;mso-wrap-distance-right:9.05pt;mso-wrap-distance-top:0pt;mso-wrap-distance-bottom:0pt;margin-top:362.2pt;mso-position-vertical-relative:text;margin-left:2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221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</w:rPr>
                        <w:t>倒されたクッブの扱い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〇倒されたクッブは、攻撃を開始する前に相手コートに投げ返さなければなりません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〇倒されたクッブは、いわば相手の捕虜となった兵隊さん。そのため、相手の陣地に投げ返し相手の兵隊さんになり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〇倒されたクッブを投げ返す際は、最初のバウンドが相手コートに届いていること。また、相手コート内に収まっていることが必要です。アウトの場合はもう１回投げ返せます。さらにアウトとなると相手がどこでも好きなところに置けます。ただし、キングとコートのラインからはクッブ１個分離さなければなりません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〇投げ返されたクッブは、接している辺のどちらか一方を軸にして、相手チームが立てます。このクッブをフィールド内にあるのでフィールドクッブと呼び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3355</wp:posOffset>
                </wp:positionH>
                <wp:positionV relativeFrom="paragraph">
                  <wp:posOffset>7479665</wp:posOffset>
                </wp:positionV>
                <wp:extent cx="4212590" cy="18776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1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</w:rPr>
                              <w:t>フィールドクッブがあるときの攻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〇フィールドクッブが相手コートにある時は、まずフィールドクッブを倒さなければな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〇フィールドクッブがある時はにベースクッブを倒しても無効となり元に戻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〇６投して、相手コートのフィールドクッブが倒れずに残ってしまった場合、次に相手の攻撃となりますが、攻撃はフィールドクッブがある位置まで進んで行う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〇キングを倒す攻撃の際には、フィールドクッブがあってもエンドラインから行わなければな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147.85pt;mso-wrap-distance-left:9.05pt;mso-wrap-distance-right:9.05pt;mso-wrap-distance-top:0pt;mso-wrap-distance-bottom:0pt;margin-top:588.95pt;mso-position-vertical-relative:text;margin-left:2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221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</w:rPr>
                        <w:t>フィールドクッブがあるときの攻撃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〇フィールドクッブが相手コートにある時は、まずフィールドクッブを倒さなければなりません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〇フィールドクッブがある時はにベースクッブを倒しても無効となり元に戻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〇６投して、相手コートのフィールドクッブが倒れずに残ってしまった場合、次に相手の攻撃となりますが、攻撃はフィールドクッブがある位置まで進んで行うことができ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〇キングを倒す攻撃の際には、フィールドクッブがあってもエンドラインから行わ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44:00Z</dcterms:created>
  <dc:creator>ga.arakane</dc:creator>
  <dc:description/>
  <cp:keywords/>
  <dc:language>en-US</dc:language>
  <cp:lastModifiedBy>ya.nakatani</cp:lastModifiedBy>
  <cp:lastPrinted>2024-03-21T20:04:00Z</cp:lastPrinted>
  <dcterms:modified xsi:type="dcterms:W3CDTF">2024-03-23T06:20:00Z</dcterms:modified>
  <cp:revision>7</cp:revision>
  <dc:subject/>
  <dc:title/>
</cp:coreProperties>
</file>