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5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87"/>
        <w:gridCol w:w="99"/>
        <w:gridCol w:w="340"/>
        <w:gridCol w:w="15"/>
        <w:gridCol w:w="155"/>
        <w:gridCol w:w="399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7"/>
      </w:tblGrid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□運動に親しむ　　□体力向上　 □その他（　　　　　）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sz w:val="52"/>
        </w:rPr>
        <w:t xml:space="preserve">スポーツ雪合戦 </w:t>
      </w:r>
      <w:r>
        <w:rPr>
          <w:rFonts w:ascii="HG丸ｺﾞｼｯｸM-PRO" w:hAnsi="HG丸ｺﾞｼｯｸM-PRO" w:cs="ＭＳ Ｐゴシック" w:eastAsia="HG丸ｺﾞｼｯｸM-PRO"/>
          <w:b/>
          <w:sz w:val="5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52"/>
        </w:rPr>
        <w:t>打 合 表</w:t>
      </w:r>
    </w:p>
    <w:p>
      <w:pPr>
        <w:pStyle w:val="Normal"/>
        <w:rPr/>
      </w:pPr>
      <w:r>
        <w:rPr/>
        <w:t>●</w:t>
      </w:r>
      <w:r>
        <w:rPr/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78"/>
        <w:gridCol w:w="276"/>
        <w:gridCol w:w="3445"/>
        <w:gridCol w:w="1516"/>
      </w:tblGrid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防護壁（防御フェンス）※最大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台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7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ット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ゼッケン（最大４色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ット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室内用雪玉（スポンジボール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□無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ルール用紙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枚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チームフラッグ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コップ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個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雪玉ケース（最大４箱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箱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携帯用救急バッグ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セット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ヘルメット（最大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）　　※屋外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子ホイッスル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個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ライン用朱墨・やかん　　　　※屋外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□無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歩くスキー用くつ、スパッツ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組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9535</wp:posOffset>
                </wp:positionV>
                <wp:extent cx="679513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shd w:fill="D8D8D8" w:val="clear"/>
                              </w:rPr>
                              <w:t>活動場所とシューズ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体育館→体育館用シューズ（上履き）　・講堂→外履き　・柔道場→素足（靴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8.2pt;mso-wrap-distance-left:9.05pt;mso-wrap-distance-right:9.05pt;mso-wrap-distance-top:0pt;mso-wrap-distance-bottom:0pt;margin-top:7.0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shd w:fill="D8D8D8" w:val="clear"/>
                        </w:rPr>
                        <w:t>活動場所とシューズ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体育館→体育館用シューズ（上履き）　・講堂→外履き　・柔道場→素足（靴下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99060</wp:posOffset>
                </wp:positionV>
                <wp:extent cx="27908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75pt;mso-wrap-distance-left:9.05pt;mso-wrap-distance-right:9.05pt;mso-wrap-distance-top:0pt;mso-wrap-distance-bottom:0pt;margin-top:7.8pt;mso-position-vertical-relative:text;margin-left:3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6446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2.9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b/>
          <w:b/>
          <w:w w:val="135"/>
          <w:sz w:val="22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w w:val="135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3475</wp:posOffset>
            </wp:positionH>
            <wp:positionV relativeFrom="paragraph">
              <wp:posOffset>104140</wp:posOffset>
            </wp:positionV>
            <wp:extent cx="1619885" cy="1216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8925</wp:posOffset>
            </wp:positionH>
            <wp:positionV relativeFrom="paragraph">
              <wp:posOffset>103505</wp:posOffset>
            </wp:positionV>
            <wp:extent cx="1619885" cy="121729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04140</wp:posOffset>
                </wp:positionV>
                <wp:extent cx="2206625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8.2pt;mso-position-vertical-relative:text;margin-left:-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</w:rPr>
      </w:pPr>
      <w:r>
        <w:rPr>
          <w:rFonts w:ascii="HGPｺﾞｼｯｸM" w:hAnsi="HGPｺﾞｼｯｸM" w:cs="BIZ UDPゴシック" w:eastAsia="HGPｺﾞｼｯｸM"/>
        </w:rPr>
        <w:t>　　</w: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体育館　／ 柔道場　　／　講堂　　</w: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□無　　　□有　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　　　　　</w: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用具運搬】集合時刻</w:t>
      </w:r>
      <w:r>
        <w:rPr>
          <w:rFonts w:eastAsia="HGPｺﾞｼｯｸM" w:cs="BIZ UDPゴシック" w:ascii="HGPｺﾞｼｯｸM" w:hAnsi="HGPｺﾞｼｯｸM"/>
          <w:sz w:val="24"/>
          <w:szCs w:val="28"/>
        </w:rPr>
        <w:t>5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分前までに事務室へ（　　　　）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9400</wp:posOffset>
                </wp:positionH>
                <wp:positionV relativeFrom="paragraph">
                  <wp:posOffset>114935</wp:posOffset>
                </wp:positionV>
                <wp:extent cx="156781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18"/>
                              </w:rPr>
                              <w:t>実際の試合の様子【外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5pt;height:21.75pt;mso-wrap-distance-left:9.05pt;mso-wrap-distance-right:9.05pt;mso-wrap-distance-top:0pt;mso-wrap-distance-bottom:0pt;margin-top:9.05pt;mso-position-vertical-relative:text;margin-left:4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18"/>
                        </w:rPr>
                        <w:t>実際の試合の様子【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950</wp:posOffset>
                </wp:positionH>
                <wp:positionV relativeFrom="paragraph">
                  <wp:posOffset>114935</wp:posOffset>
                </wp:positionV>
                <wp:extent cx="165735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実際の試合の様子【室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21.75pt;mso-wrap-distance-left:9.05pt;mso-wrap-distance-right:9.05pt;mso-wrap-distance-top:0pt;mso-wrap-distance-bottom:0pt;margin-top:9.05pt;mso-position-vertical-relative:text;margin-left:2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18"/>
                        </w:rPr>
                        <w:t>実際の試合の様子【室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84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HGPｺﾞｼｯｸM" w:ascii="HGPｺﾞｼｯｸM" w:hAnsi="HGPｺﾞｼｯｸM"/>
          <w:sz w:val="24"/>
          <w:szCs w:val="28"/>
        </w:rPr>
        <w:t xml:space="preserve">   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貸出用具を取りに来てください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szCs w:val="28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84455</wp:posOffset>
                </wp:positionV>
                <wp:extent cx="1835150" cy="360680"/>
                <wp:effectExtent l="16510" t="16510" r="171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6.65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ascii="HG丸ｺﾞｼｯｸM-PRO" w:hAnsi="HG丸ｺﾞｼｯｸM-PRO" w:eastAsia="HG丸ｺﾞｼｯｸM-PRO"/>
          <w:szCs w:val="24"/>
        </w:rPr>
        <w:t>　　①準備体操をしっかり行ってください。</w:t>
      </w:r>
    </w:p>
    <w:p>
      <w:pPr>
        <w:pStyle w:val="Normal"/>
        <w:spacing w:lineRule="exact" w:line="340"/>
        <w:ind w:left="840" w:hanging="42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②</w:t>
      </w:r>
      <w:r>
        <w:rPr>
          <w:rFonts w:ascii="HG丸ｺﾞｼｯｸM-PRO" w:hAnsi="HG丸ｺﾞｼｯｸM-PRO" w:eastAsia="HG丸ｺﾞｼｯｸM-PRO"/>
          <w:szCs w:val="24"/>
        </w:rPr>
        <w:t>会場設営・準備物品については、打合せ後、交流の家職員と確認してください。</w:t>
      </w:r>
    </w:p>
    <w:p>
      <w:pPr>
        <w:pStyle w:val="Normal"/>
        <w:spacing w:lineRule="exact" w:line="340"/>
        <w:ind w:firstLine="210"/>
        <w:rPr/>
      </w:pPr>
      <w:r>
        <w:rPr>
          <w:rFonts w:ascii="HG丸ｺﾞｼｯｸM-PRO" w:hAnsi="HG丸ｺﾞｼｯｸM-PRO" w:eastAsia="HG丸ｺﾞｼｯｸM-PRO"/>
          <w:szCs w:val="24"/>
        </w:rPr>
        <w:t>　　 ☆会場の確認・物品の確認　　☆歩くスキー靴・スパッツの取り方・つけ方</w:t>
      </w:r>
    </w:p>
    <w:p>
      <w:pPr>
        <w:pStyle w:val="Normal"/>
        <w:spacing w:lineRule="exact" w:line="340"/>
        <w:ind w:firstLine="735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eastAsia="HG丸ｺﾞｼｯｸM-PRO"/>
          <w:szCs w:val="24"/>
        </w:rPr>
        <w:t>返却の仕方</w:t>
      </w:r>
    </w:p>
    <w:p>
      <w:pPr>
        <w:pStyle w:val="Normal"/>
        <w:spacing w:lineRule="exact" w:line="340"/>
        <w:ind w:left="1260" w:hanging="105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　　ア．付いた雪をブラシではらう。</w:t>
      </w:r>
    </w:p>
    <w:p>
      <w:pPr>
        <w:pStyle w:val="Normal"/>
        <w:spacing w:lineRule="exact" w:line="340"/>
        <w:ind w:left="1260" w:hanging="21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イ．靴を元にあった場所に必ず返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　　　　　※　靴の中敷を半分出す。（乾かすために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　　　ウ．スパッツを乾燥室で干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　　　　　※　汚れを落とす。</w:t>
      </w:r>
    </w:p>
    <w:p>
      <w:pPr>
        <w:pStyle w:val="Normal"/>
        <w:spacing w:lineRule="exact" w:line="340"/>
        <w:rPr>
          <w:sz w:val="18"/>
        </w:rPr>
      </w:pPr>
      <w:r>
        <w:rPr>
          <w:rFonts w:ascii="HG丸ｺﾞｼｯｸM-PRO" w:hAnsi="HG丸ｺﾞｼｯｸM-PRO" w:eastAsia="HG丸ｺﾞｼｯｸM-PRO"/>
          <w:szCs w:val="24"/>
        </w:rPr>
        <w:t>　　　　　エ．雪合戦用具については、所定の場所に返却します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4930</wp:posOffset>
                </wp:positionV>
                <wp:extent cx="1835150" cy="360680"/>
                <wp:effectExtent l="15875" t="16510" r="1714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ル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5.9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ルール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2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3265</wp:posOffset>
            </wp:positionH>
            <wp:positionV relativeFrom="paragraph">
              <wp:posOffset>28575</wp:posOffset>
            </wp:positionV>
            <wp:extent cx="3676015" cy="2105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</w:rPr>
        <w:t>チーム構成　　　　　　　　　　　　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１チーム</w:t>
      </w:r>
      <w:r>
        <w:rPr>
          <w:rFonts w:eastAsia="HG丸ｺﾞｼｯｸM-PRO" w:cs="ＭＳ 明朝;MS Minch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</w:rPr>
        <w:t>名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１セット</w:t>
      </w:r>
      <w:r>
        <w:rPr>
          <w:rFonts w:eastAsia="HG丸ｺﾞｼｯｸM-PRO" w:cs="ＭＳ 明朝;MS Minch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ＭＳ 明朝;MS Mincho" w:eastAsia="HG丸ｺﾞｼｯｸM-PRO"/>
          <w:sz w:val="22"/>
        </w:rPr>
        <w:t>分、</w:t>
      </w:r>
      <w:r>
        <w:rPr>
          <w:rFonts w:eastAsia="HG丸ｺﾞｼｯｸM-PRO" w:cs="ＭＳ 明朝;MS Minch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ＭＳ 明朝;MS Mincho" w:eastAsia="HG丸ｺﾞｼｯｸM-PRO"/>
          <w:sz w:val="22"/>
        </w:rPr>
        <w:t>セット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</w:rPr>
        <w:t>勝利条件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相手チームのはたをとる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相手チームが全員アウト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残っている人数が多い。</w:t>
      </w:r>
    </w:p>
    <w:p>
      <w:pPr>
        <w:pStyle w:val="Normal"/>
        <w:snapToGrid w:val="false"/>
        <w:spacing w:lineRule="exact" w:line="400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</w:rPr>
        <w:t>２セット先取で勝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100965</wp:posOffset>
                </wp:positionV>
                <wp:extent cx="58356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コート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0.45pt;mso-wrap-distance-left:9.05pt;mso-wrap-distance-right:9.05pt;mso-wrap-distance-top:0pt;mso-wrap-distance-bottom:0pt;margin-top:7.9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18"/>
                        </w:rPr>
                        <w:t>コート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203835</wp:posOffset>
                </wp:positionV>
                <wp:extent cx="3429635" cy="3124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</w:rPr>
                              <w:t>雪球の受け渡し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手わたし、ころがす、お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投げ渡しは受け取った人がアウ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ノーバウンドで雪球にあたるとアウ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雪球をひろうのは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ただし、コース外の雪球を使うのはアウ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</w:rPr>
                              <w:t>スコアのつけ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相手のはたをとる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相手が全員アウトになる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終了時、コートに残った人数１人につ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46pt;mso-wrap-distance-left:9.05pt;mso-wrap-distance-right:9.05pt;mso-wrap-distance-top:0pt;mso-wrap-distance-bottom:0pt;margin-top:16.05pt;mso-position-vertical-relative:text;margin-left:2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</w:rPr>
                        <w:t>雪球の受け渡し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手わたし、ころがす、お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投げ渡しは受け取った人がアウト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ノーバウンドで雪球にあたるとアウト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雪球をひろうのは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OK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ただし、コース外の雪球を使うのはアウト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</w:rPr>
                        <w:t>スコアのつけ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相手のはたをとる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相手が全員アウトになる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終了時、コートに残った人数１人につ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  <w:t>①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</w:rPr>
        <w:t>スタート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後方シェルターからスタート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手にもてる雪球以外は雪球ケースに入れておく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  <w:t>②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</w:rPr>
        <w:t>アウト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投げられた雪球にあたる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コートラインの外にふみ出る。　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あぶない行為やフライング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※アウトになったらコートの外に出る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21:00Z</dcterms:created>
  <dc:creator>ga.arakane</dc:creator>
  <dc:description/>
  <cp:keywords/>
  <dc:language>en-US</dc:language>
  <cp:lastModifiedBy>ya.nakatani</cp:lastModifiedBy>
  <cp:lastPrinted>2024-03-21T20:08:00Z</cp:lastPrinted>
  <dcterms:modified xsi:type="dcterms:W3CDTF">2024-03-23T06:24:00Z</dcterms:modified>
  <cp:revision>6</cp:revision>
  <dc:subject/>
  <dc:title/>
</cp:coreProperties>
</file>