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505"/>
        <w:gridCol w:w="56"/>
        <w:gridCol w:w="339"/>
        <w:gridCol w:w="566"/>
        <w:gridCol w:w="231"/>
        <w:gridCol w:w="109"/>
        <w:gridCol w:w="287"/>
        <w:gridCol w:w="566"/>
        <w:gridCol w:w="283"/>
        <w:gridCol w:w="855"/>
        <w:gridCol w:w="239"/>
        <w:gridCol w:w="337"/>
        <w:gridCol w:w="569"/>
        <w:gridCol w:w="285"/>
        <w:gridCol w:w="554"/>
        <w:gridCol w:w="15"/>
        <w:gridCol w:w="1119"/>
        <w:gridCol w:w="12"/>
        <w:gridCol w:w="2965"/>
      </w:tblGrid>
      <w:tr>
        <w:trPr>
          <w:trHeight w:val="714" w:hRule="atLeast"/>
        </w:trPr>
        <w:tc>
          <w:tcPr>
            <w:tcW w:w="11014" w:type="dxa"/>
            <w:gridSpan w:val="20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ファイヤーストーム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</w:rPr>
              <w:t>FS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）打 合 表</w:t>
            </w:r>
          </w:p>
        </w:tc>
      </w:tr>
      <w:tr>
        <w:trPr>
          <w:trHeight w:val="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781" w:type="dxa"/>
            <w:gridSpan w:val="1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81" w:type="dxa"/>
            <w:gridSpan w:val="1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場準備参加人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名（内、引率者　　　　名）</w:t>
            </w:r>
          </w:p>
        </w:tc>
      </w:tr>
      <w:tr>
        <w:trPr>
          <w:trHeight w:val="68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387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友情を深める　　□思い出づくり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S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修指導員を依頼されている場合のみ以下の欄を記入</w:t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研修指導員を依頼される場合は、交流の家へお問合せ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役割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"/>
        <w:gridCol w:w="1312"/>
        <w:gridCol w:w="931"/>
        <w:gridCol w:w="2103"/>
        <w:gridCol w:w="984"/>
        <w:gridCol w:w="1542"/>
        <w:gridCol w:w="2661"/>
      </w:tblGrid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火の子（各班１人）★チーフ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ァイヤーネーム（○○の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《例：友情、協力、勇気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のスタンツの内容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以内）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火の長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総責任者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火の使：火の運搬と点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02895</wp:posOffset>
                      </wp:positionV>
                      <wp:extent cx="321373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研修指導員への要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05pt;height:52.45pt;mso-wrap-distance-left:9.05pt;mso-wrap-distance-right:9.05pt;mso-wrap-distance-top:0pt;mso-wrap-distance-bottom:0pt;margin-top:23.85pt;mso-position-vertical-relative:text;margin-left: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研修指導員への要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火の司：全体の司会・進行（研修指導員）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（必要な物品に</w:t>
      </w:r>
      <w:r>
        <w:rPr>
          <w:rFonts w:ascii="HG丸ｺﾞｼｯｸM-PRO" w:hAnsi="HG丸ｺﾞｼｯｸM-PRO" w:cs="HG丸ｺﾞｼｯｸM-PRO" w:eastAsia="HG丸ｺﾞｼｯｸM-PRO"/>
          <w:sz w:val="22"/>
          <w:shd w:fill="FFFFFF" w:val="clear"/>
        </w:rPr>
        <w:t>☑</w:t>
      </w:r>
      <w:r>
        <w:rPr>
          <w:rFonts w:ascii="HG丸ｺﾞｼｯｸM-PRO" w:hAnsi="HG丸ｺﾞｼｯｸM-PRO" w:cs="HG丸ｺﾞｼｯｸM-PRO" w:eastAsia="HG丸ｺﾞｼｯｸM-PRO"/>
          <w:sz w:val="22"/>
        </w:rPr>
        <w:t>を入れ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1802765</wp:posOffset>
                </wp:positionV>
                <wp:extent cx="157797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</w:rPr>
                              <w:t>団体担当者はここま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9.7pt;mso-wrap-distance-left:9.05pt;mso-wrap-distance-right:9.05pt;mso-wrap-distance-top:0pt;mso-wrap-distance-bottom:0pt;margin-top:141.95pt;mso-position-vertical-relative:text;margin-left:4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</w:rPr>
                        <w:t>団体担当者はここまで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01"/>
        <w:gridCol w:w="273"/>
        <w:gridCol w:w="2624"/>
        <w:gridCol w:w="1540"/>
      </w:tblGrid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ことの火のランプ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ライター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 　□有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ワイヤレスアンプ（マイクつき）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eastAsia="HG丸ｺﾞｼｯｸM-PRO"/>
              </w:rPr>
              <w:t>デッキ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営火場の鍵（１営のみ）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つ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ワイヤレスマイク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 本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線機（必須）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N0.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ポータブルライト（団体用）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トーチ　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※打合せ時確認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ポータブルライト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（研修指導員用）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台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ァイヤーセッ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束、灯油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 □有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聞紙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分）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　□有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15</wp:posOffset>
                      </wp:positionV>
                      <wp:extent cx="1749425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18"/>
                                    </w:rPr>
                                    <w:t>火の長の衣装はあり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75pt;height:17.95pt;mso-wrap-distance-left:9.05pt;mso-wrap-distance-right:9.05pt;mso-wrap-distance-top:0pt;mso-wrap-distance-bottom:0pt;margin-top:1.4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</w:rPr>
                              <w:t>火の長の衣装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FF0000"/>
          <w:sz w:val="18"/>
        </w:rPr>
      </w:pPr>
      <w:bookmarkStart w:id="0" w:name="_Hlk157279881"/>
      <w:bookmarkEnd w:id="0"/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sz w:val="18"/>
        </w:rPr>
        <w:t>購入物品の金額については、利用申込書一式（プログラム教材・指導員申込書）をご確認ください。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color w:val="FF000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5415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1.4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57279881"/>
      <w:bookmarkStart w:id="2" w:name="_Hlk157279881"/>
      <w:bookmarkEnd w:id="2"/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4140</wp:posOffset>
                </wp:positionV>
                <wp:extent cx="2206625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8.2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会場準備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【まことの火受取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第１営火場　　／　　第２営火場　　　／　　　グラウンド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【研修指導員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　　　　（打合せ時刻）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会場準備開始時刻５分前に事務室へ貸出用具を取りに来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795</wp:posOffset>
                </wp:positionV>
                <wp:extent cx="3707765" cy="360680"/>
                <wp:effectExtent l="17145" t="16510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場準備の流れ（目安30～40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0.85pt;width:291.9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場準備の流れ（目安30～40分）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※打合せ時に確認をする別紙「ファイヤーストーム（ボンファイヤー）の実施の仕方について」をご参照くだ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さい。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こちらは交流の家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の活動プログラム「ファイヤーストーム」のページからダウンロードでき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ます。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9685</wp:posOffset>
                </wp:positionV>
                <wp:extent cx="1835150" cy="360680"/>
                <wp:effectExtent l="15875" t="16510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1.5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ねらいの確認、コールの確認　安全指導　等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移動及び活動（安全指導を徹底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○火のついたトーチは傾け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○トーチを持つ際は両手で持ち、人との間隔をしっかり空け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○児童生徒は、焚火台へ薪を投入しない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研修終了・片付け・施錠（第１営火場のみ）・消灯・用具の返却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○活動終了後は、会場のホースを使って消火を行って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翌朝、焚火台の片付けを行っていただき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※研修指導員を依頼された場合は、指導員との打合せが必要となり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基本、交流の家職員は活動中の指導は行っておりません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火を点火、消火したら無線機で、交流の家事務室までご連絡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交流の家職員が消防署に連絡を行いますので、忘れずにお願いし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※まことの火のランプを希望の場合は、受取時刻に事務室にお越し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985645" cy="36068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4.6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1415</wp:posOffset>
                </wp:positionH>
                <wp:positionV relativeFrom="paragraph">
                  <wp:posOffset>-635</wp:posOffset>
                </wp:positionV>
                <wp:extent cx="1999615" cy="151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45pt;height:119.5pt;mso-wrap-distance-left:9.05pt;mso-wrap-distance-right:9.05pt;mso-wrap-distance-top:0pt;mso-wrap-distance-bottom:0pt;margin-top:-0.05pt;mso-position-vertical-relative:text;margin-left:391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7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8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判断できない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へ通報（相談も可能）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↓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34620</wp:posOffset>
                </wp:positionV>
                <wp:extent cx="1985645" cy="36068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無線機の使い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10.6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無線機の使い方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16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16"/>
          <w:szCs w:val="21"/>
        </w:rPr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公共の電波を利用します。多用は控え、内容は簡潔にお願い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0355</wp:posOffset>
                </wp:positionH>
                <wp:positionV relativeFrom="paragraph">
                  <wp:posOffset>13970</wp:posOffset>
                </wp:positionV>
                <wp:extent cx="1541145" cy="2266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2669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65pt;margin-top:1.1pt;width:121.3pt;height:178.45pt;mso-wrap-style:none;v-text-anchor:middle" type="_x0000_t10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○電源音量スイッチを回し、電源を入れて音量を合わせ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○通話ボタンを押しながら伝えます。（例：交流の家事務室に伝えるとき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single" w:color="FF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 w:color="FF0000"/>
        </w:rPr>
        <w:t>こちら【団体名・名前】です。【交流の家事務室】　応答願います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」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6010</wp:posOffset>
                </wp:positionH>
                <wp:positionV relativeFrom="paragraph">
                  <wp:posOffset>48260</wp:posOffset>
                </wp:positionV>
                <wp:extent cx="579120" cy="333375"/>
                <wp:effectExtent l="162560" t="5715" r="5715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33360"/>
                        </a:xfrm>
                        <a:prstGeom prst="wedgeRectCallout">
                          <a:avLst>
                            <a:gd name="adj1" fmla="val -77523"/>
                            <a:gd name="adj2" fmla="val 111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源音量スイッチOFF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6.3pt;margin-top:3.8pt;width:45.5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源音量スイッチO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○返答があってから要件を伝え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○相手の応答を求めるときは、語尾に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 w:color="FF0000"/>
        </w:rPr>
        <w:t>どうぞ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」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をつけて伝え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○交信を終えるときには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  <w:u w:val="single" w:color="FF0000"/>
        </w:rPr>
        <w:t>以上で交信を終わります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」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などと伝えてください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7460</wp:posOffset>
                </wp:positionH>
                <wp:positionV relativeFrom="paragraph">
                  <wp:posOffset>16510</wp:posOffset>
                </wp:positionV>
                <wp:extent cx="504825" cy="230505"/>
                <wp:effectExtent l="5715" t="5715" r="5080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0400"/>
                        </a:xfrm>
                        <a:prstGeom prst="wedgeRectCallout">
                          <a:avLst>
                            <a:gd name="adj1" fmla="val 37671"/>
                            <a:gd name="adj2" fmla="val 9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1.3pt;width:39.7pt;height:1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ボタ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電波が届きにくい場合は、携帯電話の利用をお薦め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○団体間での交信が必要な場合、交流の家事務室が中継することもで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同時に送受信ができないので、交互に発信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交流の家職員から無線機の使い方の説明を受けてください。（使用者全員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655</wp:posOffset>
                </wp:positionH>
                <wp:positionV relativeFrom="paragraph">
                  <wp:posOffset>187960</wp:posOffset>
                </wp:positionV>
                <wp:extent cx="1134745" cy="128905"/>
                <wp:effectExtent l="5715" t="1873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28880"/>
                        </a:xfrm>
                        <a:prstGeom prst="wedgeRectCallout">
                          <a:avLst>
                            <a:gd name="adj1" fmla="val 12564"/>
                            <a:gd name="adj2" fmla="val -18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もはケース内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65pt;margin-top:14.8pt;width:89.3pt;height:1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もはケース内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返却時は無線機の電源を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OFF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にし</w:t>
      </w:r>
      <w:r>
        <w:rPr>
          <w:rFonts w:ascii="HG丸ｺﾞｼｯｸM-PRO" w:hAnsi="HG丸ｺﾞｼｯｸM-PRO" w:cs="HG丸ｺﾞｼｯｸM-PRO" w:eastAsia="HG丸ｺﾞｼｯｸM-PRO"/>
          <w:sz w:val="22"/>
        </w:rPr>
        <w:t>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208520</wp:posOffset>
                </wp:positionV>
                <wp:extent cx="6825615" cy="3000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3000240"/>
                          <a:chOff x="0" y="0"/>
                          <a:chExt cx="6825600" cy="30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0" cy="30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240" y="95400"/>
                            <a:ext cx="2405520" cy="275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5240" y="114120"/>
                              <a:ext cx="1520280" cy="24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54760" cy="24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0"/>
                                <a:ext cx="504720" cy="221760"/>
                              </a:xfrm>
                              <a:prstGeom prst="wedgeRectCallout">
                                <a:avLst>
                                  <a:gd name="adj1" fmla="val 77634"/>
                                  <a:gd name="adj2" fmla="val 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タ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6120" y="230400"/>
                                <a:ext cx="686520" cy="323280"/>
                              </a:xfrm>
                              <a:prstGeom prst="wedgeRectCallout">
                                <a:avLst>
                                  <a:gd name="adj1" fmla="val -59333"/>
                                  <a:gd name="adj2" fmla="val 115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コード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アンテナ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巻きつけ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6960" y="2301840"/>
                                <a:ext cx="1134720" cy="119880"/>
                              </a:xfrm>
                              <a:prstGeom prst="wedgeRectCallout">
                                <a:avLst>
                                  <a:gd name="adj1" fmla="val 10847"/>
                                  <a:gd name="adj2" fmla="val -142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ひもはケース内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5520" y="819000"/>
                                <a:ext cx="579240" cy="333360"/>
                              </a:xfrm>
                              <a:prstGeom prst="wedgeRectCallout">
                                <a:avLst>
                                  <a:gd name="adj1" fmla="val -84101"/>
                                  <a:gd name="adj2" fmla="val 10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源音量スイッチOFF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1880" y="1104120"/>
                                <a:ext cx="504720" cy="221760"/>
                              </a:xfrm>
                              <a:prstGeom prst="wedgeRectCallout">
                                <a:avLst>
                                  <a:gd name="adj1" fmla="val 64444"/>
                                  <a:gd name="adj2" fmla="val 158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タ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981000" cy="119880"/>
                              </a:xfrm>
                              <a:prstGeom prst="wedgeRectCallout">
                                <a:avLst>
                                  <a:gd name="adj1" fmla="val 62611"/>
                                  <a:gd name="adj2" fmla="val 5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マイクスピーカ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2400" y="2492280"/>
                              <a:ext cx="14216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返却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67.6pt;width:537.45pt;height:236.25pt" coordorigin="70,11352" coordsize="10749,4725">
                <v:rect id="shape_0" stroked="t" o:allowincell="f" style="position:absolute;left:70;top:11352;width:10748;height:47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50;top:11502;width:3788;height:43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44;top:11682;width:2393;height:38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6850;top:11502;width:3708;height:3814">
                    <v:shape id="shape_0" fillcolor="white" stroked="t" o:allowincell="f" style="position:absolute;left:7600;top:11502;width:794;height:34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10;top:11865;width:1080;height:50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ド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ンテ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巻きつけ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56;top:15127;width:1786;height:18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もはケース内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46;top:12792;width:911;height:524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源音量スイッチOF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60;top:13241;width:794;height:34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タ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0;top:12147;width:1544;height:18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イクスピー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318;top:15427;width:223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返却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また、ケースのひもはケース内に入れてください。（右図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0830</wp:posOffset>
                </wp:positionH>
                <wp:positionV relativeFrom="paragraph">
                  <wp:posOffset>103505</wp:posOffset>
                </wp:positionV>
                <wp:extent cx="1503045" cy="278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8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返却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21.95pt;mso-wrap-distance-left:9.05pt;mso-wrap-distance-right:9.05pt;mso-wrap-distance-top:0pt;mso-wrap-distance-bottom:0pt;margin-top:8.15pt;mso-position-vertical-relative:text;margin-left:4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返却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2:00Z</dcterms:created>
  <dc:creator>ga.arakane</dc:creator>
  <dc:description/>
  <cp:keywords/>
  <dc:language>en-US</dc:language>
  <cp:lastModifiedBy>ya.nakatani</cp:lastModifiedBy>
  <cp:lastPrinted>2024-03-21T19:41:00Z</cp:lastPrinted>
  <dcterms:modified xsi:type="dcterms:W3CDTF">2024-03-23T07:48:00Z</dcterms:modified>
  <cp:revision>8</cp:revision>
  <dc:subject/>
  <dc:title/>
</cp:coreProperties>
</file>