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そり遊び・雪遊び・雪灯ろう作り・雪像作り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スノーシュー・かんじきハイキング　打合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と親しむ　　□仲間との協力・親睦　　□その他（　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54"/>
        <w:gridCol w:w="413"/>
        <w:gridCol w:w="3310"/>
        <w:gridCol w:w="1794"/>
      </w:tblGrid>
      <w:tr>
        <w:trPr>
          <w:trHeight w:val="56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ローソク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セッ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本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4"/>
        <w:gridCol w:w="255"/>
        <w:gridCol w:w="2537"/>
        <w:gridCol w:w="992"/>
        <w:gridCol w:w="258"/>
        <w:gridCol w:w="1708"/>
        <w:gridCol w:w="714"/>
        <w:gridCol w:w="996"/>
      </w:tblGrid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り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ノーシュ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ター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雪玉製造機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かんじ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足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トック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コップ・ミニショベル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燭台（雪灯ろう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ンパネ（雪像作り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5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ベルト（雪像作り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5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453707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979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長袖・長ズボン・防寒着・帽子・手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コースに出る場合はリュックサックがあると便利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7.25pt;height:77.1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長袖・長ズボン・防寒着・帽子・手袋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コースに出る場合はリュックサックがあると便利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4310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5.3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4749721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（交流の家職員から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（職員の指示の下で行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（交流の家職員から）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そりは、指定の場所に立てかけて乾か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1-10T10:50:00Z</cp:lastPrinted>
  <dcterms:modified xsi:type="dcterms:W3CDTF">2023-03-07T05:54:00Z</dcterms:modified>
  <cp:revision>14</cp:revision>
  <dc:subject/>
  <dc:title/>
</cp:coreProperties>
</file>