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09"/>
        <w:gridCol w:w="49"/>
        <w:gridCol w:w="339"/>
        <w:gridCol w:w="566"/>
        <w:gridCol w:w="180"/>
        <w:gridCol w:w="51"/>
        <w:gridCol w:w="109"/>
        <w:gridCol w:w="287"/>
        <w:gridCol w:w="7"/>
        <w:gridCol w:w="454"/>
        <w:gridCol w:w="49"/>
        <w:gridCol w:w="56"/>
        <w:gridCol w:w="283"/>
        <w:gridCol w:w="567"/>
        <w:gridCol w:w="179"/>
        <w:gridCol w:w="107"/>
        <w:gridCol w:w="340"/>
        <w:gridCol w:w="7"/>
        <w:gridCol w:w="562"/>
        <w:gridCol w:w="285"/>
        <w:gridCol w:w="287"/>
        <w:gridCol w:w="282"/>
        <w:gridCol w:w="172"/>
        <w:gridCol w:w="454"/>
        <w:gridCol w:w="508"/>
        <w:gridCol w:w="626"/>
        <w:gridCol w:w="454"/>
        <w:gridCol w:w="712"/>
        <w:gridCol w:w="708"/>
        <w:gridCol w:w="396"/>
        <w:gridCol w:w="30"/>
      </w:tblGrid>
      <w:tr>
        <w:trPr>
          <w:trHeight w:val="526" w:hRule="atLeast"/>
        </w:trPr>
        <w:tc>
          <w:tcPr>
            <w:tcW w:w="10731" w:type="dxa"/>
            <w:gridSpan w:val="32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ピクチャーオリエンテーリング 打合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5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5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4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□班間での競争　　□自然に親し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□時間を守る　　　□その他（　　　　　　　　　　　　　　　　　　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89"/>
        <w:gridCol w:w="274"/>
        <w:gridCol w:w="2611"/>
        <w:gridCol w:w="890"/>
        <w:gridCol w:w="270"/>
        <w:gridCol w:w="1445"/>
        <w:gridCol w:w="1446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ップ【カラー】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集計用紙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指導者用）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sz w:val="13"/>
                <w:szCs w:val="13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3"/>
                <w:szCs w:val="13"/>
              </w:rPr>
              <w:t>枚に</w:t>
            </w:r>
            <w:r>
              <w:rPr>
                <w:rFonts w:eastAsia="HG丸ｺﾞｼｯｸM-PRO" w:cs="ＭＳ 明朝;MS Mincho" w:ascii="HG丸ｺﾞｼｯｸM-PRO" w:hAnsi="HG丸ｺﾞｼｯｸM-PRO"/>
                <w:sz w:val="13"/>
                <w:szCs w:val="13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13"/>
                <w:szCs w:val="13"/>
              </w:rPr>
              <w:t>班分記入可能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トランシーバー（無線機）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ップ【モノクロ】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指導者用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解答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か指導者用）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インダ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リップ鉛筆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トップウォッチ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3"/>
                <w:szCs w:val="13"/>
              </w:rPr>
              <w:t>時計替わり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黄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（方位磁針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緑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ート・ゴール幕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白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664400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オリエンテーリングの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長袖・長ズボン・帽子・運動靴・水筒・リュックサック（タオル・雨具）・腕時計（班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.15pt;height:56.5pt;mso-wrap-distance-left:9.05pt;mso-wrap-distance-right:9.05pt;mso-wrap-distance-top:0pt;mso-wrap-distance-bottom:0pt;margin-top:9.85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オリエンテーリングの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長袖・長ズボン・帽子・運動靴・水筒・リュックサック（タオル・雨具）・腕時計（班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2319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9.7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5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55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8"/>
          <w:szCs w:val="28"/>
        </w:rPr>
        <w:t>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用具運搬】集合時刻までに事務室へ貸出用具を取りに来てください。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945005" cy="371475"/>
                <wp:effectExtent l="1651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.6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03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32.75pt;width:505.2pt;height:3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6582381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736465</wp:posOffset>
                </wp:positionV>
                <wp:extent cx="1835150" cy="360680"/>
                <wp:effectExtent l="15875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72.9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（交流の家職員から）基本的なルール、地図の読み方や注意事項の説明（目安</w:t>
      </w:r>
      <w:r>
        <w:rPr>
          <w:rFonts w:eastAsia="HGｺﾞｼｯｸM" w:ascii="HGｺﾞｼｯｸM" w:hAnsi="HGｺﾞｼｯｸM"/>
          <w:sz w:val="22"/>
        </w:rPr>
        <w:t>15</w:t>
      </w:r>
      <w:r>
        <w:rPr>
          <w:rFonts w:ascii="HGｺﾞｼｯｸM" w:hAnsi="HGｺﾞｼｯｸM" w:eastAsia="HGｺﾞｼｯｸM"/>
          <w:sz w:val="22"/>
        </w:rPr>
        <w:t>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用具配布、スタート時間とゴール時間・ペナルティの提示（ペナルティの例：</w:t>
      </w:r>
      <w:r>
        <w:rPr>
          <w:rFonts w:eastAsia="HGｺﾞｼｯｸM" w:ascii="HGｺﾞｼｯｸM" w:hAnsi="HGｺﾞｼｯｸM"/>
          <w:sz w:val="22"/>
        </w:rPr>
        <w:t>1</w:t>
      </w:r>
      <w:r>
        <w:rPr>
          <w:rFonts w:ascii="HGｺﾞｼｯｸM" w:hAnsi="HGｺﾞｼｯｸM" w:eastAsia="HGｺﾞｼｯｸM"/>
          <w:sz w:val="22"/>
        </w:rPr>
        <w:t>分遅れたら</w:t>
      </w:r>
      <w:r>
        <w:rPr>
          <w:rFonts w:eastAsia="HGｺﾞｼｯｸM" w:ascii="HGｺﾞｼｯｸM" w:hAnsi="HGｺﾞｼｯｸM"/>
          <w:sz w:val="22"/>
        </w:rPr>
        <w:t>30</w:t>
      </w:r>
      <w:r>
        <w:rPr>
          <w:rFonts w:ascii="HGｺﾞｼｯｸM" w:hAnsi="HGｺﾞｼｯｸM" w:eastAsia="HGｺﾞｼｯｸM"/>
          <w:sz w:val="22"/>
        </w:rPr>
        <w:t>点減点）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④班で作戦会議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（交流の家職員から見守り引率者へ）無線機の使い方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ピクチャーオリエンテーリング開始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見守り引率者は、少し先に見守りポイントへ移動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見守り引率者はゴール時間に間に合うように、声かけが必要な場合有り。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ふりかえり（ねらい達成の確認等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結果発表、表彰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ピクチャーオリエンテーリング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8430</wp:posOffset>
                </wp:positionV>
                <wp:extent cx="1985645" cy="360680"/>
                <wp:effectExtent l="16510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9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2-19T13:49:00Z</cp:lastPrinted>
  <dcterms:modified xsi:type="dcterms:W3CDTF">2023-03-06T04:34:00Z</dcterms:modified>
  <cp:revision>17</cp:revision>
  <dc:subject/>
  <dc:title/>
</cp:coreProperties>
</file>