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771"/>
        <w:gridCol w:w="519"/>
        <w:gridCol w:w="1457"/>
        <w:gridCol w:w="1408"/>
        <w:gridCol w:w="1275"/>
        <w:gridCol w:w="870"/>
        <w:gridCol w:w="283"/>
        <w:gridCol w:w="1418"/>
      </w:tblGrid>
      <w:tr>
        <w:trPr>
          <w:trHeight w:val="526" w:hRule="atLeast"/>
        </w:trPr>
        <w:tc>
          <w:tcPr>
            <w:tcW w:w="107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pacing w:val="153"/>
                <w:kern w:val="0"/>
                <w:sz w:val="52"/>
              </w:rPr>
              <w:t>KUBB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153"/>
                <w:kern w:val="0"/>
                <w:sz w:val="52"/>
              </w:rPr>
              <w:t>（クッブ）打合せ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1"/>
                <w:kern w:val="0"/>
                <w:sz w:val="52"/>
              </w:rPr>
              <w:t>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bdr w:val="single" w:sz="4" w:space="0" w:color="000000"/>
              </w:rPr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12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協力　□運動に親しむ　□体力向上　その他（　　　　　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セット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個数</w:t>
            </w:r>
          </w:p>
        </w:tc>
      </w:tr>
      <w:tr>
        <w:trPr>
          <w:trHeight w:val="133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クッブ（屋外用・屋内用）一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キング</w:t>
            </w:r>
          </w:p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薪（角材）</w:t>
            </w:r>
          </w:p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カストピンナ（投げる棒）</w:t>
            </w:r>
          </w:p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コーナーピンク（コートの範囲の目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本</w:t>
            </w:r>
          </w:p>
          <w:p>
            <w:pPr>
              <w:pStyle w:val="Normal"/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  <w:p>
            <w:pPr>
              <w:pStyle w:val="Normal"/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６本</w:t>
            </w:r>
          </w:p>
          <w:p>
            <w:pPr>
              <w:pStyle w:val="Normal"/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４本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82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体育館　・　柔道場　・　剣道場　・　講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16510</wp:posOffset>
            </wp:positionV>
            <wp:extent cx="1789430" cy="10572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8415</wp:posOffset>
            </wp:positionV>
            <wp:extent cx="4848225" cy="26282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150495</wp:posOffset>
                </wp:positionV>
                <wp:extent cx="1809115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4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クッ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5pt;height:15.35pt;mso-wrap-distance-left:9.05pt;mso-wrap-distance-right:9.05pt;mso-wrap-distance-top:0pt;mso-wrap-distance-bottom:0pt;margin-top:11.85pt;mso-position-vertical-relative:text;margin-left:3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クッ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9195</wp:posOffset>
                </wp:positionH>
                <wp:positionV relativeFrom="paragraph">
                  <wp:posOffset>11430</wp:posOffset>
                </wp:positionV>
                <wp:extent cx="1875155" cy="381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810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クッブの豆知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このゲームの発祥について諸説ありますが、バイキングの暇つぶしの遊びが起源という説も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毎年８月にスウェーデンのゴットランド島で世界大会が開催され、８歳から８０歳位の幅広い年齢層のプレーヤー約４００～５００名が集い、クッブを楽しんで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ヨーロッパでの歴史は古く、５００年以上前から楽しまれて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1" w:right="0" w:hanging="1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5pt;height:300pt;mso-wrap-distance-left:9.05pt;mso-wrap-distance-right:9.05pt;mso-wrap-distance-top:0pt;mso-wrap-distance-bottom:0pt;margin-top:0.9pt;mso-position-vertical-relative:text;margin-left:3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クッブの豆知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このゲームの発祥について諸説ありますが、バイキングの暇つぶしの遊びが起源という説もあり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毎年８月にスウェーデンのゴットランド島で世界大会が開催され、８歳から８０歳位の幅広い年齢層のプレーヤー約４００～５００名が集い、クッブを楽しんでい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ヨーロッパでの歴史は古く、５００年以上前から楽しまれてきました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141" w:right="0" w:hanging="141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5890</wp:posOffset>
                </wp:positionV>
                <wp:extent cx="4974590" cy="1896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18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0.7pt;width:391.65pt;height:14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研修の流れ【例：「仲間との協力」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事務室から貸出用具の運搬、確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班毎に整列して集合、準備運動、ねらいの確認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２）活動内容や使い方の説明【希望があれば交流の家職員から】（目安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道具の名称・使い方、ルール説明（ためしのゲームをしてルールを把握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活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４）研修終了・片付け・ふりかえり（ねらい達成の確認、表彰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５）【（４）の時でも可】スコア表をもとに結果発表、表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22:00Z</dcterms:created>
  <dc:creator>ga.arakane</dc:creator>
  <dc:description/>
  <cp:keywords/>
  <dc:language>en-US</dc:language>
  <cp:lastModifiedBy>ku.takuma</cp:lastModifiedBy>
  <cp:lastPrinted>2015-03-06T09:25:00Z</cp:lastPrinted>
  <dcterms:modified xsi:type="dcterms:W3CDTF">2022-02-20T05:14:00Z</dcterms:modified>
  <cp:revision>4</cp:revision>
  <dc:subject/>
  <dc:title/>
</cp:coreProperties>
</file>