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1290"/>
        <w:gridCol w:w="190"/>
        <w:gridCol w:w="1267"/>
        <w:gridCol w:w="576"/>
        <w:gridCol w:w="832"/>
        <w:gridCol w:w="1275"/>
        <w:gridCol w:w="870"/>
        <w:gridCol w:w="1701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タ グ ラ グ ビ ー　　打　合　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bdr w:val="single" w:sz="4" w:space="0" w:color="000000"/>
              </w:rPr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5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ボール運動に親しむ　□親睦　□仲間との協力　□体力向上　その他（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7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タグ【１セット（赤・黄・青・緑１０本　ベルト２０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　計４セットまで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セッ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マーカー【適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　□有</w:t>
            </w:r>
          </w:p>
        </w:tc>
      </w:tr>
      <w:tr>
        <w:trPr>
          <w:trHeight w:val="10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ボー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　　　　　　　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コーン（ドッジビー用）【適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　□有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ゼッケ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　□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電子ホイッス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　□１　□２</w:t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デジタルタイマー【体育館のみ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  □１  □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得点版【体育館のみ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無　□１　□２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・柔道場・剣道場・講堂・（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62560</wp:posOffset>
                </wp:positionV>
                <wp:extent cx="4919345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271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6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sz w:val="36"/>
                              </w:rPr>
                              <w:t>研修の流れ【例：「運動に親しむ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　　※事務室から貸出用具の運搬、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（１）整列して集合、準備運動、ねらいの確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（２）活動内容や使い方の説明【希望があれば交流の家職員から】（目安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</w:rPr>
                              <w:t>10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　　※タグの付け方・基本的な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（３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　　　○全体でパス練習や捕球練習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　　　○試合をする場合、選手の人数や時間は団体の実態に応じて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（４）研修終了・片付け・ふりかえり（ねらい達成の確認、表彰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貸出用具を確認し、事務室に返却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35pt;height:178.85pt;mso-wrap-distance-left:9.05pt;mso-wrap-distance-right:9.05pt;mso-wrap-distance-top:3.6pt;mso-wrap-distance-bottom:3.6pt;margin-top:1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36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sz w:val="36"/>
                        </w:rPr>
                        <w:t>●</w:t>
                      </w: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sz w:val="36"/>
                        </w:rPr>
                        <w:t>研修の流れ【例：「運動に親しむ」】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　　※事務室から貸出用具の運搬、確認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（１）整列して集合、準備運動、ねらいの確認等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（２）活動内容や使い方の説明【希望があれば交流の家職員から】（目安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</w:rPr>
                        <w:t>10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　　※タグの付け方・基本的なルール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（３）活動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　　　○全体でパス練習や捕球練習を行う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　　　○試合をする場合、選手の人数や時間は団体の実態に応じて行う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（４）研修終了・片付け・ふりかえり（ねらい達成の確認、表彰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貸出用具を確認し、事務室に返却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3620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ゲーム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20.25pt;mso-wrap-distance-left:9.05pt;mso-wrap-distance-right:9.05pt;mso-wrap-distance-top:0pt;mso-wrap-distance-bottom:0pt;margin-top:3.9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ゲーム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2545</wp:posOffset>
            </wp:positionV>
            <wp:extent cx="1778635" cy="110553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039995</wp:posOffset>
                </wp:positionH>
                <wp:positionV relativeFrom="paragraph">
                  <wp:posOffset>91440</wp:posOffset>
                </wp:positionV>
                <wp:extent cx="4910455" cy="231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316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 w:val="36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sz w:val="36"/>
                              </w:rPr>
                              <w:t>タグラグビーの基本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➀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前に向かってのパスはでき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②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パスのボールを落としてしまったら「ノックオン」と言って相手のボール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③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相手のタグをとるときは「タグ！」と言わなければ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④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タグをとられて３歩以上走ってはいけ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⑤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インゴールを駆け抜ける、またはインゴールにボールを置くとトライとなり得点にな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⑥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ワンチームで協力してトライを目指そ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65pt;height:182.4pt;mso-wrap-distance-left:9.05pt;mso-wrap-distance-right:9.05pt;mso-wrap-distance-top:3.6pt;mso-wrap-distance-bottom:3.6pt;margin-top:7.2pt;mso-position-vertical-relative:text;margin-left:-3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sz w:val="36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sz w:val="36"/>
                        </w:rPr>
                        <w:t>●</w:t>
                      </w: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sz w:val="36"/>
                        </w:rPr>
                        <w:t>タグラグビーの基本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➀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前に向かってのパスはできません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②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パスのボールを落としてしまったら「ノックオン」と言って相手のボールになります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③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相手のタグをとるときは「タグ！」と言わなければいけません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④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タグをとられて３歩以上走ってはいけません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⑤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インゴールを駆け抜ける、またはインゴールにボールを置くとトライとなり得点にな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⑥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ワンチームで協力してトライを目指そ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6690995" cy="10016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0016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ゴシック体W5;ＭＳ 明朝" w:hAnsi="ＤＦ平成ゴシック体W5;ＭＳ 明朝" w:eastAsia="ＤＦ平成ゴシック体W5;ＭＳ 明朝" w:cs="ＭＳ Ｐゴシック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  <w:b/>
                                <w:kern w:val="0"/>
                                <w:sz w:val="28"/>
                                <w:szCs w:val="21"/>
                              </w:rPr>
                              <w:t>タグラグビー　ルール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</w:rPr>
                              <w:t>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（タグをまく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すべてのプレーヤーは、腰にタグベルトをまきます。ベルトは運動着やゼッケンの上からしっかりとまき、ベルトが余った場合は余った部分をベルトにまいてしまうか、ズボンの中に入れます。腰の左右の位置にある面ファスナー（ワンタッチテープ）にそれぞれ１本ずつタグをつ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137985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350" cy="1960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lang w:val="en-US" w:eastAsia="en-US"/>
                              </w:rPr>
                              <w:t>ゲーム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メイリオ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メイリオ" w:eastAsia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「フリーパス」といってコート中央の</w:t>
                            </w:r>
                            <w:r>
                              <w:rPr>
                                <w:rFonts w:eastAsia="AR P丸ゴシック体M;游ゴシック" w:cs="メイリオ" w:ascii="AR P丸ゴシック体M;游ゴシック" w:hAnsi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×</w:t>
                            </w:r>
                            <w:r>
                              <w:rPr>
                                <w:rFonts w:ascii="AR P丸ゴシック体M;游ゴシック" w:hAnsi="AR P丸ゴシック体M;游ゴシック" w:cs="メイリオ" w:eastAsia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印から攻めるチームがパスを出してゲームが始まります。フリーパスのときには、守るチームは５ｍ下がらなければなりません。フリーパスを最初にもらう、攻める側のプレーヤーは、フリーパスをするプレーヤーの後ろ２ｍ以内に立ち、パスをもらってから走り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メイリオ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 P丸ゴシック体M;游ゴシック" w:cs="メイリオ" w:ascii="AR P丸ゴシック体M;游ゴシック" w:hAnsi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color w:val="333333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color w:val="333333"/>
                                <w:szCs w:val="18"/>
                                <w:shd w:fill="FFFFFF" w:val="clear"/>
                              </w:rPr>
                              <w:t>③</w:t>
                            </w:r>
                            <w:r>
                              <w:rPr>
                                <w:rFonts w:ascii="AR P丸ゴシック体M;游ゴシック" w:hAnsi="AR P丸ゴシック体M;游ゴシック" w:cs="メイリオ" w:eastAsia="AR P丸ゴシック体M;游ゴシック"/>
                                <w:color w:val="333333"/>
                                <w:szCs w:val="18"/>
                                <w:shd w:fill="FFFFFF" w:val="clear"/>
                              </w:rPr>
                              <w:t>パ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メイリオ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メイリオ" w:eastAsia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パスは前に投げなければ、いつ、誰にしてもかまいません。ボールを前に投げてしまった場合は、「スローフォワード」という反則になります。スローフォワードが起こったときは、前へのパスを投げてしまった地点から相手側のフリーパ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メイリオ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 P丸ゴシック体M;游ゴシック" w:cs="メイリオ" w:ascii="AR P丸ゴシック体M;游ゴシック" w:hAnsi="AR P丸ゴシック体M;游ゴシック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メイリオ"/>
                                <w:color w:val="333333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color w:val="333333"/>
                                <w:szCs w:val="18"/>
                                <w:shd w:fill="FFFFFF" w:val="clear"/>
                              </w:rPr>
                              <w:t>④</w:t>
                            </w:r>
                            <w:r>
                              <w:rPr>
                                <w:rFonts w:ascii="AR P丸ゴシック体M;游ゴシック" w:hAnsi="AR P丸ゴシック体M;游ゴシック" w:cs="メイリオ" w:eastAsia="AR P丸ゴシック体M;游ゴシック"/>
                                <w:color w:val="333333"/>
                                <w:szCs w:val="18"/>
                                <w:shd w:fill="FFFFFF" w:val="clear"/>
                              </w:rPr>
                              <w:t>タ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sz w:val="18"/>
                              </w:rPr>
                              <w:t>ボールを持って走ってくる、攻める側のプレーヤーの前進を、守る側のプレーヤーはタグをとることで止めることができます。このプレーのことを「タグ」と呼びます。タグをとったプレーヤーは、とったタグを頭上に指し示し、大きな声で「タグ！」とコールします。ボールを持っているプレーヤーは、左右どちらかのタグをとられたらすぐに走るのをやめて、ただちにボールをパスしなければなりません。目安は３歩以内です。タグをされてから３歩以上走ってしまったときは、タグをとられた地点まで戻ってパスをやり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005" cy="1291590"/>
                                  <wp:effectExtent l="0" t="0" r="0" b="0"/>
                                  <wp:docPr id="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9575" cy="1301115"/>
                                  <wp:effectExtent l="0" t="0" r="0" b="0"/>
                                  <wp:docPr id="9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5405" cy="1432560"/>
                                  <wp:effectExtent l="0" t="0" r="0" b="0"/>
                                  <wp:docPr id="10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lang w:val="en-US" w:eastAsia="en-US"/>
                              </w:rPr>
                              <w:t>身体接触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sz w:val="18"/>
                              </w:rPr>
                              <w:t>タグラグビーでは、すべての身体接触が禁止されています。また、攻める側がタグをとられないようにクルクル回転したり、守る側が手を大きく広げて守るプレーは、身体接触を引き起こす原因になるので禁止です。地面に落ちたボールへのダイビングも禁止です。転がっているボールは立ったまま拾わなければなりません。また、キックも禁止です。ボールはいつでも手で扱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AR P丸ゴシック体M;游ゴシック" w:cs="HG丸ｺﾞｼｯｸM-PRO" w:ascii="AR P丸ゴシック体M;游ゴシック" w:hAnsi="AR P丸ゴシック体M;游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HG丸ｺﾞｼｯｸM-PRO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</w:rPr>
                              <w:t>⑥</w:t>
                            </w: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</w:rPr>
                              <w:t>ゲームの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cs="HG丸ｺﾞｼｯｸM-PRO" w:eastAsia="AR P丸ゴシック体M;游ゴシック"/>
                                <w:sz w:val="18"/>
                              </w:rPr>
                              <w:t>ゲームが終わったら、握手をして「ありがとうございました」と挨拶をします。ゲームの終了のことを、ラグビーの世界では「ノーサイド」と言います。対戦した相手チームも一緒にタグラグビーを楽しんだ仲間であり、ゲームの終了とともにチームとチームの間の境がなくなるという考え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85pt;height:788.7pt;mso-wrap-distance-left:9.05pt;mso-wrap-distance-right:9.05pt;mso-wrap-distance-top:3.6pt;mso-wrap-distance-bottom:3.6pt;margin-top:-0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ＤＦ平成ゴシック体W5;ＭＳ 明朝" w:hAnsi="ＤＦ平成ゴシック体W5;ＭＳ 明朝" w:eastAsia="ＤＦ平成ゴシック体W5;ＭＳ 明朝" w:cs="ＭＳ Ｐゴシック"/>
                          <w:b/>
                          <w:b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b/>
                          <w:kern w:val="0"/>
                          <w:sz w:val="28"/>
                          <w:szCs w:val="21"/>
                        </w:rPr>
                        <w:t>●</w:t>
                      </w:r>
                      <w:r>
                        <w:rPr>
                          <w:rFonts w:ascii="ＤＦ平成ゴシック体W5;ＭＳ 明朝" w:hAnsi="ＤＦ平成ゴシック体W5;ＭＳ 明朝" w:cs="ＭＳ Ｐゴシック" w:eastAsia="ＤＦ平成ゴシック体W5;ＭＳ 明朝"/>
                          <w:b/>
                          <w:kern w:val="0"/>
                          <w:sz w:val="28"/>
                          <w:szCs w:val="21"/>
                        </w:rPr>
                        <w:t>タグラグビー　ルール概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</w:rPr>
                        <w:t>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（タグをまく）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33333"/>
                          <w:sz w:val="18"/>
                          <w:szCs w:val="18"/>
                        </w:rPr>
                        <w:t>すべてのプレーヤーは、腰にタグベルトをまきます。ベルトは運動着やゼッケンの上からしっかりとまき、ベルトが余った場合は余った部分をベルトにまいてしまうか、ズボンの中に入れます。腰の左右の位置にある面ファスナー（ワンタッチテープ）にそれぞれ１本ずつタグをつけ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1905" cy="1379855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　　　　　　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4350" cy="19608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lang w:val="en-US" w:eastAsia="en-US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lang w:val="en-US" w:eastAsia="en-US"/>
                        </w:rPr>
                        <w:t>ゲーム開始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メイリオ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 P丸ゴシック体M;游ゴシック" w:hAnsi="AR P丸ゴシック体M;游ゴシック" w:cs="メイリオ" w:eastAsia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  <w:t>「フリーパス」といってコート中央の</w:t>
                      </w:r>
                      <w:r>
                        <w:rPr>
                          <w:rFonts w:eastAsia="AR P丸ゴシック体M;游ゴシック" w:cs="メイリオ" w:ascii="AR P丸ゴシック体M;游ゴシック" w:hAnsi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  <w:t>×</w:t>
                      </w:r>
                      <w:r>
                        <w:rPr>
                          <w:rFonts w:ascii="AR P丸ゴシック体M;游ゴシック" w:hAnsi="AR P丸ゴシック体M;游ゴシック" w:cs="メイリオ" w:eastAsia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  <w:t>印から攻めるチームがパスを出してゲームが始まります。フリーパスのときには、守るチームは５ｍ下がらなければなりません。フリーパスを最初にもらう、攻める側のプレーヤーは、フリーパスをするプレーヤーの後ろ２ｍ以内に立ち、パスをもらってから走り出します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メイリオ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 P丸ゴシック体M;游ゴシック" w:cs="メイリオ" w:ascii="AR P丸ゴシック体M;游ゴシック" w:hAnsi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color w:val="333333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color w:val="333333"/>
                          <w:szCs w:val="18"/>
                          <w:shd w:fill="FFFFFF" w:val="clear"/>
                        </w:rPr>
                        <w:t>③</w:t>
                      </w:r>
                      <w:r>
                        <w:rPr>
                          <w:rFonts w:ascii="AR P丸ゴシック体M;游ゴシック" w:hAnsi="AR P丸ゴシック体M;游ゴシック" w:cs="メイリオ" w:eastAsia="AR P丸ゴシック体M;游ゴシック"/>
                          <w:color w:val="333333"/>
                          <w:szCs w:val="18"/>
                          <w:shd w:fill="FFFFFF" w:val="clear"/>
                        </w:rPr>
                        <w:t>パス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メイリオ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 P丸ゴシック体M;游ゴシック" w:hAnsi="AR P丸ゴシック体M;游ゴシック" w:cs="メイリオ" w:eastAsia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  <w:t>パスは前に投げなければ、いつ、誰にしてもかまいません。ボールを前に投げてしまった場合は、「スローフォワード」という反則になります。スローフォワードが起こったときは、前へのパスを投げてしまった地点から相手側のフリーパスとなります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メイリオ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 P丸ゴシック体M;游ゴシック" w:cs="メイリオ" w:ascii="AR P丸ゴシック体M;游ゴシック" w:hAnsi="AR P丸ゴシック体M;游ゴシック"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メイリオ"/>
                          <w:color w:val="333333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color w:val="333333"/>
                          <w:szCs w:val="18"/>
                          <w:shd w:fill="FFFFFF" w:val="clear"/>
                        </w:rPr>
                        <w:t>④</w:t>
                      </w:r>
                      <w:r>
                        <w:rPr>
                          <w:rFonts w:ascii="AR P丸ゴシック体M;游ゴシック" w:hAnsi="AR P丸ゴシック体M;游ゴシック" w:cs="メイリオ" w:eastAsia="AR P丸ゴシック体M;游ゴシック"/>
                          <w:color w:val="333333"/>
                          <w:szCs w:val="18"/>
                          <w:shd w:fill="FFFFFF" w:val="clear"/>
                        </w:rPr>
                        <w:t>タグ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HG丸ｺﾞｼｯｸM-PRO"/>
                          <w:sz w:val="18"/>
                        </w:rPr>
                      </w:pP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sz w:val="18"/>
                        </w:rPr>
                        <w:t>ボールを持って走ってくる、攻める側のプレーヤーの前進を、守る側のプレーヤーはタグをとることで止めることができます。このプレーのことを「タグ」と呼びます。タグをとったプレーヤーは、とったタグを頭上に指し示し、大きな声で「タグ！」とコールします。ボールを持っているプレーヤーは、左右どちらかのタグをとられたらすぐに走るのをやめて、ただちにボールをパスしなければなりません。目安は３歩以内です。タグをされてから３歩以上走ってしまったときは、タグをとられた地点まで戻ってパスをやり直します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4005" cy="1291590"/>
                            <wp:effectExtent l="0" t="0" r="0" b="0"/>
                            <wp:docPr id="13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9575" cy="1301115"/>
                            <wp:effectExtent l="0" t="0" r="0" b="0"/>
                            <wp:docPr id="14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5405" cy="1432560"/>
                            <wp:effectExtent l="0" t="0" r="0" b="0"/>
                            <wp:docPr id="15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/>
                          <w:lang w:val="en-US" w:eastAsia="en-US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lang w:val="en-US" w:eastAsia="en-US"/>
                        </w:rPr>
                        <w:t>⑤</w:t>
                      </w: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lang w:val="en-US" w:eastAsia="en-US"/>
                        </w:rPr>
                        <w:t>身体接触について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HG丸ｺﾞｼｯｸM-PRO"/>
                          <w:sz w:val="18"/>
                        </w:rPr>
                      </w:pP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sz w:val="18"/>
                        </w:rPr>
                        <w:t>タグラグビーでは、すべての身体接触が禁止されています。また、攻める側がタグをとられないようにクルクル回転したり、守る側が手を大きく広げて守るプレーは、身体接触を引き起こす原因になるので禁止です。地面に落ちたボールへのダイビングも禁止です。転がっているボールは立ったまま拾わなければなりません。また、キックも禁止です。ボールはいつでも手で扱います。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HG丸ｺﾞｼｯｸM-PRO"/>
                          <w:sz w:val="18"/>
                        </w:rPr>
                      </w:pPr>
                      <w:r>
                        <w:rPr>
                          <w:rFonts w:eastAsia="AR P丸ゴシック体M;游ゴシック" w:cs="HG丸ｺﾞｼｯｸM-PRO" w:ascii="AR P丸ゴシック体M;游ゴシック" w:hAnsi="AR P丸ゴシック体M;游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HG丸ｺﾞｼｯｸM-PRO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</w:rPr>
                        <w:t>⑥</w:t>
                      </w: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</w:rPr>
                        <w:t>ゲームの終了</w:t>
                      </w:r>
                    </w:p>
                    <w:p>
                      <w:pPr>
                        <w:pStyle w:val="Normal"/>
                        <w:rPr>
                          <w:rFonts w:ascii="AR P丸ゴシック体M;游ゴシック" w:hAnsi="AR P丸ゴシック体M;游ゴシック" w:eastAsia="AR P丸ゴシック体M;游ゴシック" w:cs="HG丸ｺﾞｼｯｸM-PRO"/>
                          <w:sz w:val="18"/>
                        </w:rPr>
                      </w:pPr>
                      <w:r>
                        <w:rPr>
                          <w:rFonts w:ascii="AR P丸ゴシック体M;游ゴシック" w:hAnsi="AR P丸ゴシック体M;游ゴシック" w:cs="HG丸ｺﾞｼｯｸM-PRO" w:eastAsia="AR P丸ゴシック体M;游ゴシック"/>
                          <w:sz w:val="18"/>
                        </w:rPr>
                        <w:t>ゲームが終わったら、握手をして「ありがとうございました」と挨拶をします。ゲームの終了のことを、ラグビーの世界では「ノーサイド」と言います。対戦した相手チームも一緒にタグラグビーを楽しんだ仲間であり、ゲームの終了とともにチームとチームの間の境がなくなるという考え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8:00Z</dcterms:created>
  <dc:creator>ga.arakane</dc:creator>
  <dc:description/>
  <cp:keywords/>
  <dc:language>en-US</dc:language>
  <cp:lastModifiedBy>ya.nakatani</cp:lastModifiedBy>
  <cp:lastPrinted>2019-11-13T13:23:00Z</cp:lastPrinted>
  <dcterms:modified xsi:type="dcterms:W3CDTF">2023-05-03T04:03:00Z</dcterms:modified>
  <cp:revision>6</cp:revision>
  <dc:subject/>
  <dc:title/>
</cp:coreProperties>
</file>