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2023"/>
        <w:gridCol w:w="522"/>
        <w:gridCol w:w="1457"/>
        <w:gridCol w:w="1407"/>
        <w:gridCol w:w="1275"/>
        <w:gridCol w:w="870"/>
        <w:gridCol w:w="283"/>
        <w:gridCol w:w="1417"/>
      </w:tblGrid>
      <w:tr>
        <w:trPr>
          <w:trHeight w:val="526" w:hRule="atLeast"/>
        </w:trPr>
        <w:tc>
          <w:tcPr>
            <w:tcW w:w="107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バウンスボール　打　合　表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color w:val="FF000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</w:rPr>
              <w:t>バウンスボールは、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</w:rPr>
              <w:t>1986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</w:rPr>
              <w:t>年カナダの体育教師によって考案されたスポーツです。</w:t>
            </w:r>
          </w:p>
        </w:tc>
      </w:tr>
      <w:tr>
        <w:trPr>
          <w:trHeight w:val="145" w:hRule="atLeast"/>
        </w:trPr>
        <w:tc>
          <w:tcPr>
            <w:tcW w:w="689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135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参加者</w:t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14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編　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50"/>
              </w:rPr>
              <w:t>（目安</w:t>
            </w:r>
            <w:r>
              <w:rPr>
                <w:rFonts w:eastAsia="HG丸ｺﾞｼｯｸM-PRO" w:ascii="HG丸ｺﾞｼｯｸM-PRO" w:hAnsi="HG丸ｺﾞｼｯｸM-PRO"/>
                <w:w w:val="50"/>
              </w:rPr>
              <w:t>1</w:t>
            </w:r>
            <w:r>
              <w:rPr>
                <w:rFonts w:ascii="HG丸ｺﾞｼｯｸM-PRO" w:hAnsi="HG丸ｺﾞｼｯｸM-PRO" w:eastAsia="HG丸ｺﾞｼｯｸM-PRO"/>
                <w:w w:val="50"/>
              </w:rPr>
              <w:t>チーム</w:t>
            </w:r>
            <w:r>
              <w:rPr>
                <w:rFonts w:eastAsia="HG丸ｺﾞｼｯｸM-PRO" w:ascii="HG丸ｺﾞｼｯｸM-PRO" w:hAnsi="HG丸ｺﾞｼｯｸM-PRO"/>
                <w:w w:val="50"/>
              </w:rPr>
              <w:t>3</w:t>
            </w:r>
            <w:r>
              <w:rPr>
                <w:rFonts w:ascii="HG丸ｺﾞｼｯｸM-PRO" w:hAnsi="HG丸ｺﾞｼｯｸM-PRO" w:eastAsia="HG丸ｺﾞｼｯｸM-PRO"/>
                <w:w w:val="50"/>
              </w:rPr>
              <w:t>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計　　班</w:t>
            </w:r>
          </w:p>
        </w:tc>
      </w:tr>
      <w:tr>
        <w:trPr>
          <w:trHeight w:val="326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交流の家職員による事前指導を希望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□無 　□有</w:t>
            </w:r>
          </w:p>
        </w:tc>
        <w:tc>
          <w:tcPr>
            <w:tcW w:w="14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仲間との協力　□運動に親しむ　□体力向上　その他（　　　　　　　　　　　　）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貸出希望用具</w:t>
            </w:r>
          </w:p>
        </w:tc>
      </w:tr>
      <w:tr>
        <w:trPr>
          <w:trHeight w:val="7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</w:tr>
      <w:tr>
        <w:trPr>
          <w:trHeight w:val="7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バウンスボー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電子ホイッス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65" w:hRule="atLeast"/>
        </w:trPr>
        <w:tc>
          <w:tcPr>
            <w:tcW w:w="3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ネット用バー＆三角コーン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セット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得点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65" w:hRule="atLeast"/>
        </w:trPr>
        <w:tc>
          <w:tcPr>
            <w:tcW w:w="3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ゼッケン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色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　　　枚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空気入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36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36"/>
          <w:szCs w:val="18"/>
        </w:rPr>
        <w:t>打合せ時記入欄　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24"/>
          <w:szCs w:val="18"/>
        </w:rPr>
        <w:t>※交流の家職員記入　（記入者　　　　　　　）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520"/>
        <w:gridCol w:w="2552"/>
      </w:tblGrid>
      <w:tr>
        <w:trPr>
          <w:trHeight w:val="28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集合時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活　動　場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82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体育館　・　柔道場　・　剣道場　・　講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無 □有（　　　　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2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18"/>
          <w:u w:val="single"/>
        </w:rPr>
        <w:t>集合時刻（　　　）分前に、事務室へ（　　　）名、貸出用具の運搬にご協力ください。</w: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  <w:u w:val="single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b/>
          <w:kern w:val="0"/>
          <w:sz w:val="28"/>
          <w:szCs w:val="21"/>
        </w:rPr>
        <w:t>●</w:t>
      </w:r>
      <w:r>
        <w:rPr>
          <w:rFonts w:ascii="ＤＦ平成ゴシック体W5;游ゴシック" w:hAnsi="ＤＦ平成ゴシック体W5;游ゴシック" w:cs="ＭＳ Ｐゴシック" w:eastAsia="ＤＦ平成ゴシック体W5;游ゴシック"/>
          <w:b/>
          <w:kern w:val="0"/>
          <w:sz w:val="28"/>
          <w:szCs w:val="21"/>
        </w:rPr>
        <w:t>研修の流れ【例：「仲間との協力」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事務室から貸出用具の運搬、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112395</wp:posOffset>
                </wp:positionV>
                <wp:extent cx="187515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1" w:hanging="141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かなりの運動量があります。必ず、実施前に健康状態を把握し、準備運動をしっかり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活動する際は以下の通りで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・体育館→屋内用シュー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・講  堂→屋外用シュー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・柔道場・剣道場 → はだし・靴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65pt;height:105pt;mso-wrap-distance-left:9.05pt;mso-wrap-distance-right:9.05pt;mso-wrap-distance-top:0pt;mso-wrap-distance-bottom:0pt;margin-top:8.85pt;mso-position-vertical-relative:text;margin-left:3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注意事項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141" w:hanging="141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かなりの運動量があります。必ず、実施前に健康状態を把握し、準備運動をしっかり行っ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活動する際は以下の通りです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・体育館→屋内用シュー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・講  堂→屋外用シュー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・柔道場・剣道場 → はだし・靴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会場準備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班毎に整列して集合、準備運動、キンボールの空気入れ、ねらいの確認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３）活動内容や使い方の説明【希望があれば交流の家職員から】（目安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分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道具の名称・使い方、ルール説明（ためしのゲームをしてルールを把握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４）活動（審判や得点係は試合のないチームの人が行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５）研修終了・片付け・ふりかえり（ねらい達成の確認、表彰等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貸出用具を確認し、事務室に返却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６）【（５）の時でも可】スコア表をもとに結果発表、表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6202680</wp:posOffset>
                </wp:positionV>
                <wp:extent cx="4993640" cy="2562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バウンスボール三瓶ローカルルール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基本的にはテニスのルールを応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ずワンバウンドしてから相手に返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１チーム２～３人。メンバー交代自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ず交互に打たなければならないわけではない。自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肩より上に手をあげて打たない。手を縦にして打つのは禁止。必ず片手打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ネットに当たって入ったサーブは「フォルト」。やり直し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サーブ権は常に得点を入れた方が得る。サーブは必ず最初にワンバウンドさせてから打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ラリーポイント制。１５点（もしくは１１点）先取した方が勝ち。３セットマッ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pt;height:201.75pt;mso-wrap-distance-left:9.05pt;mso-wrap-distance-right:9.05pt;mso-wrap-distance-top:0pt;mso-wrap-distance-bottom:0pt;margin-top:488.4pt;mso-position-vertical-relative:text;margin-left:41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バウンスボール三瓶ローカルルール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基本的にはテニスのルールを応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ずワンバウンドしてから相手に返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１チーム２～３人。メンバー交代自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ず交互に打たなければならないわけではない。自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肩より上に手をあげて打たない。手を縦にして打つのは禁止。必ず片手打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ネットに当たって入ったサーブは「フォルト」。やり直し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サーブ権は常に得点を入れた方が得る。サーブは必ず最初にワンバウンドさせてから打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ラリーポイント制。１５点（もしくは１１点）先取した方が勝ち。３セットマッ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05130</wp:posOffset>
                </wp:positionV>
                <wp:extent cx="6676390" cy="211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＜バウンスボール三瓶ローカルルール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基本的にはテニスのルールを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必ずワンバウンドしてから相手に返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１チーム２～３人。メンバー交代自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必ず交互に打たなければならないわけではない。自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肩より上に手をあげて打たない。手を縦にして打つのは禁止。必ず片手打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ネットに当たって入ったサーブは「フォルト」。やり直し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サーブ権は常に得点を入れた方が得る。サーブは必ず最初にワンバウンドさせてから打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ラリーポイント制。１５点（もしくは１１点）先取した方が勝ち。３セットマッ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66.45pt;mso-wrap-distance-left:9.05pt;mso-wrap-distance-right:9.05pt;mso-wrap-distance-top:0pt;mso-wrap-distance-bottom:0pt;margin-top:31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＜バウンスボール三瓶ローカルルール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基本的にはテニスのルールを応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必ずワンバウンドしてから相手に返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１チーム２～３人。メンバー交代自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必ず交互に打たなければならないわけではない。自由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肩より上に手をあげて打たない。手を縦にして打つのは禁止。必ず片手打ち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ネットに当たって入ったサーブは「フォルト」。やり直し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サーブ権は常に得点を入れた方が得る。サーブは必ず最初にワンバウンドさせてから打つ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ラリーポイント制。１５点（もしくは１１点）先取した方が勝ち。３セットマッ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2:00Z</dcterms:created>
  <dc:creator>ga.arakane</dc:creator>
  <dc:description/>
  <cp:keywords/>
  <dc:language>en-US</dc:language>
  <cp:lastModifiedBy>ku.takuma</cp:lastModifiedBy>
  <cp:lastPrinted>2015-03-06T09:25:00Z</cp:lastPrinted>
  <dcterms:modified xsi:type="dcterms:W3CDTF">2022-02-20T06:07:00Z</dcterms:modified>
  <cp:revision>71</cp:revision>
  <dc:subject/>
  <dc:title/>
</cp:coreProperties>
</file>