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453"/>
        <w:gridCol w:w="432"/>
        <w:gridCol w:w="580"/>
        <w:gridCol w:w="315"/>
        <w:gridCol w:w="111"/>
        <w:gridCol w:w="283"/>
        <w:gridCol w:w="425"/>
        <w:gridCol w:w="142"/>
        <w:gridCol w:w="284"/>
        <w:gridCol w:w="463"/>
        <w:gridCol w:w="104"/>
        <w:gridCol w:w="283"/>
        <w:gridCol w:w="284"/>
        <w:gridCol w:w="141"/>
        <w:gridCol w:w="327"/>
        <w:gridCol w:w="99"/>
        <w:gridCol w:w="567"/>
        <w:gridCol w:w="283"/>
        <w:gridCol w:w="515"/>
        <w:gridCol w:w="1133"/>
        <w:gridCol w:w="762"/>
        <w:gridCol w:w="425"/>
        <w:gridCol w:w="425"/>
        <w:gridCol w:w="567"/>
        <w:gridCol w:w="439"/>
      </w:tblGrid>
      <w:tr>
        <w:trPr>
          <w:trHeight w:val="526" w:hRule="atLeast"/>
        </w:trPr>
        <w:tc>
          <w:tcPr>
            <w:tcW w:w="10744" w:type="dxa"/>
            <w:gridSpan w:val="26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アウトドアクッキング打合表</w:t>
            </w:r>
          </w:p>
        </w:tc>
      </w:tr>
      <w:tr>
        <w:trPr>
          <w:trHeight w:val="99" w:hRule="atLeast"/>
        </w:trPr>
        <w:tc>
          <w:tcPr>
            <w:tcW w:w="107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091" w:type="dxa"/>
            <w:gridSpan w:val="19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1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89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□親睦　□アウトドアクッキング体験　□その他（　　　　　　　　　　　　）</w:t>
            </w:r>
          </w:p>
        </w:tc>
      </w:tr>
      <w:tr>
        <w:trPr>
          <w:trHeight w:val="6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14"/>
        <w:gridCol w:w="1514"/>
        <w:gridCol w:w="1516"/>
        <w:gridCol w:w="1515"/>
        <w:gridCol w:w="1654"/>
        <w:gridCol w:w="1803"/>
      </w:tblGrid>
      <w:tr>
        <w:trPr>
          <w:trHeight w:val="2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火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カセットボン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1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木炭（アウトドアクッキング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,06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／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班に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袋）　着火剤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／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班に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個）　ピザ用カセットボンベ（貸出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0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）</w:t>
            </w:r>
          </w:p>
          <w:p>
            <w:pPr>
              <w:pStyle w:val="Normal"/>
              <w:spacing w:lineRule="exact" w:line="240"/>
              <w:ind w:firstLine="8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軍手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双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7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）　　　　　　　　　　　　　　　　　スポンジ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個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6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）　　　　　ふきん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枚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0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03"/>
        <w:gridCol w:w="276"/>
        <w:gridCol w:w="4547"/>
        <w:gridCol w:w="1516"/>
      </w:tblGrid>
      <w:tr>
        <w:trPr>
          <w:trHeight w:val="4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イター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野外炊飯セッ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※食器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分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セット</w:t>
            </w:r>
          </w:p>
        </w:tc>
      </w:tr>
      <w:tr>
        <w:trPr>
          <w:trHeight w:val="41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古新聞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包丁・まな板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  <w:tr>
        <w:trPr>
          <w:trHeight w:val="4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量カップ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</w:tr>
      <w:tr>
        <w:trPr>
          <w:trHeight w:val="4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洗剤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ルミホイル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ピザ用】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</w:tr>
      <w:tr>
        <w:trPr>
          <w:trHeight w:val="4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ライパン・ガスコンロ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【ピザ用】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バッ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ローストチキン用】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</w:tr>
      <w:tr>
        <w:trPr>
          <w:trHeight w:val="41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ダッチオーブン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残灰バケツ・火バサ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フタ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ダッチオーブン手入れセット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キッチンペーパー（もしくは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新聞紙）＋油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焚火台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でオーブン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まで可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線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森の家は必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51155</wp:posOffset>
                      </wp:positionV>
                      <wp:extent cx="2790825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</w:rPr>
                                    <w:t>団体担当者はここま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4.85pt;mso-wrap-distance-left:9.05pt;mso-wrap-distance-right:9.05pt;mso-wrap-distance-top:0pt;mso-wrap-distance-bottom:0pt;margin-top:27.65pt;mso-position-vertical-relative:text;margin-left:8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ガストーチ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6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8425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7.7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279082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5.5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クラフト棟　／　森の家　／　　　　　　　　　　　　　　／　雨天時：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□金のかまど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20"/>
        <w:gridCol w:w="1020"/>
        <w:gridCol w:w="1020"/>
        <w:gridCol w:w="1020"/>
        <w:gridCol w:w="1020"/>
        <w:gridCol w:w="1361"/>
        <w:gridCol w:w="1361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クラフト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２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6305</wp:posOffset>
                </wp:positionH>
                <wp:positionV relativeFrom="paragraph">
                  <wp:posOffset>280035</wp:posOffset>
                </wp:positionV>
                <wp:extent cx="63563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電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19.9pt;mso-wrap-distance-left:9.05pt;mso-wrap-distance-right:9.05pt;mso-wrap-distance-top:0pt;mso-wrap-distance-bottom:0pt;margin-top:22.05pt;mso-position-vertical-relative:text;margin-left:-3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電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6263005" cy="1804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アウトドアクッキング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20"/>
                                <w:szCs w:val="20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などによる「虫刺され」や「やけど」を防ぐため、長袖・長ズボンを着用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５．ツタウルシ・スズメバチ・マ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42.1pt;mso-wrap-distance-left:9.05pt;mso-wrap-distance-right:9.05pt;mso-wrap-distance-top:0pt;mso-wrap-distance-bottom:0pt;margin-top:3.5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アウトドアクッキングにおける安全指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20"/>
                          <w:szCs w:val="20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などによる「虫刺され」や「やけど」を防ぐため、長袖・長ズボンを着用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５．ツタウルシ・スズメバチ・マ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17145</wp:posOffset>
                </wp:positionV>
                <wp:extent cx="2905125" cy="41402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野外炊飯場の配置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pt;margin-top:1.35pt;width:228.7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野外炊飯場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5785</wp:posOffset>
                </wp:positionH>
                <wp:positionV relativeFrom="paragraph">
                  <wp:posOffset>635</wp:posOffset>
                </wp:positionV>
                <wp:extent cx="5572760" cy="3747135"/>
                <wp:effectExtent l="0" t="635" r="0" b="0"/>
                <wp:wrapNone/>
                <wp:docPr id="7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3747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f" o:allowincell="f" style="position:absolute;margin-left:44.55pt;margin-top:0pt;width:438.75pt;height:295pt;mso-wrap-style:none;v-text-anchor:middle;mso-position-horizontal-relative:margin;mso-position-vertical:top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26305</wp:posOffset>
                </wp:positionH>
                <wp:positionV relativeFrom="paragraph">
                  <wp:posOffset>280035</wp:posOffset>
                </wp:positionV>
                <wp:extent cx="635635" cy="252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電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19.9pt;mso-wrap-distance-left:9.05pt;mso-wrap-distance-right:9.05pt;mso-wrap-distance-top:0pt;mso-wrap-distance-bottom:0pt;margin-top:22.05pt;mso-position-vertical-relative:text;margin-left:-3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電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29845</wp:posOffset>
                </wp:positionV>
                <wp:extent cx="822325" cy="563880"/>
                <wp:effectExtent l="5715" t="5080" r="5080" b="132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63760"/>
                        </a:xfrm>
                        <a:prstGeom prst="wedgeRectCallout">
                          <a:avLst>
                            <a:gd name="adj1" fmla="val 36638"/>
                            <a:gd name="adj2" fmla="val 7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4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炊飯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包丁・まな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掃用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8pt;margin-top:2.35pt;width:64.7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4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炊飯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包丁・まな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掃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103505</wp:posOffset>
                </wp:positionV>
                <wp:extent cx="604520" cy="330835"/>
                <wp:effectExtent l="5080" t="5715" r="5715" b="168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30840"/>
                        </a:xfrm>
                        <a:prstGeom prst="wedgeRectCallout">
                          <a:avLst>
                            <a:gd name="adj1" fmla="val 8194"/>
                            <a:gd name="adj2" fmla="val 9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５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内線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8.15pt;width:47.5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５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内線電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3965</wp:posOffset>
                </wp:positionH>
                <wp:positionV relativeFrom="paragraph">
                  <wp:posOffset>11430</wp:posOffset>
                </wp:positionV>
                <wp:extent cx="692150" cy="432435"/>
                <wp:effectExtent l="5080" t="5715" r="5715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32360"/>
                        </a:xfrm>
                        <a:prstGeom prst="wedgeRectCallout">
                          <a:avLst>
                            <a:gd name="adj1" fmla="val -32037"/>
                            <a:gd name="adj2" fmla="val 9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4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炊飯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掃用具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0.9pt;width:54.45pt;height:3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4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炊飯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掃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300</wp:posOffset>
                </wp:positionH>
                <wp:positionV relativeFrom="paragraph">
                  <wp:posOffset>17780</wp:posOffset>
                </wp:positionV>
                <wp:extent cx="1270" cy="61785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4pt;width:0.1pt;height:48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860</wp:posOffset>
                </wp:positionH>
                <wp:positionV relativeFrom="paragraph">
                  <wp:posOffset>17780</wp:posOffset>
                </wp:positionV>
                <wp:extent cx="1270" cy="61785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.4pt;width:0.05pt;height:48.6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1770</wp:posOffset>
                </wp:positionH>
                <wp:positionV relativeFrom="paragraph">
                  <wp:posOffset>17780</wp:posOffset>
                </wp:positionV>
                <wp:extent cx="521970" cy="262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ハウ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0.65pt;mso-wrap-distance-left:9.05pt;mso-wrap-distance-right:9.05pt;mso-wrap-distance-top:0pt;mso-wrap-distance-bottom:0pt;margin-top:1.4pt;mso-position-vertical-relative:text;margin-left:1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セミナ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ハ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7475</wp:posOffset>
                </wp:positionH>
                <wp:positionV relativeFrom="paragraph">
                  <wp:posOffset>161925</wp:posOffset>
                </wp:positionV>
                <wp:extent cx="66802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75pt;width:52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955</wp:posOffset>
                </wp:positionH>
                <wp:positionV relativeFrom="paragraph">
                  <wp:posOffset>145415</wp:posOffset>
                </wp:positionV>
                <wp:extent cx="285750" cy="5029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9.6pt;mso-wrap-distance-left:9.05pt;mso-wrap-distance-right:9.05pt;mso-wrap-distance-top:0pt;mso-wrap-distance-bottom:0pt;margin-top:11.45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57785</wp:posOffset>
                </wp:positionV>
                <wp:extent cx="616585" cy="156845"/>
                <wp:effectExtent l="18415" t="5715" r="5080" b="297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56960"/>
                        </a:xfrm>
                        <a:prstGeom prst="wedgeRectCallout">
                          <a:avLst>
                            <a:gd name="adj1" fmla="val -50819"/>
                            <a:gd name="adj2" fmla="val 22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6班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4.55pt;width:48.5pt;height:1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6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250</wp:posOffset>
                </wp:positionH>
                <wp:positionV relativeFrom="paragraph">
                  <wp:posOffset>46355</wp:posOffset>
                </wp:positionV>
                <wp:extent cx="473075" cy="189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森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4.9pt;mso-wrap-distance-left:9.05pt;mso-wrap-distance-right:9.05pt;mso-wrap-distance-top:0pt;mso-wrap-distance-bottom:0pt;margin-top:3.65pt;mso-position-vertical-relative:text;margin-left:1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森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300</wp:posOffset>
                </wp:positionH>
                <wp:positionV relativeFrom="paragraph">
                  <wp:posOffset>116205</wp:posOffset>
                </wp:positionV>
                <wp:extent cx="67564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9.15pt;width:53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96520</wp:posOffset>
                </wp:positionV>
                <wp:extent cx="551815" cy="196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残灰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捨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5.5pt;mso-wrap-distance-left:9.05pt;mso-wrap-distance-right:9.05pt;mso-wrap-distance-top:0pt;mso-wrap-distance-bottom:0pt;margin-top:7.6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残灰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捨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5490</wp:posOffset>
                </wp:positionH>
                <wp:positionV relativeFrom="paragraph">
                  <wp:posOffset>144780</wp:posOffset>
                </wp:positionV>
                <wp:extent cx="179705" cy="208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45pt;mso-wrap-distance-left:9.05pt;mso-wrap-distance-right:9.05pt;mso-wrap-distance-top:0pt;mso-wrap-distance-bottom:0pt;margin-top:11.4pt;mso-position-vertical-relative:text;margin-left:2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154940</wp:posOffset>
                </wp:positionV>
                <wp:extent cx="179705" cy="1847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55pt;mso-wrap-distance-left:9.05pt;mso-wrap-distance-right:9.05pt;mso-wrap-distance-top:0pt;mso-wrap-distance-bottom:0pt;margin-top:12.2pt;mso-position-vertical-relative:text;margin-left:2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68580</wp:posOffset>
                </wp:positionV>
                <wp:extent cx="690245" cy="213995"/>
                <wp:effectExtent l="5715" t="5715" r="5080" b="156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3840"/>
                        </a:xfrm>
                        <a:prstGeom prst="wedgeRectCallout">
                          <a:avLst>
                            <a:gd name="adj1" fmla="val 47425"/>
                            <a:gd name="adj2" fmla="val 11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6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5.4pt;width:54.3pt;height:1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6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7465</wp:posOffset>
                </wp:positionH>
                <wp:positionV relativeFrom="paragraph">
                  <wp:posOffset>68580</wp:posOffset>
                </wp:positionV>
                <wp:extent cx="79375" cy="14414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5.4pt;width:6.25pt;height:1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179705" cy="1847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55pt;mso-wrap-distance-left:9.05pt;mso-wrap-distance-right:9.05pt;mso-wrap-distance-top:0pt;mso-wrap-distance-bottom:0pt;margin-top:6.3pt;mso-position-vertical-relative:text;margin-left:2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3175</wp:posOffset>
                </wp:positionV>
                <wp:extent cx="890905" cy="2070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FS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用まき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置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3pt;mso-wrap-distance-left:9.05pt;mso-wrap-distance-right:9.05pt;mso-wrap-distance-top:0pt;mso-wrap-distance-bottom:0pt;margin-top:0.25pt;mso-position-vertical-relative:text;margin-left:4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  <w:t>FS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用まき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置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7620</wp:posOffset>
                </wp:positionV>
                <wp:extent cx="298450" cy="1784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05pt;mso-wrap-distance-left:9.05pt;mso-wrap-distance-right:9.05pt;mso-wrap-distance-top:0pt;mso-wrap-distance-bottom:0pt;margin-top:0.6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8970</wp:posOffset>
                </wp:positionH>
                <wp:positionV relativeFrom="paragraph">
                  <wp:posOffset>19050</wp:posOffset>
                </wp:positionV>
                <wp:extent cx="151765" cy="13906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.5pt;width:11.85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139190" cy="671830"/>
                <wp:effectExtent l="5080" t="22415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71760"/>
                        </a:xfrm>
                        <a:prstGeom prst="wedgeRectCallout">
                          <a:avLst>
                            <a:gd name="adj1" fmla="val -11037"/>
                            <a:gd name="adj2" fmla="val -8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説明後に食材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け取りに行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終了後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ゴミ箱を返却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2.95pt;width:89.65pt;height:5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説明後に食材等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け取りに行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終了後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ゴミ箱を返却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75565</wp:posOffset>
                </wp:positionV>
                <wp:extent cx="208915" cy="1530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2.05pt;mso-wrap-distance-left:9.05pt;mso-wrap-distance-right:9.05pt;mso-wrap-distance-top:0pt;mso-wrap-distance-bottom:0pt;margin-top:5.95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Cs w:val="21"/>
        </w:rPr>
      </w:pPr>
      <w:r>
        <w:rPr>
          <w:rFonts w:eastAsia="HGPｺﾞｼｯｸM" w:cs="ＭＳ Ｐゴシック" w:ascii="HGPｺﾞｼｯｸM" w:hAnsi="HGPｺﾞｼｯｸM"/>
          <w:b/>
          <w:szCs w:val="21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845</wp:posOffset>
                </wp:positionH>
                <wp:positionV relativeFrom="paragraph">
                  <wp:posOffset>191770</wp:posOffset>
                </wp:positionV>
                <wp:extent cx="554355" cy="1822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BBQ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35pt;mso-wrap-distance-left:9.05pt;mso-wrap-distance-right:9.05pt;mso-wrap-distance-top:0pt;mso-wrap-distance-bottom:0pt;margin-top:15.1pt;mso-position-vertical-relative:text;margin-left:1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  <w:t>BBQ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065</wp:posOffset>
                </wp:positionH>
                <wp:positionV relativeFrom="paragraph">
                  <wp:posOffset>162560</wp:posOffset>
                </wp:positionV>
                <wp:extent cx="642620" cy="1974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営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55pt;mso-wrap-distance-left:9.05pt;mso-wrap-distance-right:9.05pt;mso-wrap-distance-top:0pt;mso-wrap-distance-bottom:0pt;margin-top:12.8pt;mso-position-vertical-relative:text;margin-left:2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1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pacing w:val="-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営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355</wp:posOffset>
                </wp:positionH>
                <wp:positionV relativeFrom="paragraph">
                  <wp:posOffset>112395</wp:posOffset>
                </wp:positionV>
                <wp:extent cx="325120" cy="10096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8.85pt;width:25.6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8515</wp:posOffset>
                </wp:positionH>
                <wp:positionV relativeFrom="paragraph">
                  <wp:posOffset>6350</wp:posOffset>
                </wp:positionV>
                <wp:extent cx="1270" cy="1301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0.5pt;width:0.05pt;height: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6090</wp:posOffset>
                </wp:positionH>
                <wp:positionV relativeFrom="paragraph">
                  <wp:posOffset>162560</wp:posOffset>
                </wp:positionV>
                <wp:extent cx="772160" cy="2654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野外炊飯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まき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置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0.9pt;mso-wrap-distance-left:9.05pt;mso-wrap-distance-right:9.05pt;mso-wrap-distance-top:0pt;mso-wrap-distance-bottom:0pt;margin-top:12.8pt;mso-position-vertical-relative:text;margin-left:4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野外炊飯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まき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2555</wp:posOffset>
                </wp:positionH>
                <wp:positionV relativeFrom="paragraph">
                  <wp:posOffset>55880</wp:posOffset>
                </wp:positionV>
                <wp:extent cx="470535" cy="2089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6"/>
                                <w:sz w:val="16"/>
                                <w:szCs w:val="16"/>
                              </w:rPr>
                              <w:t>クラフト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6.45pt;mso-wrap-distance-left:9.05pt;mso-wrap-distance-right:9.05pt;mso-wrap-distance-top:0pt;mso-wrap-distance-bottom:0pt;margin-top:4.4pt;mso-position-vertical-relative:text;margin-left:1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6"/>
                          <w:sz w:val="16"/>
                          <w:szCs w:val="16"/>
                        </w:rPr>
                        <w:t>クラフト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172720</wp:posOffset>
                </wp:positionV>
                <wp:extent cx="335915" cy="11423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野外活動出入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89.95pt;mso-wrap-distance-left:9.05pt;mso-wrap-distance-right:9.05pt;mso-wrap-distance-top:0pt;mso-wrap-distance-bottom:0pt;margin-top:13.6pt;mso-position-vertical-relative:text;margin-left: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野外活動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2555</wp:posOffset>
                </wp:positionH>
                <wp:positionV relativeFrom="paragraph">
                  <wp:posOffset>95885</wp:posOffset>
                </wp:positionV>
                <wp:extent cx="470535" cy="22288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2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6"/>
                                <w:sz w:val="16"/>
                                <w:szCs w:val="16"/>
                              </w:rPr>
                              <w:t>クラフト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7.55pt;mso-wrap-distance-left:9.05pt;mso-wrap-distance-right:9.05pt;mso-wrap-distance-top:0pt;mso-wrap-distance-bottom:0pt;margin-top:7.55pt;mso-position-vertical-relative:text;margin-left:1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6"/>
                          <w:sz w:val="16"/>
                          <w:szCs w:val="16"/>
                        </w:rPr>
                        <w:t>クラフト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57805</wp:posOffset>
            </wp:positionH>
            <wp:positionV relativeFrom="paragraph">
              <wp:posOffset>-788035</wp:posOffset>
            </wp:positionV>
            <wp:extent cx="208280" cy="21780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1925</wp:posOffset>
            </wp:positionH>
            <wp:positionV relativeFrom="paragraph">
              <wp:posOffset>86360</wp:posOffset>
            </wp:positionV>
            <wp:extent cx="208280" cy="21780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0</wp:posOffset>
                </wp:positionH>
                <wp:positionV relativeFrom="paragraph">
                  <wp:posOffset>45720</wp:posOffset>
                </wp:positionV>
                <wp:extent cx="744855" cy="1860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体　育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4.65pt;mso-wrap-distance-left:9.05pt;mso-wrap-distance-right:9.05pt;mso-wrap-distance-top:0pt;mso-wrap-distance-bottom:0pt;margin-top:3.6pt;mso-position-vertical-relative:text;margin-left:3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体　育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8205</wp:posOffset>
                </wp:positionH>
                <wp:positionV relativeFrom="paragraph">
                  <wp:posOffset>153670</wp:posOffset>
                </wp:positionV>
                <wp:extent cx="1250315" cy="2241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12.1pt;mso-position-vertical-relative:text;margin-left:6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5875</wp:posOffset>
                </wp:positionH>
                <wp:positionV relativeFrom="paragraph">
                  <wp:posOffset>184150</wp:posOffset>
                </wp:positionV>
                <wp:extent cx="1250315" cy="1866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14.5pt;mso-position-vertical-relative:text;margin-left:20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5060</wp:posOffset>
                </wp:positionH>
                <wp:positionV relativeFrom="paragraph">
                  <wp:posOffset>102235</wp:posOffset>
                </wp:positionV>
                <wp:extent cx="1119505" cy="22034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8.05pt;mso-position-vertical-relative:text;margin-left:38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  <w:bookmarkStart w:id="0" w:name="_Hlk121838937"/>
      <w:bookmarkStart w:id="1" w:name="_Hlk121838937"/>
      <w:bookmarkEnd w:id="1"/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641985</wp:posOffset>
                </wp:positionH>
                <wp:positionV relativeFrom="page">
                  <wp:posOffset>4683760</wp:posOffset>
                </wp:positionV>
                <wp:extent cx="5763895" cy="1543685"/>
                <wp:effectExtent l="635" t="635" r="0" b="0"/>
                <wp:wrapNone/>
                <wp:docPr id="45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543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50.55pt;margin-top:368.8pt;width:453.8pt;height:121.5pt;mso-wrap-style:none;v-text-anchor:middl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396240" cy="1460500"/>
                <wp:effectExtent l="77470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3.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43815</wp:posOffset>
                </wp:positionV>
                <wp:extent cx="190500" cy="1397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45pt;mso-position-vertical-relative:text;margin-left:4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0370</wp:posOffset>
                </wp:positionH>
                <wp:positionV relativeFrom="paragraph">
                  <wp:posOffset>83820</wp:posOffset>
                </wp:positionV>
                <wp:extent cx="213360" cy="14732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6.6pt;mso-position-vertical-relative:text;margin-left:1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654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4410</wp:posOffset>
                </wp:positionH>
                <wp:positionV relativeFrom="paragraph">
                  <wp:posOffset>67945</wp:posOffset>
                </wp:positionV>
                <wp:extent cx="213360" cy="14732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5.35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7390</wp:posOffset>
                </wp:positionH>
                <wp:positionV relativeFrom="paragraph">
                  <wp:posOffset>96520</wp:posOffset>
                </wp:positionV>
                <wp:extent cx="183515" cy="1397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.6pt;mso-position-vertical-relative:text;margin-left:4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213360" cy="14732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9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89230" cy="1473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13.9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1715</wp:posOffset>
                </wp:positionH>
                <wp:positionV relativeFrom="paragraph">
                  <wp:posOffset>42545</wp:posOffset>
                </wp:positionV>
                <wp:extent cx="212725" cy="16319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3.3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222250" cy="1397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2.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22250" cy="1397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3.7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06375" cy="1397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2.5pt;mso-position-vertical-relative:text;margin-left:2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2365</wp:posOffset>
                </wp:positionH>
                <wp:positionV relativeFrom="paragraph">
                  <wp:posOffset>45720</wp:posOffset>
                </wp:positionV>
                <wp:extent cx="356235" cy="2032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.6pt;width:2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  <w:bookmarkStart w:id="2" w:name="_Hlk121838937"/>
      <w:bookmarkStart w:id="3" w:name="_Hlk121838937"/>
      <w:bookmarkEnd w:id="3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3729990</wp:posOffset>
                </wp:positionV>
                <wp:extent cx="583565" cy="5715"/>
                <wp:effectExtent l="635" t="84455" r="0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95.9pt;width:45.95pt;height:0.4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3351530</wp:posOffset>
                </wp:positionV>
                <wp:extent cx="1270" cy="407670"/>
                <wp:effectExtent l="28575" t="635" r="285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64.25pt;width:0.05pt;height:32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6107430" cy="317817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bookmarkStart w:id="4" w:name="_Hlk130651430"/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bookmarkEnd w:id="4"/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木炭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包丁・まな板は使用後すぐに洗って用具倉庫に戻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カラスが食材やゴミを荒らすことがありますので、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バーベキューコンロ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50.25pt;mso-wrap-distance-left:9.05pt;mso-wrap-distance-right:9.05pt;mso-wrap-distance-top:0pt;mso-wrap-distance-bottom:0pt;margin-top:4.4pt;mso-position-vertical-relative:text;margin-left:2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bookmarkStart w:id="5" w:name="_Hlk130651430"/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bookmarkEnd w:id="5"/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木炭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包丁・まな板は使用後すぐに洗って用具倉庫に戻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カラスが食材やゴミを荒らすことがありますので、ご注意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バーベキューコンロは水で洗わないで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3176270</wp:posOffset>
                </wp:positionV>
                <wp:extent cx="3902075" cy="116522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4"/>
                                <w:szCs w:val="24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7.25pt;height:91.75pt;mso-wrap-distance-left:9.05pt;mso-wrap-distance-right:9.05pt;mso-wrap-distance-top:0pt;mso-wrap-distance-bottom:0pt;margin-top:250.1pt;mso-position-vertical-relative:text;margin-left:1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4"/>
                          <w:szCs w:val="24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2-12-13T10:58:00Z</cp:lastPrinted>
  <dcterms:modified xsi:type="dcterms:W3CDTF">2023-03-25T06:48:00Z</dcterms:modified>
  <cp:revision>23</cp:revision>
  <dc:subject/>
  <dc:title/>
</cp:coreProperties>
</file>