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416"/>
        <w:gridCol w:w="1419"/>
        <w:gridCol w:w="639"/>
        <w:gridCol w:w="637"/>
        <w:gridCol w:w="981"/>
        <w:gridCol w:w="13"/>
        <w:gridCol w:w="1016"/>
        <w:gridCol w:w="393"/>
        <w:gridCol w:w="285"/>
        <w:gridCol w:w="947"/>
        <w:gridCol w:w="803"/>
        <w:gridCol w:w="819"/>
        <w:gridCol w:w="11"/>
      </w:tblGrid>
      <w:tr>
        <w:trPr>
          <w:trHeight w:val="526" w:hRule="atLeast"/>
        </w:trPr>
        <w:tc>
          <w:tcPr>
            <w:tcW w:w="1073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サ イ ク リ ン グ  打 合 表</w:t>
            </w:r>
          </w:p>
        </w:tc>
      </w:tr>
      <w:tr>
        <w:trPr>
          <w:trHeight w:val="90" w:hRule="atLeast"/>
        </w:trPr>
        <w:tc>
          <w:tcPr>
            <w:tcW w:w="10750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7" w:hRule="atLeast"/>
        </w:trPr>
        <w:tc>
          <w:tcPr>
            <w:tcW w:w="646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6"/>
              </w:rPr>
              <w:t>記入日</w:t>
            </w:r>
          </w:p>
        </w:tc>
        <w:tc>
          <w:tcPr>
            <w:tcW w:w="28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18"/>
              </w:rPr>
              <w:t>緊急時の為の携帯番号</w:t>
            </w:r>
          </w:p>
        </w:tc>
        <w:tc>
          <w:tcPr>
            <w:tcW w:w="2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182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団体区分</w:t>
            </w:r>
          </w:p>
        </w:tc>
        <w:tc>
          <w:tcPr>
            <w:tcW w:w="9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家族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グループ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校　</w:t>
            </w:r>
            <w:r>
              <w:rPr>
                <w:rFonts w:ascii="HG丸ｺﾞｼｯｸM-PRO" w:hAnsi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部活動　　その他（　　　　　　　　　　　　　）</w:t>
            </w:r>
          </w:p>
        </w:tc>
      </w:tr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引 率 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 xml:space="preserve">交流の家待機者        </w:t>
            </w:r>
            <w:r>
              <w:rPr>
                <w:rFonts w:ascii="HG丸ｺﾞｼｯｸM-PRO" w:hAnsi="HG丸ｺﾞｼｯｸM-PRO" w:eastAsia="HG丸ｺﾞｼｯｸM-PRO"/>
              </w:rPr>
              <w:t>□有・□無</w:t>
            </w:r>
          </w:p>
        </w:tc>
      </w:tr>
      <w:tr>
        <w:trPr>
          <w:trHeight w:val="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不参加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引率者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研修内容・場所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w w:val="8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活動のねらい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観光　□自然に親しむ　□体力向上　□先導・引率　　その他（  　　　　　　　　）</w:t>
            </w:r>
          </w:p>
        </w:tc>
      </w:tr>
      <w:tr>
        <w:trPr>
          <w:trHeight w:val="70" w:hRule="atLeast"/>
        </w:trPr>
        <w:tc>
          <w:tcPr>
            <w:tcW w:w="10739" w:type="dxa"/>
            <w:gridSpan w:val="1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希望コース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土日祝日は交通量が多いため、三瓶周回コースはご遠慮ください）</w:t>
            </w:r>
          </w:p>
        </w:tc>
      </w:tr>
      <w:tr>
        <w:trPr>
          <w:trHeight w:val="231" w:hRule="atLeast"/>
        </w:trPr>
        <w:tc>
          <w:tcPr>
            <w:tcW w:w="7885" w:type="dxa"/>
            <w:gridSpan w:val="9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東の原コース</w:t>
            </w:r>
            <w:r>
              <w:rPr>
                <w:rFonts w:ascii="HG丸ｺﾞｼｯｸM-PRO" w:hAnsi="HG丸ｺﾞｼｯｸM-PRO" w:cs="ＭＳ Ｐゴシック" w:eastAsia="HG丸ｺﾞｼｯｸM-PRO"/>
                <w:w w:val="66"/>
              </w:rPr>
              <w:t>＜ヘルシートレイリングコース＞</w:t>
            </w: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往復約</w:t>
            </w:r>
            <w:r>
              <w:rPr>
                <w:rFonts w:eastAsia="HG丸ｺﾞｼｯｸM-PRO" w:cs="ＭＳ Ｐゴシック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</w:rPr>
              <w:t>㎞所要時間目安</w:t>
            </w:r>
            <w:r>
              <w:rPr>
                <w:rFonts w:eastAsia="HG丸ｺﾞｼｯｸM-PRO" w:cs="ＭＳ Ｐゴシック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ＭＳ Ｐゴシック" w:eastAsia="HG丸ｺﾞｼｯｸM-PRO"/>
              </w:rPr>
              <w:t>分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三瓶周回コース</w:t>
            </w:r>
            <w:r>
              <w:rPr>
                <w:rFonts w:ascii="HG丸ｺﾞｼｯｸM-PRO" w:hAnsi="HG丸ｺﾞｼｯｸM-PRO" w:cs="ＭＳ Ｐゴシック" w:eastAsia="HG丸ｺﾞｼｯｸM-PRO"/>
                <w:w w:val="80"/>
              </w:rPr>
              <w:t>＜一般車道有＞</w:t>
            </w: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１周約</w:t>
            </w:r>
            <w:r>
              <w:rPr>
                <w:rFonts w:eastAsia="HG丸ｺﾞｼｯｸM-PRO" w:cs="ＭＳ Ｐゴシック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</w:rPr>
              <w:t>㎞所要時間目安</w:t>
            </w:r>
            <w:r>
              <w:rPr>
                <w:rFonts w:eastAsia="HG丸ｺﾞｼｯｸM-PRO" w:cs="ＭＳ Ｐゴシック" w:ascii="HG丸ｺﾞｼｯｸM-PRO" w:hAnsi="HG丸ｺﾞｼｯｸM-PRO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</w:rPr>
              <w:t>分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885" w:type="dxa"/>
            <w:gridSpan w:val="9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w w:val="5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交流の家職員記入</w:t>
            </w:r>
          </w:p>
        </w:tc>
      </w:tr>
      <w:tr>
        <w:trPr>
          <w:trHeight w:val="284" w:hRule="atLeast"/>
        </w:trPr>
        <w:tc>
          <w:tcPr>
            <w:tcW w:w="7885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その他（　  　　　　　　　   　　　　　）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2569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無線機番号</w:t>
            </w:r>
          </w:p>
        </w:tc>
      </w:tr>
      <w:tr>
        <w:trPr>
          <w:trHeight w:val="195" w:hRule="atLeast"/>
        </w:trPr>
        <w:tc>
          <w:tcPr>
            <w:tcW w:w="78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貸出希望用具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2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3</w:t>
            </w:r>
          </w:p>
        </w:tc>
      </w:tr>
      <w:tr>
        <w:trPr>
          <w:trHeight w:val="15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希望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5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6</w:t>
            </w:r>
          </w:p>
        </w:tc>
      </w:tr>
      <w:tr>
        <w:trPr>
          <w:trHeight w:val="15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自転車・ヘルメッ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参加人数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携帯用救急バッグ</w:t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7</w:t>
            </w:r>
          </w:p>
        </w:tc>
        <w:tc>
          <w:tcPr>
            <w:tcW w:w="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8</w:t>
            </w:r>
          </w:p>
        </w:tc>
        <w:tc>
          <w:tcPr>
            <w:tcW w:w="81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双眼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線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1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コンパス（方位磁針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三瓶山登山マップ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無　□有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4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  <w:t>ひざ・ひじパット（現有大人用</w:t>
            </w: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  <w:t>セット，子供用</w:t>
            </w: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21"/>
              </w:rPr>
              <w:t>35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  <w:t>セット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" w:right="-109" w:hanging="0"/>
              <w:jc w:val="left"/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8"/>
                <w:szCs w:val="21"/>
              </w:rPr>
              <w:t>大人用　　　セッ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left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  <w:t>子供用　　　セット</w:t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w w:val="80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  <w:t>1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24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24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sz w:val="24"/>
        </w:rPr>
        <w:t>打合せ時記入欄※交流の家職員記入（記入者　　　　　　）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556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集合時刻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集　合　場　所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事前指導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32"/>
              </w:rPr>
              <w:t>事務室前・つどいの広場・（　　　　　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Ｐゴシック"/>
          <w:sz w:val="40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</w:rPr>
        <w:t>研修終了後、事務室に自転車倉庫の鍵を取りに来てください。</w:t>
      </w:r>
    </w:p>
    <w:p>
      <w:pPr>
        <w:pStyle w:val="Normal"/>
        <w:tabs>
          <w:tab w:val="clear" w:pos="840"/>
          <w:tab w:val="left" w:pos="2910" w:leader="none"/>
        </w:tabs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2910" w:leader="none"/>
        </w:tabs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725</wp:posOffset>
                </wp:positionH>
                <wp:positionV relativeFrom="paragraph">
                  <wp:posOffset>130175</wp:posOffset>
                </wp:positionV>
                <wp:extent cx="3362325" cy="416750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4167360"/>
                          <a:chOff x="0" y="0"/>
                          <a:chExt cx="3362400" cy="4167360"/>
                        </a:xfrm>
                      </wpg:grpSpPr>
                      <wps:wsp>
                        <wps:cNvSpPr txBox="1"/>
                        <wps:spPr>
                          <a:xfrm>
                            <a:off x="391320" y="1067400"/>
                            <a:ext cx="98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自転車倉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8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638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1067400"/>
                            <a:ext cx="98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名号登山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525400"/>
                            <a:ext cx="98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コース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6200"/>
                            <a:ext cx="1638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456200"/>
                            <a:ext cx="1638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2525400"/>
                            <a:ext cx="98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東屋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987720"/>
                            <a:ext cx="98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東屋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0320"/>
                            <a:ext cx="1638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920320"/>
                            <a:ext cx="1638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3987720"/>
                            <a:ext cx="980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東の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0.25pt;width:264.75pt;height:328.1pt" coordorigin="5335,205" coordsize="5295,6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1;top:1886;width:1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自転車倉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335;top:205;width:2579;height:1640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050;top:205;width:2579;height:1640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61;top:1886;width:1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名号登山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4182;width:1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コース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335;top:2498;width:2579;height:1640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050;top:2498;width:2579;height:164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61;top:4182;width:1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東屋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6485;width:1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東屋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335;top:4804;width:2579;height:1640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050;top:4804;width:2579;height:1640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61;top:6485;width:1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東の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6985</wp:posOffset>
                </wp:positionV>
                <wp:extent cx="338010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三瓶山全体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区間ごとの所要時間（分）の目安を上り、下りの別に示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15pt;height:29.9pt;mso-wrap-distance-left:9.05pt;mso-wrap-distance-right:9.05pt;mso-wrap-distance-top:0pt;mso-wrap-distance-bottom:0pt;margin-top:-0.5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三瓶山全体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区間ごとの所要時間（分）の目安を上り、下りの別に示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80645</wp:posOffset>
                </wp:positionV>
                <wp:extent cx="3773170" cy="3653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3653640"/>
                          <a:chOff x="0" y="0"/>
                          <a:chExt cx="3773160" cy="36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3160" cy="365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773160" cy="36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33120" y="347400"/>
                              <a:ext cx="1364040" cy="223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89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2048400"/>
                                <a:ext cx="162000" cy="189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640" y="524520"/>
                              <a:ext cx="1194480" cy="190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960">
                                    <a:moveTo>
                                      <a:pt x="3" y="0"/>
                                    </a:moveTo>
                                    <a:cubicBezTo>
                                      <a:pt x="4" y="13"/>
                                      <a:pt x="0" y="27"/>
                                      <a:pt x="6" y="39"/>
                                    </a:cubicBezTo>
                                    <a:cubicBezTo>
                                      <a:pt x="9" y="44"/>
                                      <a:pt x="18" y="41"/>
                                      <a:pt x="24" y="42"/>
                                    </a:cubicBezTo>
                                    <a:cubicBezTo>
                                      <a:pt x="30" y="44"/>
                                      <a:pt x="42" y="48"/>
                                      <a:pt x="42" y="48"/>
                                    </a:cubicBezTo>
                                    <a:cubicBezTo>
                                      <a:pt x="52" y="63"/>
                                      <a:pt x="59" y="78"/>
                                      <a:pt x="69" y="93"/>
                                    </a:cubicBezTo>
                                    <a:cubicBezTo>
                                      <a:pt x="74" y="101"/>
                                      <a:pt x="88" y="100"/>
                                      <a:pt x="96" y="105"/>
                                    </a:cubicBezTo>
                                    <a:cubicBezTo>
                                      <a:pt x="102" y="114"/>
                                      <a:pt x="105" y="126"/>
                                      <a:pt x="114" y="132"/>
                                    </a:cubicBezTo>
                                    <a:cubicBezTo>
                                      <a:pt x="120" y="136"/>
                                      <a:pt x="132" y="144"/>
                                      <a:pt x="132" y="144"/>
                                    </a:cubicBezTo>
                                    <a:cubicBezTo>
                                      <a:pt x="139" y="155"/>
                                      <a:pt x="139" y="161"/>
                                      <a:pt x="150" y="168"/>
                                    </a:cubicBezTo>
                                    <a:cubicBezTo>
                                      <a:pt x="156" y="177"/>
                                      <a:pt x="174" y="189"/>
                                      <a:pt x="174" y="189"/>
                                    </a:cubicBezTo>
                                    <a:cubicBezTo>
                                      <a:pt x="181" y="200"/>
                                      <a:pt x="189" y="215"/>
                                      <a:pt x="201" y="219"/>
                                    </a:cubicBezTo>
                                    <a:cubicBezTo>
                                      <a:pt x="207" y="236"/>
                                      <a:pt x="218" y="251"/>
                                      <a:pt x="231" y="264"/>
                                    </a:cubicBezTo>
                                    <a:cubicBezTo>
                                      <a:pt x="239" y="287"/>
                                      <a:pt x="227" y="260"/>
                                      <a:pt x="243" y="279"/>
                                    </a:cubicBezTo>
                                    <a:cubicBezTo>
                                      <a:pt x="251" y="289"/>
                                      <a:pt x="246" y="295"/>
                                      <a:pt x="261" y="300"/>
                                    </a:cubicBezTo>
                                    <a:cubicBezTo>
                                      <a:pt x="284" y="317"/>
                                      <a:pt x="311" y="338"/>
                                      <a:pt x="339" y="345"/>
                                    </a:cubicBezTo>
                                    <a:cubicBezTo>
                                      <a:pt x="343" y="357"/>
                                      <a:pt x="357" y="371"/>
                                      <a:pt x="369" y="375"/>
                                    </a:cubicBezTo>
                                    <a:cubicBezTo>
                                      <a:pt x="405" y="402"/>
                                      <a:pt x="444" y="408"/>
                                      <a:pt x="489" y="414"/>
                                    </a:cubicBezTo>
                                    <a:cubicBezTo>
                                      <a:pt x="530" y="413"/>
                                      <a:pt x="571" y="415"/>
                                      <a:pt x="612" y="411"/>
                                    </a:cubicBezTo>
                                    <a:cubicBezTo>
                                      <a:pt x="619" y="410"/>
                                      <a:pt x="630" y="399"/>
                                      <a:pt x="630" y="399"/>
                                    </a:cubicBezTo>
                                    <a:cubicBezTo>
                                      <a:pt x="636" y="381"/>
                                      <a:pt x="645" y="388"/>
                                      <a:pt x="660" y="378"/>
                                    </a:cubicBezTo>
                                    <a:cubicBezTo>
                                      <a:pt x="689" y="358"/>
                                      <a:pt x="720" y="363"/>
                                      <a:pt x="747" y="345"/>
                                    </a:cubicBezTo>
                                    <a:cubicBezTo>
                                      <a:pt x="761" y="325"/>
                                      <a:pt x="786" y="308"/>
                                      <a:pt x="807" y="294"/>
                                    </a:cubicBezTo>
                                    <a:cubicBezTo>
                                      <a:pt x="814" y="283"/>
                                      <a:pt x="820" y="283"/>
                                      <a:pt x="831" y="276"/>
                                    </a:cubicBezTo>
                                    <a:cubicBezTo>
                                      <a:pt x="904" y="281"/>
                                      <a:pt x="852" y="277"/>
                                      <a:pt x="891" y="303"/>
                                    </a:cubicBezTo>
                                    <a:cubicBezTo>
                                      <a:pt x="896" y="324"/>
                                      <a:pt x="909" y="354"/>
                                      <a:pt x="927" y="366"/>
                                    </a:cubicBezTo>
                                    <a:cubicBezTo>
                                      <a:pt x="948" y="397"/>
                                      <a:pt x="969" y="431"/>
                                      <a:pt x="984" y="465"/>
                                    </a:cubicBezTo>
                                    <a:cubicBezTo>
                                      <a:pt x="993" y="485"/>
                                      <a:pt x="989" y="509"/>
                                      <a:pt x="1008" y="522"/>
                                    </a:cubicBezTo>
                                    <a:cubicBezTo>
                                      <a:pt x="1010" y="528"/>
                                      <a:pt x="1016" y="533"/>
                                      <a:pt x="1017" y="540"/>
                                    </a:cubicBezTo>
                                    <a:cubicBezTo>
                                      <a:pt x="1020" y="557"/>
                                      <a:pt x="1018" y="574"/>
                                      <a:pt x="1020" y="591"/>
                                    </a:cubicBezTo>
                                    <a:cubicBezTo>
                                      <a:pt x="1021" y="603"/>
                                      <a:pt x="1028" y="606"/>
                                      <a:pt x="1041" y="606"/>
                                    </a:cubicBezTo>
                                    <a:cubicBezTo>
                                      <a:pt x="1073" y="607"/>
                                      <a:pt x="1105" y="608"/>
                                      <a:pt x="1137" y="609"/>
                                    </a:cubicBezTo>
                                    <a:cubicBezTo>
                                      <a:pt x="1168" y="613"/>
                                      <a:pt x="1199" y="613"/>
                                      <a:pt x="1230" y="621"/>
                                    </a:cubicBezTo>
                                    <a:cubicBezTo>
                                      <a:pt x="1234" y="633"/>
                                      <a:pt x="1238" y="645"/>
                                      <a:pt x="1242" y="657"/>
                                    </a:cubicBezTo>
                                    <a:cubicBezTo>
                                      <a:pt x="1245" y="666"/>
                                      <a:pt x="1269" y="666"/>
                                      <a:pt x="1269" y="666"/>
                                    </a:cubicBezTo>
                                    <a:cubicBezTo>
                                      <a:pt x="1276" y="677"/>
                                      <a:pt x="1282" y="677"/>
                                      <a:pt x="1293" y="684"/>
                                    </a:cubicBezTo>
                                    <a:cubicBezTo>
                                      <a:pt x="1311" y="710"/>
                                      <a:pt x="1331" y="704"/>
                                      <a:pt x="1344" y="744"/>
                                    </a:cubicBezTo>
                                    <a:cubicBezTo>
                                      <a:pt x="1346" y="750"/>
                                      <a:pt x="1348" y="756"/>
                                      <a:pt x="1350" y="762"/>
                                    </a:cubicBezTo>
                                    <a:cubicBezTo>
                                      <a:pt x="1352" y="769"/>
                                      <a:pt x="1368" y="774"/>
                                      <a:pt x="1368" y="774"/>
                                    </a:cubicBezTo>
                                    <a:cubicBezTo>
                                      <a:pt x="1389" y="836"/>
                                      <a:pt x="1389" y="893"/>
                                      <a:pt x="1389" y="9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600120"/>
                                <a:ext cx="207000" cy="8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413">
                                    <a:moveTo>
                                      <a:pt x="17" y="0"/>
                                    </a:moveTo>
                                    <a:cubicBezTo>
                                      <a:pt x="15" y="42"/>
                                      <a:pt x="12" y="64"/>
                                      <a:pt x="8" y="102"/>
                                    </a:cubicBezTo>
                                    <a:cubicBezTo>
                                      <a:pt x="9" y="125"/>
                                      <a:pt x="0" y="165"/>
                                      <a:pt x="23" y="180"/>
                                    </a:cubicBezTo>
                                    <a:cubicBezTo>
                                      <a:pt x="25" y="183"/>
                                      <a:pt x="26" y="187"/>
                                      <a:pt x="29" y="189"/>
                                    </a:cubicBezTo>
                                    <a:cubicBezTo>
                                      <a:pt x="31" y="191"/>
                                      <a:pt x="36" y="190"/>
                                      <a:pt x="38" y="192"/>
                                    </a:cubicBezTo>
                                    <a:cubicBezTo>
                                      <a:pt x="47" y="201"/>
                                      <a:pt x="49" y="218"/>
                                      <a:pt x="59" y="228"/>
                                    </a:cubicBezTo>
                                    <a:cubicBezTo>
                                      <a:pt x="63" y="240"/>
                                      <a:pt x="67" y="245"/>
                                      <a:pt x="77" y="252"/>
                                    </a:cubicBezTo>
                                    <a:cubicBezTo>
                                      <a:pt x="81" y="263"/>
                                      <a:pt x="91" y="276"/>
                                      <a:pt x="101" y="279"/>
                                    </a:cubicBezTo>
                                    <a:cubicBezTo>
                                      <a:pt x="103" y="282"/>
                                      <a:pt x="104" y="286"/>
                                      <a:pt x="107" y="288"/>
                                    </a:cubicBezTo>
                                    <a:cubicBezTo>
                                      <a:pt x="109" y="290"/>
                                      <a:pt x="114" y="289"/>
                                      <a:pt x="116" y="291"/>
                                    </a:cubicBezTo>
                                    <a:cubicBezTo>
                                      <a:pt x="121" y="296"/>
                                      <a:pt x="121" y="303"/>
                                      <a:pt x="125" y="309"/>
                                    </a:cubicBezTo>
                                    <a:cubicBezTo>
                                      <a:pt x="129" y="362"/>
                                      <a:pt x="154" y="401"/>
                                      <a:pt x="170" y="450"/>
                                    </a:cubicBezTo>
                                    <a:cubicBezTo>
                                      <a:pt x="169" y="483"/>
                                      <a:pt x="170" y="516"/>
                                      <a:pt x="167" y="549"/>
                                    </a:cubicBezTo>
                                    <a:cubicBezTo>
                                      <a:pt x="165" y="572"/>
                                      <a:pt x="149" y="595"/>
                                      <a:pt x="143" y="618"/>
                                    </a:cubicBezTo>
                                    <a:cubicBezTo>
                                      <a:pt x="140" y="651"/>
                                      <a:pt x="139" y="687"/>
                                      <a:pt x="134" y="720"/>
                                    </a:cubicBezTo>
                                    <a:cubicBezTo>
                                      <a:pt x="134" y="720"/>
                                      <a:pt x="127" y="742"/>
                                      <a:pt x="125" y="747"/>
                                    </a:cubicBezTo>
                                    <a:cubicBezTo>
                                      <a:pt x="124" y="750"/>
                                      <a:pt x="122" y="756"/>
                                      <a:pt x="122" y="756"/>
                                    </a:cubicBezTo>
                                    <a:cubicBezTo>
                                      <a:pt x="125" y="873"/>
                                      <a:pt x="114" y="848"/>
                                      <a:pt x="146" y="912"/>
                                    </a:cubicBezTo>
                                    <a:cubicBezTo>
                                      <a:pt x="148" y="947"/>
                                      <a:pt x="140" y="959"/>
                                      <a:pt x="164" y="975"/>
                                    </a:cubicBezTo>
                                    <a:cubicBezTo>
                                      <a:pt x="169" y="989"/>
                                      <a:pt x="171" y="999"/>
                                      <a:pt x="179" y="1011"/>
                                    </a:cubicBezTo>
                                    <a:cubicBezTo>
                                      <a:pt x="186" y="1038"/>
                                      <a:pt x="191" y="1063"/>
                                      <a:pt x="206" y="1086"/>
                                    </a:cubicBezTo>
                                    <a:cubicBezTo>
                                      <a:pt x="217" y="1102"/>
                                      <a:pt x="216" y="1126"/>
                                      <a:pt x="227" y="1143"/>
                                    </a:cubicBezTo>
                                    <a:cubicBezTo>
                                      <a:pt x="233" y="1168"/>
                                      <a:pt x="225" y="1143"/>
                                      <a:pt x="239" y="1164"/>
                                    </a:cubicBezTo>
                                    <a:cubicBezTo>
                                      <a:pt x="248" y="1178"/>
                                      <a:pt x="250" y="1197"/>
                                      <a:pt x="260" y="1212"/>
                                    </a:cubicBezTo>
                                    <a:cubicBezTo>
                                      <a:pt x="254" y="1240"/>
                                      <a:pt x="245" y="1272"/>
                                      <a:pt x="272" y="1290"/>
                                    </a:cubicBezTo>
                                    <a:cubicBezTo>
                                      <a:pt x="274" y="1293"/>
                                      <a:pt x="275" y="1296"/>
                                      <a:pt x="278" y="1299"/>
                                    </a:cubicBezTo>
                                    <a:cubicBezTo>
                                      <a:pt x="281" y="1302"/>
                                      <a:pt x="285" y="1302"/>
                                      <a:pt x="287" y="1305"/>
                                    </a:cubicBezTo>
                                    <a:cubicBezTo>
                                      <a:pt x="292" y="1312"/>
                                      <a:pt x="295" y="1324"/>
                                      <a:pt x="299" y="1332"/>
                                    </a:cubicBezTo>
                                    <a:cubicBezTo>
                                      <a:pt x="313" y="1358"/>
                                      <a:pt x="326" y="1382"/>
                                      <a:pt x="326" y="141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1491480"/>
                                <a:ext cx="11304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654">
                                    <a:moveTo>
                                      <a:pt x="10" y="0"/>
                                    </a:moveTo>
                                    <a:cubicBezTo>
                                      <a:pt x="13" y="32"/>
                                      <a:pt x="0" y="117"/>
                                      <a:pt x="37" y="129"/>
                                    </a:cubicBezTo>
                                    <a:cubicBezTo>
                                      <a:pt x="49" y="141"/>
                                      <a:pt x="52" y="148"/>
                                      <a:pt x="58" y="165"/>
                                    </a:cubicBezTo>
                                    <a:cubicBezTo>
                                      <a:pt x="60" y="170"/>
                                      <a:pt x="64" y="193"/>
                                      <a:pt x="67" y="195"/>
                                    </a:cubicBezTo>
                                    <a:cubicBezTo>
                                      <a:pt x="73" y="199"/>
                                      <a:pt x="79" y="203"/>
                                      <a:pt x="85" y="207"/>
                                    </a:cubicBezTo>
                                    <a:cubicBezTo>
                                      <a:pt x="88" y="209"/>
                                      <a:pt x="94" y="213"/>
                                      <a:pt x="94" y="213"/>
                                    </a:cubicBezTo>
                                    <a:cubicBezTo>
                                      <a:pt x="103" y="227"/>
                                      <a:pt x="111" y="243"/>
                                      <a:pt x="118" y="258"/>
                                    </a:cubicBezTo>
                                    <a:cubicBezTo>
                                      <a:pt x="123" y="267"/>
                                      <a:pt x="133" y="285"/>
                                      <a:pt x="133" y="285"/>
                                    </a:cubicBezTo>
                                    <a:cubicBezTo>
                                      <a:pt x="136" y="356"/>
                                      <a:pt x="130" y="354"/>
                                      <a:pt x="160" y="399"/>
                                    </a:cubicBezTo>
                                    <a:cubicBezTo>
                                      <a:pt x="158" y="427"/>
                                      <a:pt x="159" y="444"/>
                                      <a:pt x="136" y="459"/>
                                    </a:cubicBezTo>
                                    <a:cubicBezTo>
                                      <a:pt x="129" y="479"/>
                                      <a:pt x="131" y="469"/>
                                      <a:pt x="136" y="507"/>
                                    </a:cubicBezTo>
                                    <a:cubicBezTo>
                                      <a:pt x="138" y="520"/>
                                      <a:pt x="144" y="533"/>
                                      <a:pt x="148" y="546"/>
                                    </a:cubicBezTo>
                                    <a:cubicBezTo>
                                      <a:pt x="159" y="580"/>
                                      <a:pt x="162" y="621"/>
                                      <a:pt x="178" y="65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0" y="1413000"/>
                            <a:ext cx="3342600" cy="176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00" y="0"/>
                              <a:ext cx="498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141" w:right="-1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東の原コー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743920" y="-1239480"/>
                              <a:ext cx="133200" cy="99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6280"/>
                              <a:ext cx="7246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141" w:right="-1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1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7F7F7F"/>
                                    <w:lang w:val="en-US" w:eastAsia="ja-JP" w:bidi="ar-SA"/>
                                  </w:rPr>
                                  <w:t>三瓶周回コー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24240" y="283680"/>
                              <a:ext cx="173880" cy="127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6.35pt;width:297.1pt;height:287.7pt" coordorigin="-205,127" coordsize="5942,5754">
                <v:group id="shape_0" style="position:absolute;left:-205;top:127;width:5942;height:57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05;top:127;width:5941;height:57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2682;top:674;width:2148;height:3525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f" style="position:absolute;left:2682;top:674;width:254;height:298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4575;top:3900;width:254;height:298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  <v:group id="shape_0" style="position:absolute;left:2856;top:953;width:1881;height:3003">
                    <v:shape id="shape_0" coordsize="1389,960" path="m3,0c4,13,0,27,6,39c9,44,18,41,24,42c30,44,42,48,42,48c52,63,59,78,69,93c74,101,88,100,96,105c102,114,105,126,114,132c120,136,132,144,132,144c139,155,139,161,150,168c156,177,174,189,174,189c181,200,189,215,201,219c207,236,218,251,231,264c239,287,227,260,243,279c251,289,246,295,261,300c284,317,311,338,339,345c343,357,357,371,369,375c405,402,444,408,489,414c530,413,571,415,612,411c619,410,630,399,630,399c636,381,645,388,660,378c689,358,720,363,747,345c761,325,786,308,807,294c814,283,820,283,831,276c904,281,852,277,891,303c896,324,909,354,927,366c948,397,969,431,984,465c993,485,989,509,1008,522c1010,528,1016,533,1017,540c1020,557,1018,574,1020,591c1021,603,1028,606,1041,606c1073,607,1105,608,1137,609c1168,613,1199,613,1230,621c1234,633,1238,645,1242,657c1245,666,1269,666,1269,666c1276,677,1282,677,1293,684c1311,710,1331,704,1344,744c1346,750,1348,756,1350,762c1352,769,1368,774,1368,774c1389,836,1389,893,1389,960e" stroked="t" o:allowincell="f" style="position:absolute;left:2856;top:953;width:1388;height:959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326,1413" path="m17,0c15,42,12,64,8,102c9,125,0,165,23,180c25,183,26,187,29,189c31,191,36,190,38,192c47,201,49,218,59,228c63,240,67,245,77,252c81,263,91,276,101,279c103,282,104,286,107,288c109,290,114,289,116,291c121,296,121,303,125,309c129,362,154,401,170,450c169,483,170,516,167,549c165,572,149,595,143,618c140,651,139,687,134,720c134,720,127,742,125,747c124,750,122,756,122,756c125,873,114,848,146,912c148,947,140,959,164,975c169,989,171,999,179,1011c186,1038,191,1063,206,1086c217,1102,216,1126,227,1143c233,1168,225,1143,239,1164c248,1178,250,1197,260,1212c254,1240,245,1272,272,1290c274,1293,275,1296,278,1299c281,1302,285,1302,287,1305c292,1312,295,1324,299,1332c313,1358,326,1382,326,1413e" stroked="t" o:allowincell="f" style="position:absolute;left:4228;top:1898;width:325;height:1412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  <v:shape id="shape_0" coordsize="178,654" path="m10,0c13,32,0,117,37,129c49,141,52,148,58,165c60,170,64,193,67,195c73,199,79,203,85,207c88,209,94,213,94,213c103,227,111,243,118,258c123,267,133,285,133,285c136,356,130,354,160,399c158,427,159,444,136,459c129,479,131,469,136,507c138,520,144,533,148,546c159,580,162,621,178,654e" stroked="t" o:allowincell="f" style="position:absolute;left:4559;top:3302;width:177;height:653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</v:group>
                <v:group id="shape_0" style="position:absolute;left:16;top:2352;width:5264;height:2787">
                  <v:shape id="shape_0" fillcolor="white" stroked="f" o:allowincell="f" style="position:absolute;left:4495;top:2352;width:784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-141" w:right="-174" w:hanging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2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東の原コー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37;top:400;width:208;height:155;flip:x" type="_x0000_t32">
                    <v:stroke color="red" weight="648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6;top:4945;width:1140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-141" w:right="-174" w:hanging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12"/>
                              <w:szCs w:val="22"/>
                              <w:rFonts w:ascii="HG丸ｺﾞｼｯｸM-PRO" w:hAnsi="HG丸ｺﾞｼｯｸM-PRO" w:eastAsia="HG丸ｺﾞｼｯｸM-PRO" w:cs="Times New Roman"/>
                              <w:color w:val="7F7F7F"/>
                              <w:lang w:val="en-US" w:eastAsia="ja-JP" w:bidi="ar-SA"/>
                            </w:rPr>
                            <w:t>三瓶周回コー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99;top:2799;width:272;height:200;flip:x" type="_x0000_t32">
                    <v:stroke color="gray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315</wp:posOffset>
                </wp:positionH>
                <wp:positionV relativeFrom="paragraph">
                  <wp:posOffset>99695</wp:posOffset>
                </wp:positionV>
                <wp:extent cx="683260" cy="163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383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12"/>
                              </w:rPr>
                              <w:t>入れ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.8pt;height:12.9pt;mso-wrap-distance-left:9.05pt;mso-wrap-distance-right:9.05pt;mso-wrap-distance-top:0pt;mso-wrap-distance-bottom:0pt;margin-top:7.85pt;mso-position-vertical-relative:text;margin-left:4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/>
                          <w:w w:val="150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12"/>
                        </w:rPr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9360</wp:posOffset>
                </wp:positionH>
                <wp:positionV relativeFrom="paragraph">
                  <wp:posOffset>-10795</wp:posOffset>
                </wp:positionV>
                <wp:extent cx="683260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383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12"/>
                              </w:rPr>
                              <w:t>入れ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.8pt;height:12.9pt;mso-wrap-distance-left:9.05pt;mso-wrap-distance-right:9.05pt;mso-wrap-distance-top:0pt;mso-wrap-distance-bottom:0pt;margin-top:-0.85pt;mso-position-vertical-relative:text;margin-left:29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/>
                          <w:w w:val="150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12"/>
                        </w:rPr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15240</wp:posOffset>
                </wp:positionV>
                <wp:extent cx="1907540" cy="2707005"/>
                <wp:effectExtent l="203835" t="0" r="5842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2706840"/>
                          <a:chOff x="0" y="0"/>
                          <a:chExt cx="1907640" cy="2706840"/>
                        </a:xfrm>
                      </wpg:grpSpPr>
                      <wps:wsp>
                        <wps:cNvSpPr/>
                        <wps:spPr>
                          <a:xfrm>
                            <a:off x="417960" y="0"/>
                            <a:ext cx="855360" cy="119520"/>
                          </a:xfrm>
                          <a:prstGeom prst="wedgeRectCallout">
                            <a:avLst>
                              <a:gd name="adj1" fmla="val -122606"/>
                              <a:gd name="adj2" fmla="val 7925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u w:val="single" w:color="FF0000"/>
                                  <w:kern w:val="2"/>
                                  <w:sz w:val="1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交流の家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89240" y="1792440"/>
                            <a:ext cx="430560" cy="119520"/>
                          </a:xfrm>
                          <a:prstGeom prst="wedgeRectCallout">
                            <a:avLst>
                              <a:gd name="adj1" fmla="val 43953"/>
                              <a:gd name="adj2" fmla="val -182671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854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4800" y="937800"/>
                            <a:ext cx="504720" cy="119520"/>
                          </a:xfrm>
                          <a:prstGeom prst="wedgeRectCallout">
                            <a:avLst>
                              <a:gd name="adj1" fmla="val -40439"/>
                              <a:gd name="adj2" fmla="val 1534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1126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8280" y="2230920"/>
                            <a:ext cx="430560" cy="119520"/>
                          </a:xfrm>
                          <a:prstGeom prst="wedgeRectCallout">
                            <a:avLst>
                              <a:gd name="adj1" fmla="val -51328"/>
                              <a:gd name="adj2" fmla="val -4257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903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4480" y="2587680"/>
                            <a:ext cx="430560" cy="119520"/>
                          </a:xfrm>
                          <a:prstGeom prst="wedgeRectCallout">
                            <a:avLst>
                              <a:gd name="adj1" fmla="val 108111"/>
                              <a:gd name="adj2" fmla="val -68366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697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7080" y="1388160"/>
                            <a:ext cx="430560" cy="128160"/>
                          </a:xfrm>
                          <a:prstGeom prst="wedgeRectCallout">
                            <a:avLst>
                              <a:gd name="adj1" fmla="val -27287"/>
                              <a:gd name="adj2" fmla="val -55939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957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9320"/>
                            <a:ext cx="430560" cy="119520"/>
                          </a:xfrm>
                          <a:prstGeom prst="wedgeRectCallout">
                            <a:avLst>
                              <a:gd name="adj1" fmla="val -51328"/>
                              <a:gd name="adj2" fmla="val -4257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961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.2pt;width:150.2pt;height:213.15pt" coordorigin="1272,24" coordsize="3004,42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f" o:allowincell="f" style="position:absolute;left:1930;top:24;width:1346;height:1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u w:val="single" w:color="FF0000"/>
                            <w:kern w:val="2"/>
                            <w:sz w:val="1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交流の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847;width:677;height:1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85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501;width:794;height:1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112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537;width:677;height:1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90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4099;width:677;height:1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69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2210;width:677;height:20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95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078;width:677;height:18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961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120015</wp:posOffset>
                </wp:positionV>
                <wp:extent cx="164465" cy="171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8"/>
                              </w:rPr>
                              <w:t>東屋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5pt;mso-wrap-distance-left:9.05pt;mso-wrap-distance-right:9.05pt;mso-wrap-distance-top:0pt;mso-wrap-distance-bottom:0pt;margin-top:9.45pt;mso-position-vertical-relative:text;margin-left:1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8"/>
                        </w:rPr>
                        <w:t>東屋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120</wp:posOffset>
                </wp:positionH>
                <wp:positionV relativeFrom="paragraph">
                  <wp:posOffset>19050</wp:posOffset>
                </wp:positionV>
                <wp:extent cx="164465" cy="171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8"/>
                              </w:rPr>
                              <w:t>東屋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5pt;mso-wrap-distance-left:9.05pt;mso-wrap-distance-right:9.05pt;mso-wrap-distance-top:0pt;mso-wrap-distance-bottom:0pt;margin-top:1.5pt;mso-position-vertical-relative:text;margin-left:1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HG丸ｺﾞｼｯｸM-PRO" w:hAnsi="HG丸ｺﾞｼｯｸM-PRO" w:eastAsia="HG丸ｺﾞｼｯｸM-PRO"/>
                          <w:color w:val="00B050"/>
                          <w:sz w:val="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8"/>
                        </w:rPr>
                        <w:t>東屋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360</wp:posOffset>
                </wp:positionH>
                <wp:positionV relativeFrom="paragraph">
                  <wp:posOffset>-11430</wp:posOffset>
                </wp:positionV>
                <wp:extent cx="683260" cy="23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  <w:t>入れ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8.35pt;mso-wrap-distance-left:9.05pt;mso-wrap-distance-right:9.05pt;mso-wrap-distance-top:0pt;mso-wrap-distance-bottom:0pt;margin-top:-0.9pt;mso-position-vertical-relative:text;margin-left:29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9590</wp:posOffset>
                </wp:positionH>
                <wp:positionV relativeFrom="paragraph">
                  <wp:posOffset>28575</wp:posOffset>
                </wp:positionV>
                <wp:extent cx="683260" cy="163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383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12"/>
                              </w:rPr>
                              <w:t>入れ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.8pt;height:12.9pt;mso-wrap-distance-left:9.05pt;mso-wrap-distance-right:9.05pt;mso-wrap-distance-top:0pt;mso-wrap-distance-bottom:0pt;margin-top:2.25pt;mso-position-vertical-relative:text;margin-left:4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HG丸ｺﾞｼｯｸM-PRO" w:hAnsi="HG丸ｺﾞｼｯｸM-PRO" w:eastAsia="HG丸ｺﾞｼｯｸM-PRO"/>
                          <w:w w:val="150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12"/>
                        </w:rPr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1760</wp:posOffset>
                </wp:positionH>
                <wp:positionV relativeFrom="paragraph">
                  <wp:posOffset>66675</wp:posOffset>
                </wp:positionV>
                <wp:extent cx="683260" cy="233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  <w:t>入れ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8.35pt;mso-wrap-distance-left:9.05pt;mso-wrap-distance-right:9.05pt;mso-wrap-distance-top:0pt;mso-wrap-distance-bottom:0pt;margin-top:5.25pt;mso-position-vertical-relative:text;margin-left:30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683260" cy="233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  <w:t>入れ替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8pt;height:18.35pt;mso-wrap-distance-left:9.05pt;mso-wrap-distance-right:9.05pt;mso-wrap-distance-top:0pt;mso-wrap-distance-bottom:0pt;margin-top:1pt;mso-position-vertical-relative:text;margin-left:4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  <w:t>入れ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26035</wp:posOffset>
                </wp:positionV>
                <wp:extent cx="4920615" cy="46570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6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-2.05pt;width:387.4pt;height:3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-26035</wp:posOffset>
                </wp:positionV>
                <wp:extent cx="1706880" cy="1536700"/>
                <wp:effectExtent l="5080" t="508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536840"/>
                          <a:chOff x="0" y="0"/>
                          <a:chExt cx="1706760" cy="1536840"/>
                        </a:xfrm>
                      </wpg:grpSpPr>
                      <wps:wsp>
                        <wps:cNvSpPr txBox="1"/>
                        <wps:spPr>
                          <a:xfrm>
                            <a:off x="18360" y="1290240"/>
                            <a:ext cx="1651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三瓶山登山マッ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06760" cy="12193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05pt;margin-top:-2.05pt;width:134.4pt;height:121pt" coordorigin="7861,-41" coordsize="2688,2420">
                <v:shape id="shape_0" fillcolor="white" stroked="t" o:allowincell="f" style="position:absolute;left:7890;top:1991;width:26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三瓶山登山マッ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stroked="t" o:allowincell="f" style="position:absolute;left:7861;top:-41;width:2687;height:191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研修の流れ【例：家族　自然に親しむ　東の原コース】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w w:val="66"/>
          <w:kern w:val="0"/>
          <w:sz w:val="24"/>
          <w:szCs w:val="21"/>
        </w:rPr>
      </w:pPr>
      <w:r>
        <w:rPr>
          <w:rFonts w:ascii="ＤＦ平成ゴシック体W5;ＭＳ 明朝" w:hAnsi="ＤＦ平成ゴシック体W5;ＭＳ 明朝" w:cs="ＭＳ Ｐゴシック" w:eastAsia="ＤＦ平成ゴシック体W5;ＭＳ 明朝"/>
          <w:w w:val="66"/>
          <w:kern w:val="0"/>
          <w:sz w:val="24"/>
          <w:szCs w:val="21"/>
        </w:rPr>
        <w:t>【事前打合せ（事務室）→自転車選び（自転車倉庫</w:t>
      </w:r>
      <w:r>
        <w:rPr>
          <w:rFonts w:ascii="ＤＦ平成ゴシック体W5;ＭＳ 明朝" w:hAnsi="ＤＦ平成ゴシック体W5;ＭＳ 明朝" w:cs="ＭＳ Ｐゴシック" w:eastAsia="ＤＦ平成ゴシック体W5;ＭＳ 明朝"/>
          <w:w w:val="66"/>
          <w:kern w:val="0"/>
          <w:sz w:val="24"/>
          <w:szCs w:val="21"/>
        </w:rPr>
        <w:t>）</w:t>
      </w:r>
      <w:r>
        <w:rPr>
          <w:rFonts w:ascii="ＤＦ平成ゴシック体W5;ＭＳ 明朝" w:hAnsi="ＤＦ平成ゴシック体W5;ＭＳ 明朝" w:cs="ＭＳ Ｐゴシック" w:eastAsia="ＤＦ平成ゴシック体W5;ＭＳ 明朝"/>
          <w:w w:val="66"/>
          <w:kern w:val="0"/>
          <w:sz w:val="24"/>
          <w:szCs w:val="21"/>
        </w:rPr>
        <w:t>→試運転（つどいの広場）→交流の家出発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w w:val="66"/>
          <w:kern w:val="0"/>
          <w:sz w:val="24"/>
          <w:szCs w:val="21"/>
        </w:rPr>
      </w:pPr>
      <w:r>
        <w:rPr>
          <w:rFonts w:ascii="ＤＦ平成ゴシック体W5;ＭＳ 明朝" w:hAnsi="ＤＦ平成ゴシック体W5;ＭＳ 明朝" w:cs="ＭＳ Ｐゴシック" w:eastAsia="ＤＦ平成ゴシック体W5;ＭＳ 明朝"/>
          <w:w w:val="66"/>
          <w:kern w:val="0"/>
          <w:sz w:val="24"/>
          <w:szCs w:val="21"/>
        </w:rPr>
        <w:t>　　→東の原→交流の家→鍵の受け取り（事務室）→自転車返納（自転車倉庫）→鍵の返却（事務室）】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Cs w:val="21"/>
        </w:rPr>
        <w:t>　　○健康状態を把握し、トイレを済ませてお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○服装や持ち物の確認をしておきます。（水筒はリュックサック内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自転車選び（自転車倉庫）【交流の家職員誘導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自分の体型に合った自転車とヘルメットを選び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984750</wp:posOffset>
                </wp:positionH>
                <wp:positionV relativeFrom="paragraph">
                  <wp:posOffset>170815</wp:posOffset>
                </wp:positionV>
                <wp:extent cx="1614805" cy="18427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8428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5pt;margin-top:13.45pt;width:127.1pt;height:145.0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○選んだ自転車とヘルメットに不具合がないか確認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試運転（ヘルメットは試運転時から必ず着用してください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自転車を押して、つどいの広場に移動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サドルの高さ、ギヤ変速・ブレーキ操作（必ず後輪から）の確認を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３）活動（安全指導を徹底し、三瓶山の美化・保全に協力してください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○体調管理に気をつけて適時休憩を取り、水分は少しずつ早目の補給を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坂道の起伏が激しいので、スピードや車間距離には十分気をつけて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（特に落ち葉や雨の影響で滑りやすい時は早目のブレーキを心がける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○天候により、活動中止やコース・予定時刻変更の判断を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コースのゴミ拾いやゴミを落とさない等、環境美化にご協力を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４）研修終了・用具の返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975</wp:posOffset>
                </wp:positionH>
                <wp:positionV relativeFrom="paragraph">
                  <wp:posOffset>19685</wp:posOffset>
                </wp:positionV>
                <wp:extent cx="1611630" cy="2901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ひじ・ひざパ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9pt;height:22.85pt;mso-wrap-distance-left:9.05pt;mso-wrap-distance-right:9.05pt;mso-wrap-distance-top:0pt;mso-wrap-distance-bottom:0pt;margin-top:1.55pt;mso-position-vertical-relative:text;margin-left:3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ひじ・ひざパ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810</wp:posOffset>
                </wp:positionH>
                <wp:positionV relativeFrom="paragraph">
                  <wp:posOffset>160655</wp:posOffset>
                </wp:positionV>
                <wp:extent cx="664210" cy="1179830"/>
                <wp:effectExtent l="9525" t="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179720"/>
                          <a:chOff x="0" y="0"/>
                          <a:chExt cx="664200" cy="117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7920" y="0"/>
                            <a:ext cx="47736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664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コンパ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12.65pt;width:52.3pt;height:92.9pt" coordorigin="7606,253" coordsize="1046,1858">
                <v:shape id="shape_0" stroked="f" o:allowincell="f" style="position:absolute;left:7760;top:253;width:751;height:14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06;top:1774;width:10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コンパ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835</wp:posOffset>
                </wp:positionH>
                <wp:positionV relativeFrom="paragraph">
                  <wp:posOffset>153035</wp:posOffset>
                </wp:positionV>
                <wp:extent cx="1217295" cy="1188085"/>
                <wp:effectExtent l="0" t="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188000"/>
                          <a:chOff x="0" y="0"/>
                          <a:chExt cx="1217160" cy="118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171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" y="959400"/>
                            <a:ext cx="1173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携帯用救急バ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12.05pt;width:95.85pt;height:93.55pt" coordorigin="8721,241" coordsize="1917,1871">
                <v:shape id="shape_0" stroked="f" o:allowincell="f" style="position:absolute;left:8721;top:241;width:1916;height:14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55;top:1752;width:18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携帯用救急バック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</w:rPr>
        <w:t>○自転車倉庫の鍵を事務室から借りて、自主で返納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貸出用具を確認し、鍵も含め事務室に</w:t>
      </w:r>
      <w:r>
        <w:rPr>
          <w:rFonts w:ascii="HG丸ｺﾞｼｯｸM-PRO" w:hAnsi="HG丸ｺﾞｼｯｸM-PRO" w:eastAsia="HG丸ｺﾞｼｯｸM-PRO"/>
          <w:u w:val="wave" w:color="FF0000"/>
        </w:rPr>
        <w:t>まとめて</w:t>
      </w:r>
      <w:r>
        <w:rPr>
          <w:rFonts w:ascii="HG丸ｺﾞｼｯｸM-PRO" w:hAnsi="HG丸ｺﾞｼｯｸM-PRO" w:eastAsia="HG丸ｺﾞｼｯｸM-PRO"/>
        </w:rPr>
        <w:t>返却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○弁当・ドリンクの殻の処理については、食堂職員の指示に従っ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○コースで安全上問題がある場合は、速やかに報告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○雨天で衣服が濡れた場合等、講堂下にある乾燥室が利用できます。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実施前、研修中の健康状態を把握し、安全指導を徹底して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研修にふさわしい服装及び携行品は、次のとおり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635</wp:posOffset>
                </wp:positionV>
                <wp:extent cx="6736080" cy="403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-0.05pt;width:530.35pt;height: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長袖、長ズボン、帽子、運動靴、リュックサック（水筒、タオル、雨具、防寒着等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90"/>
          <w:szCs w:val="21"/>
        </w:rPr>
      </w:pPr>
      <w:r>
        <w:rPr>
          <w:rFonts w:ascii="HG丸ｺﾞｼｯｸM-PRO" w:hAnsi="HG丸ｺﾞｼｯｸM-PRO" w:eastAsia="HG丸ｺﾞｼｯｸM-PRO"/>
          <w:b/>
          <w:w w:val="90"/>
          <w:szCs w:val="21"/>
        </w:rPr>
        <w:t>【持ち物や服装は、活動のねらいや季節・天候に応じて調節しましょう！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）事故発生の場合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4765</wp:posOffset>
                </wp:positionV>
                <wp:extent cx="2844165" cy="1114425"/>
                <wp:effectExtent l="19685" t="196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1114560"/>
                          <a:chOff x="0" y="0"/>
                          <a:chExt cx="2844000" cy="111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40120" y="19080"/>
                            <a:ext cx="8038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5560" cy="433800"/>
                          </a:xfrm>
                          <a:prstGeom prst="wedgeRectCallout">
                            <a:avLst>
                              <a:gd name="adj1" fmla="val 55328"/>
                              <a:gd name="adj2" fmla="val 4122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交流の家事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TEL（0854）86-0319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95pt;width:223.9pt;height:87.75pt" coordorigin="28,39" coordsize="4478,1755">
                <v:shape id="shape_0" stroked="f" o:allowincell="f" style="position:absolute;left:3241;top:69;width:1265;height:17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;top:39;width:3299;height:68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交流の家事務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TEL（0854）86-031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39510</wp:posOffset>
                </wp:positionV>
                <wp:extent cx="3824605" cy="10744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1804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を要する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判断できな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を要し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番通報（相談も可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応急手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（無線機または携帯電話で）交流の家へ連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84.6pt;mso-wrap-distance-left:0pt;mso-wrap-distance-right:7.1pt;mso-wrap-distance-top:0pt;mso-wrap-distance-bottom:0pt;margin-top:4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1804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を要する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判断できな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を要し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直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番通報（相談も可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応急手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（無線機または携帯電話で）交流の家へ連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color w:val="FF0000"/>
          <w:kern w:val="0"/>
          <w:sz w:val="24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1:00Z</dcterms:created>
  <dc:creator>ga.arakane</dc:creator>
  <dc:description/>
  <cp:keywords/>
  <dc:language>en-US</dc:language>
  <cp:lastModifiedBy>ya.nakatani</cp:lastModifiedBy>
  <cp:lastPrinted>2015-03-22T16:08:00Z</cp:lastPrinted>
  <dcterms:modified xsi:type="dcterms:W3CDTF">2023-04-22T11:47:00Z</dcterms:modified>
  <cp:revision>4</cp:revision>
  <dc:subject/>
  <dc:title/>
</cp:coreProperties>
</file>