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1290"/>
        <w:gridCol w:w="190"/>
        <w:gridCol w:w="1267"/>
        <w:gridCol w:w="1408"/>
        <w:gridCol w:w="1275"/>
        <w:gridCol w:w="728"/>
        <w:gridCol w:w="709"/>
        <w:gridCol w:w="512"/>
        <w:gridCol w:w="622"/>
      </w:tblGrid>
      <w:tr>
        <w:trPr>
          <w:trHeight w:val="526" w:hRule="atLeast"/>
        </w:trPr>
        <w:tc>
          <w:tcPr>
            <w:tcW w:w="107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</w:rPr>
              <w:t>KAPLA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（カプラ）　打合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カプラはフランス生まれの木製玩具です。</w:t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編成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・□有</w:t>
            </w:r>
          </w:p>
        </w:tc>
        <w:tc>
          <w:tcPr>
            <w:tcW w:w="14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計　　　クラス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・□有</w:t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4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協力　□想像力の育成　□集中力の育成　□造形遊び　その他（　　　　　）</w:t>
            </w:r>
          </w:p>
        </w:tc>
      </w:tr>
      <w:tr>
        <w:trPr>
          <w:trHeight w:val="209" w:hRule="atLeast"/>
        </w:trPr>
        <w:tc>
          <w:tcPr>
            <w:tcW w:w="10740" w:type="dxa"/>
            <w:gridSpan w:val="11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カプラは多目的ホール、剣道場近くの研修室に常備してあります。）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数</w:t>
            </w:r>
          </w:p>
        </w:tc>
      </w:tr>
      <w:tr>
        <w:trPr>
          <w:trHeight w:val="320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カプラ（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箱 約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0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枚）最大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目安１箱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名程度または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チャレンジカプラ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用紙（目安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班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トップウォッ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有・□無</w:t>
            </w:r>
          </w:p>
        </w:tc>
      </w:tr>
      <w:tr>
        <w:trPr>
          <w:trHeight w:val="22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説明用大型パネル（多目的ホールに常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有　□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メジャ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有・□無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119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多目的ホール・剣道場・講堂・体育館・（　　 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220345</wp:posOffset>
                </wp:positionV>
                <wp:extent cx="4976495" cy="517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517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17.35pt;width:391.8pt;height:4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研修の流れ【例：活動のねらい「仲間との協力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210820</wp:posOffset>
                </wp:positionV>
                <wp:extent cx="147510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型パネ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5pt;height:20.9pt;mso-wrap-distance-left:9.05pt;mso-wrap-distance-right:9.05pt;mso-wrap-distance-top:0pt;mso-wrap-distance-bottom:0pt;margin-top: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型パ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【目安</w:t>
      </w:r>
      <w:r>
        <w:rPr>
          <w:rFonts w:eastAsia="HG丸ｺﾞｼｯｸM-PRO" w:ascii="HG丸ｺﾞｼｯｸM-PRO" w:hAnsi="HG丸ｺﾞｼｯｸM-PRO"/>
          <w:sz w:val="24"/>
          <w:szCs w:val="21"/>
        </w:rPr>
        <w:t>90</w:t>
      </w:r>
      <w:r>
        <w:rPr>
          <w:rFonts w:ascii="HG丸ｺﾞｼｯｸM-PRO" w:hAnsi="HG丸ｺﾞｼｯｸM-PRO" w:eastAsia="HG丸ｺﾞｼｯｸM-PRO"/>
          <w:sz w:val="24"/>
          <w:szCs w:val="21"/>
        </w:rPr>
        <w:t>分～</w:t>
      </w:r>
      <w:r>
        <w:rPr>
          <w:rFonts w:eastAsia="HG丸ｺﾞｼｯｸM-PRO" w:ascii="HG丸ｺﾞｼｯｸM-PRO" w:hAnsi="HG丸ｺﾞｼｯｸM-PRO"/>
          <w:sz w:val="24"/>
          <w:szCs w:val="21"/>
        </w:rPr>
        <w:t>150</w:t>
      </w:r>
      <w:r>
        <w:rPr>
          <w:rFonts w:ascii="HG丸ｺﾞｼｯｸM-PRO" w:hAnsi="HG丸ｺﾞｼｯｸM-PRO" w:eastAsia="HG丸ｺﾞｼｯｸM-PRO"/>
          <w:sz w:val="24"/>
          <w:szCs w:val="21"/>
        </w:rPr>
        <w:t>分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295</wp:posOffset>
                </wp:positionH>
                <wp:positionV relativeFrom="paragraph">
                  <wp:posOffset>50165</wp:posOffset>
                </wp:positionV>
                <wp:extent cx="1681480" cy="2292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29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3.95pt;width:132.35pt;height:180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（１）貸出希望用具を活動場所に準備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班毎に整列して集合、ねらいの確認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カプラを投げたりけったりしない　※カプラの箱は、踏み台にしない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）活動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チャレンジカプラ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【班に分かれて個人で】（目安</w:t>
      </w:r>
      <w:r>
        <w:rPr>
          <w:rFonts w:eastAsia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※チャレンジカプラ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用紙を班毎に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枚配布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・カプラに慣れる　・集中力の育成　・仲間との親睦を図る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チャレンジタワー【班の仲間と協力して班別競争】（目安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177165</wp:posOffset>
            </wp:positionV>
            <wp:extent cx="497205" cy="79502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　　　※班の人数が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名以上の場合は、２つに分かれると良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目（目安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分）・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目（目安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分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145</wp:posOffset>
                </wp:positionH>
                <wp:positionV relativeFrom="paragraph">
                  <wp:posOffset>102235</wp:posOffset>
                </wp:positionV>
                <wp:extent cx="155321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ャレンジタワ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3pt;height:20.9pt;mso-wrap-distance-left:9.05pt;mso-wrap-distance-right:9.05pt;mso-wrap-distance-top:0pt;mso-wrap-distance-bottom:0pt;margin-top:8.05pt;mso-position-vertical-relative:text;margin-left:4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チャレンジタワ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295</wp:posOffset>
                </wp:positionH>
                <wp:positionV relativeFrom="paragraph">
                  <wp:posOffset>176530</wp:posOffset>
                </wp:positionV>
                <wp:extent cx="168148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095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5pt;margin-top:13.9pt;width:132.35pt;height:164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・仲間との協力（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目は作戦を立てる）　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ナイアガラの滝【クラスまたは全員で】（目安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60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仲間との協力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※大型パネルがつくり方の参考とな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○</w:t>
      </w:r>
      <w:r>
        <w:rPr>
          <w:rFonts w:ascii="HG丸ｺﾞｼｯｸM-PRO" w:hAnsi="HG丸ｺﾞｼｯｸM-PRO" w:eastAsia="HG丸ｺﾞｼｯｸM-PRO"/>
          <w:szCs w:val="21"/>
        </w:rPr>
        <w:t>自由創作【個人～全員】（時間の許す限り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想像力の育成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５）研修終了・片付け・ふりかえり（ねらい達成の確認等）（目安</w:t>
      </w:r>
      <w:r>
        <w:rPr>
          <w:rFonts w:eastAsia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eastAsia="HG丸ｺﾞｼｯｸM-PRO"/>
          <w:szCs w:val="21"/>
        </w:rPr>
        <w:t>分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使用場所の掃除（フロアにモップをかける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○</w:t>
      </w:r>
      <w:r>
        <w:rPr>
          <w:rFonts w:ascii="HG丸ｺﾞｼｯｸM-PRO" w:hAnsi="HG丸ｺﾞｼｯｸM-PRO" w:eastAsia="HG丸ｺﾞｼｯｸM-PRO"/>
          <w:szCs w:val="21"/>
        </w:rPr>
        <w:t>片付け用具の返却（次の人のことを考えて整頓して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6696075" cy="7631430"/>
                <wp:effectExtent l="8890" t="9525" r="406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7631280"/>
                          <a:chOff x="0" y="0"/>
                          <a:chExt cx="6696000" cy="7631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95280" cy="467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695280" cy="4674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7400"/>
                              <a:ext cx="1534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チャレンジカプラ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99160"/>
                            <a:ext cx="6696000" cy="283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5343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ナイアガラの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2120"/>
                              <a:ext cx="6696000" cy="252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34960" y="0"/>
                                <a:ext cx="2561040" cy="252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0"/>
                                <a:ext cx="1277640" cy="91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0"/>
                                <a:ext cx="1277640" cy="91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277640" cy="91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0" y="48600"/>
                                <a:ext cx="5054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0" y="2198160"/>
                                <a:ext cx="2391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崩す時は、一番端の井桁の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思い切り払います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285560"/>
                                <a:ext cx="4074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7200" y="0"/>
                                  <a:ext cx="1277640" cy="91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91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0" y="0"/>
                                  <a:ext cx="1277640" cy="91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8880" y="27360"/>
                                  <a:ext cx="2577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37080"/>
                                  <a:ext cx="2577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27360"/>
                                  <a:ext cx="2577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38960" y="39240"/>
                                <a:ext cx="257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37800"/>
                                <a:ext cx="257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1320"/>
                                <a:ext cx="4074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初めての場合は、団体担当者が事前に2段目あたり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組み方を確認しておくとよいで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4600"/>
                                <a:ext cx="4074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ひざの高さあたりまで積んだら、上からのぞき込みながら、まっすぐ積むようにするとよいでしょう。（座ったままだと傾いて崩れやすい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28440"/>
                                <a:ext cx="2577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3pt;width:527.25pt;height:600.9pt" coordorigin="11,26" coordsize="10545,12018">
                <v:group id="shape_0" style="position:absolute;left:12;top:26;width:10544;height:73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;top:26;width:10543;height:7361;mso-wrap-style:none;v-text-anchor:middle" type="_x0000_t75">
                    <v:imagedata r:id="rId15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7;top:148;width:24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チャレンジカプラ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1;top:7584;width:10544;height:4461">
                  <v:shape id="shape_0" fillcolor="white" stroked="t" o:allowincell="f" style="position:absolute;left:12;top:7584;width:24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ナイアガラの滝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1;top:8075;width:10544;height:3969">
                    <v:rect id="shape_0" stroked="t" o:allowincell="f" style="position:absolute;left:6523;top:8075;width:4032;height:3968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417;top:8075;width:2011;height:1437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229;top:8075;width:2011;height:1437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2;top:8075;width:2011;height:1437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610;top:8152;width:79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0;top:11537;width:376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崩す時は、一番端の井桁の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思い切り払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;top:10100;width:6417;height:1438">
                      <v:rect id="shape_0" stroked="t" o:allowincell="f" style="position:absolute;left:4417;top:10100;width:2011;height:1437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;top:10100;width:2011;height:1437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29;top:10100;width:2011;height:1437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467;top:10143;width:40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77;top:10158;width:40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;top:10143;width:40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482;top:8137;width:405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7;top:8135;width:405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;top:9542;width:641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初めての場合は、団体担当者が事前に2段目あたり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組み方を確認しておくとよ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;top:11610;width:641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ざの高さあたりまで積んだら、上からのぞき込みながら、まっすぐ積むようにするとよいでしょう。（座ったままだと傾いて崩れやす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;top:8120;width:405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color w:val="FF0000"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color w:val="FF0000"/>
          <w:kern w:val="0"/>
          <w:sz w:val="28"/>
          <w:szCs w:val="21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40:00Z</dcterms:created>
  <dc:creator>ga.arakane</dc:creator>
  <dc:description/>
  <cp:keywords/>
  <dc:language>en-US</dc:language>
  <cp:lastModifiedBy>ya.nakatani</cp:lastModifiedBy>
  <cp:lastPrinted>2015-03-06T08:10:00Z</cp:lastPrinted>
  <dcterms:modified xsi:type="dcterms:W3CDTF">2023-04-22T11:46:00Z</dcterms:modified>
  <cp:revision>3</cp:revision>
  <dc:subject/>
  <dc:title/>
</cp:coreProperties>
</file>