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771"/>
        <w:gridCol w:w="519"/>
        <w:gridCol w:w="1457"/>
        <w:gridCol w:w="1408"/>
        <w:gridCol w:w="1275"/>
        <w:gridCol w:w="870"/>
        <w:gridCol w:w="283"/>
        <w:gridCol w:w="1418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キ　ン　ボ　ー　ル　打　合　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キンボールは、</w:t>
            </w:r>
            <w:r>
              <w:rPr>
                <w:rFonts w:eastAsia="HG丸ｺﾞｼｯｸM-PRO" w:cs="ＭＳ Ｐゴシック" w:ascii="HG丸ｺﾞｼｯｸM-PRO" w:hAnsi="HG丸ｺﾞｼｯｸM-PRO"/>
              </w:rPr>
              <w:t>1986</w:t>
            </w:r>
            <w:r>
              <w:rPr>
                <w:rFonts w:ascii="HG丸ｺﾞｼｯｸM-PRO" w:hAnsi="HG丸ｺﾞｼｯｸM-PRO" w:cs="ＭＳ Ｐゴシック" w:eastAsia="HG丸ｺﾞｼｯｸM-PRO"/>
              </w:rPr>
              <w:t>年カナダの体育教師によって考案されたスポーツです。</w:t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12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協力　□運動に親しむ　□体力向上　その他（　　　　　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キンボールセット</w:t>
            </w:r>
          </w:p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【キンボール・空気入れ・スコアボード・ゼッケン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色】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１　□２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マーカーパッド【適量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65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  <w:tr>
        <w:trPr>
          <w:trHeight w:val="65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トップウォッ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　・　柔道場　・　剣道場　・　講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73660</wp:posOffset>
                </wp:positionV>
                <wp:extent cx="1753235" cy="1006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00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7pt;margin-top:5.8pt;width:138pt;height:79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493458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ボールに空気を入れるときには破裂に注意してください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5pt;height:25.5pt;mso-wrap-distance-left:9.05pt;mso-wrap-distance-right:9.05pt;mso-wrap-distance-top:0pt;mso-wrap-distance-bottom:0pt;margin-top:5.05pt;mso-position-vertical-relative:text;margin-left:-1.85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ボールに空気を入れるときには破裂に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5880</wp:posOffset>
                </wp:positionV>
                <wp:extent cx="4915535" cy="2072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072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4pt;width:387pt;height:163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085</wp:posOffset>
                </wp:positionH>
                <wp:positionV relativeFrom="paragraph">
                  <wp:posOffset>236855</wp:posOffset>
                </wp:positionV>
                <wp:extent cx="1809115" cy="19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4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  <w:t>電子ホイッスル・マーカーパッ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15.35pt;mso-wrap-distance-left:9.05pt;mso-wrap-distance-right:9.05pt;mso-wrap-distance-top:0pt;mso-wrap-distance-bottom:0pt;margin-top:18.65pt;mso-position-vertical-relative:text;margin-left:3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  <w:t>電子ホイッスル・マーカーパ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174625</wp:posOffset>
                </wp:positionV>
                <wp:extent cx="1781810" cy="1139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139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45pt;margin-top:13.75pt;width:140.25pt;height:89.6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81610</wp:posOffset>
                </wp:positionV>
                <wp:extent cx="497268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キンボール・空気入れ・スコアボード・ゼッケ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色・専用バック・マーカーパッ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5pt;height:20.25pt;mso-wrap-distance-left:9.05pt;mso-wrap-distance-right:9.05pt;mso-wrap-distance-top:0pt;mso-wrap-distance-bottom:0pt;margin-top:14.3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  <w:t>キンボール・空気入れ・スコアボード・ゼッケン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  <w:t>色・専用バック・マーカーパッ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236855</wp:posOffset>
                </wp:positionV>
                <wp:extent cx="1866265" cy="106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～空気入れについて～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ピンクの外袋の中に白の中袋を入れ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ノズルを差し込み電源を入れ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破裂しない程度に空気を入れ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41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ひもで中袋の口をしば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・ピンクの外袋の中に、しばったとこ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　を少しずつずらしながら入れ邪魔にならないよう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95pt;height:83.65pt;mso-wrap-distance-left:9.05pt;mso-wrap-distance-right:9.05pt;mso-wrap-distance-top:0pt;mso-wrap-distance-bottom:0pt;margin-top:18.65pt;mso-position-vertical-relative:text;margin-left:3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～空気入れについて～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ピンクの外袋の中に白の中袋を入れる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ノズルを差し込み電源を入れる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破裂しない程度に空気を入れる</w:t>
                      </w:r>
                    </w:p>
                    <w:p>
                      <w:pPr>
                        <w:pStyle w:val="Normal"/>
                        <w:spacing w:lineRule="exact" w:line="180"/>
                        <w:ind w:left="-141"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ひもで中袋の口をしばる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141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・ピンクの外袋の中に、しばったところ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141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　を少しずつずらしながら入れ邪魔にならない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18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7325</wp:posOffset>
                </wp:positionV>
                <wp:extent cx="4974590" cy="2543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4.75pt;width:391.65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kern w:val="0"/>
          <w:sz w:val="28"/>
          <w:szCs w:val="21"/>
        </w:rPr>
        <w:t>●</w:t>
      </w:r>
      <w:r>
        <w:rPr>
          <w:rFonts w:ascii="ＤＦ平成ゴシック体W5;游ゴシック" w:hAnsi="ＤＦ平成ゴシック体W5;游ゴシック" w:cs="ＭＳ Ｐゴシック" w:eastAsia="ＤＦ平成ゴシック体W5;游ゴシック"/>
          <w:b/>
          <w:kern w:val="0"/>
          <w:sz w:val="28"/>
          <w:szCs w:val="21"/>
        </w:rPr>
        <w:t>研修の流れ【例：「仲間との協力」】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事務室から貸出用具の運搬、確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班毎に整列して集合、準備運動、キンボールの空気入れ、ねらいの確認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２）活動内容や使い方の説明【希望があれば交流の家職員から】（目安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144145</wp:posOffset>
                </wp:positionV>
                <wp:extent cx="1875155" cy="167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1" w:hanging="141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かなりの運動量があります。必ず、実施前に健康状態を把握し、準備運動をしっかり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活動する際は以下の通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体育館→屋内用シュー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講  堂→屋外用シュー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・柔道場・剣道場 → はだし・靴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1" w:right="0" w:hanging="141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  <w:t>ボールに空気を入れ過ぎると破裂するおそれ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5pt;height:132pt;mso-wrap-distance-left:9.05pt;mso-wrap-distance-right:9.05pt;mso-wrap-distance-top:0pt;mso-wrap-distance-bottom:0pt;margin-top:11.35pt;mso-position-vertical-relative:text;margin-left:3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注意事項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41" w:hanging="141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かなりの運動量があります。必ず、実施前に健康状態を把握し、準備運動をしっかり行っ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活動する際は以下の通りで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体育館→屋内用シュー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講  堂→屋外用シュー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・柔道場・剣道場 → はだし・靴下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41" w:right="0" w:hanging="141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  <w:t>ボールに空気を入れ過ぎると破裂するおそれ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※道具の名称・使い方、ルール説明（ためしのゲームをしてルールを把握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活動（審判や得点係は試合のないチームの人が行う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○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チーム試合出場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名。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チーム</w:t>
      </w:r>
      <w:r>
        <w:rPr>
          <w:rFonts w:ascii="HG丸ｺﾞｼｯｸM-PRO" w:hAnsi="HG丸ｺﾞｼｯｸM-PRO" w:eastAsia="HG丸ｺﾞｼｯｸM-PRO"/>
          <w:w w:val="80"/>
          <w:szCs w:val="21"/>
        </w:rPr>
        <w:t>（ピンク、ブラック、グレー）</w:t>
      </w:r>
      <w:r>
        <w:rPr>
          <w:rFonts w:ascii="HG丸ｺﾞｼｯｸM-PRO" w:hAnsi="HG丸ｺﾞｼｯｸM-PRO" w:eastAsia="HG丸ｺﾞｼｯｸM-PRO"/>
          <w:szCs w:val="21"/>
        </w:rPr>
        <w:t>で行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試合時間は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分</w:t>
      </w:r>
      <w:r>
        <w:rPr>
          <w:rFonts w:eastAsia="HG丸ｺﾞｼｯｸM-PRO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eastAsia="HG丸ｺﾞｼｯｸM-PRO"/>
          <w:szCs w:val="21"/>
        </w:rPr>
        <w:t>３ピリオド（途中交代あり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○選手の人数や試合時間は団体の実態に応じて変更あ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４）研修終了・片付け・ふりかえり（ねらい達成の確認、表彰等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貸出用具を確認し、事務室に返却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５）【（４）の時でも可】スコア表をもとに結果発表、表彰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2:00Z</dcterms:created>
  <dc:creator>ga.arakane</dc:creator>
  <dc:description/>
  <cp:keywords/>
  <dc:language>en-US</dc:language>
  <cp:lastModifiedBy>ku.takuma</cp:lastModifiedBy>
  <cp:lastPrinted>2015-03-06T09:25:00Z</cp:lastPrinted>
  <dcterms:modified xsi:type="dcterms:W3CDTF">2022-02-20T05:01:00Z</dcterms:modified>
  <cp:revision>70</cp:revision>
  <dc:subject/>
  <dc:title/>
</cp:coreProperties>
</file>