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825"/>
        <w:gridCol w:w="6"/>
        <w:gridCol w:w="374"/>
        <w:gridCol w:w="639"/>
        <w:gridCol w:w="274"/>
        <w:gridCol w:w="122"/>
        <w:gridCol w:w="552"/>
        <w:gridCol w:w="12"/>
        <w:gridCol w:w="570"/>
        <w:gridCol w:w="303"/>
        <w:gridCol w:w="959"/>
        <w:gridCol w:w="175"/>
        <w:gridCol w:w="321"/>
        <w:gridCol w:w="813"/>
        <w:gridCol w:w="264"/>
        <w:gridCol w:w="272"/>
        <w:gridCol w:w="8"/>
        <w:gridCol w:w="879"/>
        <w:gridCol w:w="14"/>
        <w:gridCol w:w="275"/>
        <w:gridCol w:w="669"/>
        <w:gridCol w:w="185"/>
        <w:gridCol w:w="853"/>
        <w:gridCol w:w="853"/>
        <w:gridCol w:w="19"/>
      </w:tblGrid>
      <w:tr>
        <w:trPr>
          <w:trHeight w:val="526" w:hRule="atLeast"/>
        </w:trPr>
        <w:tc>
          <w:tcPr>
            <w:tcW w:w="10731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ファイヤーストーム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66"/>
                <w:sz w:val="52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打合表</w:t>
            </w:r>
          </w:p>
        </w:tc>
      </w:tr>
      <w:tr>
        <w:trPr>
          <w:trHeight w:val="90" w:hRule="atLeast"/>
        </w:trPr>
        <w:tc>
          <w:tcPr>
            <w:tcW w:w="10750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0" w:hRule="atLeast"/>
        </w:trPr>
        <w:tc>
          <w:tcPr>
            <w:tcW w:w="645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6"/>
              </w:rPr>
              <w:t>記入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1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18"/>
              </w:rPr>
              <w:t>緊急時の為の携帯番号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5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　　クラス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　　　班</w:t>
            </w:r>
          </w:p>
        </w:tc>
        <w:tc>
          <w:tcPr>
            <w:tcW w:w="22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4"/>
              </w:rPr>
              <w:t>ファイヤーストーム実施時間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6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・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9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・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12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</w:t>
            </w:r>
          </w:p>
        </w:tc>
      </w:tr>
      <w:tr>
        <w:trPr>
          <w:trHeight w:val="74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会場準備予定時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準備参加人数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 率 者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97" w:leader="none"/>
              </w:tabs>
              <w:ind w:left="-145" w:hanging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　　　時　　分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left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　　　　名（内引率者　　名）</w:t>
            </w:r>
          </w:p>
        </w:tc>
      </w:tr>
      <w:tr>
        <w:trPr>
          <w:trHeight w:val="318" w:hRule="atLeast"/>
        </w:trPr>
        <w:tc>
          <w:tcPr>
            <w:tcW w:w="7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8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（該当に</w:t>
            </w:r>
            <w:r>
              <w:rPr>
                <w:rFonts w:ascii="ＭＳ 明朝;MS Mincho" w:hAnsi="ＭＳ 明朝;MS Mincho" w:cs="ＭＳ 明朝;MS Mincho"/>
                <w:w w:val="80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）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友情を深める　□思い出づくり　□</w:t>
            </w:r>
            <w:r>
              <w:rPr>
                <w:rFonts w:eastAsia="HG丸ｺﾞｼｯｸM-PRO" w:cs="ＭＳ Ｐゴシック" w:ascii="HG丸ｺﾞｼｯｸM-PRO" w:hAnsi="HG丸ｺﾞｼｯｸM-PRO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</w:rPr>
              <w:t>体験　その他（　　　  　　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流の家での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・　□有</w:t>
            </w:r>
          </w:p>
        </w:tc>
      </w:tr>
      <w:tr>
        <w:trPr>
          <w:trHeight w:val="70" w:hRule="atLeast"/>
        </w:trPr>
        <w:tc>
          <w:tcPr>
            <w:tcW w:w="10731" w:type="dxa"/>
            <w:gridSpan w:val="2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研修指導員</w:t>
            </w:r>
            <w:r>
              <w:rPr>
                <w:rFonts w:ascii="HG丸ｺﾞｼｯｸM-PRO" w:hAnsi="HG丸ｺﾞｼｯｸM-PRO" w:eastAsia="HG丸ｺﾞｼｯｸM-PRO"/>
                <w:w w:val="66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□無・□有　</w:t>
            </w:r>
            <w:r>
              <w:rPr>
                <w:rFonts w:ascii="HG丸ｺﾞｼｯｸM-PRO" w:hAnsi="HG丸ｺﾞｼｯｸM-PRO" w:eastAsia="HG丸ｺﾞｼｯｸM-PRO"/>
                <w:b/>
              </w:rPr>
              <w:t>「有」の場合のみ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以下記入　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※直接連絡を取りたい場合は、交流の家へお問い合わせください。</w:t>
            </w:r>
          </w:p>
        </w:tc>
      </w:tr>
      <w:tr>
        <w:trPr>
          <w:trHeight w:val="274" w:hRule="atLeast"/>
        </w:trPr>
        <w:tc>
          <w:tcPr>
            <w:tcW w:w="17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長（１名）　　　　</w:t>
            </w:r>
          </w:p>
        </w:tc>
        <w:tc>
          <w:tcPr>
            <w:tcW w:w="15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42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  <w:u w:val="single"/>
              </w:rPr>
              <w:t>役　割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　　 ●火の長：</w:t>
            </w:r>
            <w:r>
              <w:rPr>
                <w:rFonts w:eastAsia="HG丸ｺﾞｼｯｸM-PRO" w:cs="ＭＳ Ｐゴシック" w:ascii="HG丸ｺﾞｼｯｸM-PRO" w:hAnsi="HG丸ｺﾞｼｯｸM-PRO"/>
                <w:w w:val="90"/>
                <w:sz w:val="22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の総責任者　　●火の使：火の運搬と点火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火の守：火の管理　●火の子：各班</w:t>
            </w:r>
            <w:r>
              <w:rPr>
                <w:rFonts w:eastAsia="HG丸ｺﾞｼｯｸM-PRO" w:cs="ＭＳ Ｐゴシック" w:ascii="HG丸ｺﾞｼｯｸM-PRO" w:hAnsi="HG丸ｺﾞｼｯｸM-PRO"/>
                <w:w w:val="9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名　●火の司：全体の司会・進行</w:t>
            </w:r>
          </w:p>
        </w:tc>
      </w:tr>
      <w:tr>
        <w:trPr>
          <w:trHeight w:val="318" w:hRule="atLeast"/>
        </w:trPr>
        <w:tc>
          <w:tcPr>
            <w:tcW w:w="3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使（４名）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★チーフ１名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1891" w:type="dxa"/>
            <w:gridSpan w:val="3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守（２～４名）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※１名は大人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　長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ファイヤーネーム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のスタンツ内容（</w:t>
            </w:r>
            <w:r>
              <w:rPr>
                <w:rFonts w:eastAsia="HG丸ｺﾞｼｯｸM-PRO" w:cs="ＭＳ Ｐゴシック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</w:rPr>
              <w:t>分以内）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9" w:firstLine="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子（班の数分）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１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３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４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５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６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７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８</w:t>
            </w:r>
          </w:p>
        </w:tc>
        <w:tc>
          <w:tcPr>
            <w:tcW w:w="197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ファイヤーネームの例：「○○」の火、「友情」「やさしさ」「思いやり」「協力」「勇気」「正直」「公平」</w:t>
            </w:r>
          </w:p>
        </w:tc>
      </w:tr>
      <w:tr>
        <w:trPr>
          <w:trHeight w:val="270" w:hRule="atLeast"/>
        </w:trPr>
        <w:tc>
          <w:tcPr>
            <w:tcW w:w="788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確認事項　全員、校歌が歌えますか　　□歌える　　□歌えない</w:t>
            </w:r>
          </w:p>
        </w:tc>
        <w:tc>
          <w:tcPr>
            <w:tcW w:w="2849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82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研修指導員（火の司）への要望があればご記入ください（ゲーム内容等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交流の家職員記入</w:t>
            </w:r>
          </w:p>
        </w:tc>
      </w:tr>
      <w:tr>
        <w:trPr>
          <w:trHeight w:val="330" w:hRule="atLeast"/>
        </w:trPr>
        <w:tc>
          <w:tcPr>
            <w:tcW w:w="7882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研修指導員（火の司）</w:t>
            </w:r>
          </w:p>
        </w:tc>
      </w:tr>
      <w:tr>
        <w:trPr>
          <w:trHeight w:val="360" w:hRule="atLeast"/>
        </w:trPr>
        <w:tc>
          <w:tcPr>
            <w:tcW w:w="7882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無・□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  <w:u w:val="single"/>
              </w:rPr>
              <w:t>（　　　　）</w:t>
            </w:r>
          </w:p>
        </w:tc>
      </w:tr>
      <w:tr>
        <w:trPr>
          <w:trHeight w:val="65" w:hRule="atLeast"/>
        </w:trPr>
        <w:tc>
          <w:tcPr>
            <w:tcW w:w="7882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打合時刻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24"/>
                <w:szCs w:val="18"/>
              </w:rPr>
              <w:t>　　　　　　）</w:t>
            </w:r>
          </w:p>
        </w:tc>
      </w:tr>
      <w:tr>
        <w:trPr>
          <w:trHeight w:val="258" w:hRule="atLeast"/>
        </w:trPr>
        <w:tc>
          <w:tcPr>
            <w:tcW w:w="7882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貸出希望用具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線機番号</w:t>
            </w:r>
          </w:p>
        </w:tc>
      </w:tr>
      <w:tr>
        <w:trPr>
          <w:trHeight w:val="50" w:hRule="atLeast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 望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 望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1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2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3</w:t>
            </w:r>
          </w:p>
        </w:tc>
      </w:tr>
      <w:tr>
        <w:trPr>
          <w:trHeight w:val="114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まことの火のラン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線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台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4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5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6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ワイヤレスアンプ（マイク付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営火場の鍵（□１営　□２営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つ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7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8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9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ッ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  <w:t>ポータブルライト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21"/>
              </w:rPr>
              <w:t>（司会用・研修指導員用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個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2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接続コー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ワイヤレスマイク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営のみ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4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5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新聞紙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日分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懐中電灯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台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6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8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34" w:hanging="1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事務室で購入するも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↓※トーチの数は打合せ時に確認！</w:t>
            </w:r>
          </w:p>
        </w:tc>
        <w:tc>
          <w:tcPr>
            <w:tcW w:w="2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ファイヤーセッ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薪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束・灯油２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400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トーチ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円</w:t>
            </w:r>
          </w:p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　　　　　）本</w:t>
            </w:r>
          </w:p>
        </w:tc>
        <w:tc>
          <w:tcPr>
            <w:tcW w:w="2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882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トーチ持参の場合は持ち帰りをお願いします。</w:t>
            </w:r>
          </w:p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研修指導員依頼の場合トーチが、火の使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・火の子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・送火用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、最低限必要です。</w:t>
            </w:r>
          </w:p>
        </w:tc>
        <w:tc>
          <w:tcPr>
            <w:tcW w:w="2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882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8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171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36"/>
              </w:rPr>
              <w:t>●</w:t>
            </w:r>
            <w:r>
              <w:rPr>
                <w:rFonts w:ascii="ＤＦ平成ゴシック体W5;ＭＳ 明朝" w:hAnsi="ＤＦ平成ゴシック体W5;ＭＳ 明朝" w:cs="ＭＳ Ｐゴシック" w:eastAsia="ＤＦ平成ゴシック体W5;ＭＳ 明朝"/>
                <w:b/>
                <w:sz w:val="36"/>
              </w:rPr>
              <w:t>打合せ時記入欄</w:t>
            </w:r>
            <w:r>
              <w:rPr>
                <w:rFonts w:ascii="ＤＦ平成ゴシック体W5;ＭＳ 明朝" w:hAnsi="ＤＦ平成ゴシック体W5;ＭＳ 明朝" w:cs="ＭＳ Ｐゴシック" w:eastAsia="ＤＦ平成ゴシック体W5;ＭＳ 明朝"/>
                <w:b/>
                <w:sz w:val="24"/>
              </w:rPr>
              <w:t>※交流の家職員記入（記入者　　　　　　　）</w:t>
            </w:r>
          </w:p>
        </w:tc>
        <w:tc>
          <w:tcPr>
            <w:tcW w:w="2560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会場準備開始時刻</w:t>
            </w:r>
          </w:p>
        </w:tc>
        <w:tc>
          <w:tcPr>
            <w:tcW w:w="5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実　施　場　所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135"/>
                <w:sz w:val="36"/>
                <w:szCs w:val="18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第１営火場　・　第２営火場　・　グラウン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135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  <w:u w:val="single"/>
        </w:rPr>
        <w:t>会場準備開始時刻（　　）分前に、事務室へ（　　　）名、貸出用具の運搬にご協力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実施前、研修中の健康状態を把握し、安全指導を徹底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研修にふさわしい服装及び携行品は、次のとおり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運動しやすい服装、運動靴、スタンツに必要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3810</wp:posOffset>
                </wp:positionV>
                <wp:extent cx="6736080" cy="403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-0.3pt;width:530.3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道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w w:val="90"/>
          <w:szCs w:val="21"/>
        </w:rPr>
        <w:t>【持ち物や服装は、活動のねらいや季節・天候に応じて調節しましょう！】</w:t>
      </w:r>
      <w:r>
        <w:rPr>
          <w:rFonts w:ascii="HG丸ｺﾞｼｯｸM-PRO" w:hAnsi="HG丸ｺﾞｼｯｸM-PRO" w:eastAsia="HG丸ｺﾞｼｯｸM-PRO"/>
          <w:szCs w:val="21"/>
        </w:rPr>
        <w:t>（夜は、気温が下がりま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事故発生の場合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382460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1804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す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判断できな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番通報（相談も可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応急手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無線機または携帯電話で）交流の家へ連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84.6pt;mso-wrap-distance-left:0pt;mso-wrap-distance-right:7.1pt;mso-wrap-distance-top:0pt;mso-wrap-distance-bottom:0pt;margin-top:8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1804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す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判断できな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直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通報（相談も可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応急手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無線機または携帯電話で）交流の家へ連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75260</wp:posOffset>
                </wp:positionV>
                <wp:extent cx="2844165" cy="1114425"/>
                <wp:effectExtent l="1905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114560"/>
                          <a:chOff x="0" y="0"/>
                          <a:chExt cx="2844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0120" y="19080"/>
                            <a:ext cx="8038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560" cy="857160"/>
                          </a:xfrm>
                          <a:prstGeom prst="wedgeRectCallout">
                            <a:avLst>
                              <a:gd name="adj1" fmla="val 55333"/>
                              <a:gd name="adj2" fmla="val -43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交流の家事務室(～17: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（0854）86-0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夜間対応(17:45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（0854）86-031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3.8pt;width:223.9pt;height:87.75pt" coordorigin="87,276" coordsize="4478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306;width:1265;height:1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7;top:276;width:3299;height:134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交流の家事務室(～17:4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（0854）86-03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夜間対応(17:45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（0854）86-03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10"/>
          <w:szCs w:val="21"/>
        </w:rPr>
      </w:pPr>
      <w:r>
        <w:rPr>
          <w:rFonts w:eastAsia="HG丸ｺﾞｼｯｸM-PRO" w:ascii="HG丸ｺﾞｼｯｸM-PRO" w:hAnsi="HG丸ｺﾞｼｯｸM-PRO"/>
          <w:sz w:val="10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1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00330</wp:posOffset>
                </wp:positionV>
                <wp:extent cx="6825615" cy="3000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3000240"/>
                          <a:chOff x="0" y="0"/>
                          <a:chExt cx="6825600" cy="30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0" cy="30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6360" y="2549520"/>
                            <a:ext cx="1483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返却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140400"/>
                            <a:ext cx="1541160" cy="22669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359080"/>
                            <a:ext cx="1134720" cy="128880"/>
                          </a:xfrm>
                          <a:prstGeom prst="wedgeRectCallout">
                            <a:avLst>
                              <a:gd name="adj1" fmla="val 12564"/>
                              <a:gd name="adj2" fmla="val -187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ひもはケース内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160" y="788040"/>
                            <a:ext cx="579240" cy="333360"/>
                          </a:xfrm>
                          <a:prstGeom prst="wedgeRectCallout">
                            <a:avLst>
                              <a:gd name="adj1" fmla="val -77523"/>
                              <a:gd name="adj2" fmla="val 111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源音量スイッチOF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969120"/>
                            <a:ext cx="504720" cy="230400"/>
                          </a:xfrm>
                          <a:prstGeom prst="wedgeRectCallout">
                            <a:avLst>
                              <a:gd name="adj1" fmla="val 50249"/>
                              <a:gd name="adj2" fmla="val 192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通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ボタ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9pt;width:537.45pt;height:236.25pt" coordorigin="-111,158" coordsize="10749,4725">
                <v:rect id="shape_0" stroked="t" o:allowincell="f" style="position:absolute;left:-111;top:158;width:10748;height:4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5;top:4173;width:233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返却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1;top:379;width:2426;height:3569;mso-wrap-style:none;v-text-anchor:middle" type="_x0000_t109"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6;top:3873;width:1786;height:20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ひもはケース内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0;top:1399;width:911;height:52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源音量スイッチ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1684;width:794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通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ボタ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16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無線機の使い方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16"/>
          <w:szCs w:val="21"/>
        </w:rPr>
        <w:t>（チャンネルは</w:t>
      </w: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16"/>
          <w:szCs w:val="21"/>
        </w:rPr>
        <w:t>NO.1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16"/>
          <w:szCs w:val="21"/>
        </w:rPr>
        <w:t>設定）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16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公共の電波を利用します。多用は控え、内容は簡潔に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電源音量スイッチを回し、電源を入れて音量を合わせ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通話ボタンを押しながら伝えます。（例：交流の家事務室に伝えるとき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  <w:u w:val="single" w:color="FF0000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こちら【団体名・名前】です。【交流の家事務室】　応答願います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○返答があってから要件を伝え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相手の応答を求めるときは、語尾に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どうぞ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  <w:r>
        <w:rPr>
          <w:rFonts w:ascii="HG丸ｺﾞｼｯｸM-PRO" w:hAnsi="HG丸ｺﾞｼｯｸM-PRO" w:eastAsia="HG丸ｺﾞｼｯｸM-PRO"/>
          <w:szCs w:val="21"/>
        </w:rPr>
        <w:t>をつけて伝え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○交信を終えるときには、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以上で交信を終わります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  <w:r>
        <w:rPr>
          <w:rFonts w:ascii="HG丸ｺﾞｼｯｸM-PRO" w:hAnsi="HG丸ｺﾞｼｯｸM-PRO" w:eastAsia="HG丸ｺﾞｼｯｸM-PRO"/>
          <w:szCs w:val="21"/>
        </w:rPr>
        <w:t>などと伝え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電波が届きにくい場合は、携帯電話の利用をお薦め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団体間での交信が必要な場合、交流の家事務室が中継することもでき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同時に送受信ができないので、交互に発信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）交流の家職員から無線機の使い方の説明を受けてください。（使用者全員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５）返却時は無線機の電源を</w:t>
      </w:r>
      <w:r>
        <w:rPr>
          <w:rFonts w:eastAsia="HG丸ｺﾞｼｯｸM-PRO" w:ascii="HG丸ｺﾞｼｯｸM-PRO" w:hAnsi="HG丸ｺﾞｼｯｸM-PRO"/>
          <w:szCs w:val="21"/>
        </w:rPr>
        <w:t>OFF</w:t>
      </w:r>
      <w:r>
        <w:rPr>
          <w:rFonts w:ascii="HG丸ｺﾞｼｯｸM-PRO" w:hAnsi="HG丸ｺﾞｼｯｸM-PRO" w:eastAsia="HG丸ｺﾞｼｯｸM-PRO"/>
          <w:szCs w:val="21"/>
        </w:rPr>
        <w:t>にし</w:t>
      </w:r>
      <w:r>
        <w:rPr>
          <w:rFonts w:ascii="HG丸ｺﾞｼｯｸM-PRO" w:hAnsi="HG丸ｺﾞｼｯｸM-PRO" w:eastAsia="HG丸ｺﾞｼｯｸM-PRO"/>
        </w:rPr>
        <w:t>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208520</wp:posOffset>
                </wp:positionV>
                <wp:extent cx="6825615" cy="3000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3000240"/>
                          <a:chOff x="0" y="0"/>
                          <a:chExt cx="6825600" cy="30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0" cy="30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240" y="95400"/>
                            <a:ext cx="2405520" cy="275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85240" y="114120"/>
                              <a:ext cx="152028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54760" cy="24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77634"/>
                                  <a:gd name="adj2" fmla="val 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6120" y="230400"/>
                                <a:ext cx="686520" cy="323280"/>
                              </a:xfrm>
                              <a:prstGeom prst="wedgeRectCallout">
                                <a:avLst>
                                  <a:gd name="adj1" fmla="val -59333"/>
                                  <a:gd name="adj2" fmla="val 115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コード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アンテナ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巻きつけ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6960" y="2301840"/>
                                <a:ext cx="1134720" cy="119880"/>
                              </a:xfrm>
                              <a:prstGeom prst="wedgeRectCallout">
                                <a:avLst>
                                  <a:gd name="adj1" fmla="val 10847"/>
                                  <a:gd name="adj2" fmla="val -142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ひもはケース内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819000"/>
                                <a:ext cx="579240" cy="333360"/>
                              </a:xfrm>
                              <a:prstGeom prst="wedgeRectCallout">
                                <a:avLst>
                                  <a:gd name="adj1" fmla="val -84101"/>
                                  <a:gd name="adj2" fmla="val 10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源音量スイッチOFF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1880" y="110412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64444"/>
                                  <a:gd name="adj2" fmla="val 158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981000" cy="119880"/>
                              </a:xfrm>
                              <a:prstGeom prst="wedgeRectCallout">
                                <a:avLst>
                                  <a:gd name="adj1" fmla="val 62611"/>
                                  <a:gd name="adj2" fmla="val 5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マイクスピーカ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0" y="2492280"/>
                              <a:ext cx="14216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返却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67.6pt;width:537.45pt;height:236.25pt" coordorigin="70,11352" coordsize="10749,4725">
                <v:rect id="shape_0" stroked="t" o:allowincell="f" style="position:absolute;left:70;top:11352;width:10748;height:4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50;top:11502;width:3788;height:4334">
                  <v:shape id="shape_0" stroked="f" o:allowincell="f" style="position:absolute;left:8244;top:11682;width:2393;height:38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6850;top:11502;width:3708;height:3814">
                    <v:shape id="shape_0" fillcolor="white" stroked="t" o:allowincell="f" style="position:absolute;left:7600;top:11502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10;top:11865;width:1080;height:50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ド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テ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巻きつけ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56;top:15127;width:1786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もはケース内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46;top:12792;width:911;height:52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源音量スイッチO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0;top:13241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0;top:12147;width:1544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イクスピー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318;top:15427;width:223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返却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また、ケースのひもはケース内に入れてください。（右図参照）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36:00Z</dcterms:created>
  <dc:creator>ga.arakane</dc:creator>
  <dc:description/>
  <cp:keywords/>
  <dc:language>en-US</dc:language>
  <cp:lastModifiedBy>ya.nakatani</cp:lastModifiedBy>
  <cp:lastPrinted>2015-03-06T08:17:00Z</cp:lastPrinted>
  <dcterms:modified xsi:type="dcterms:W3CDTF">2023-04-22T11:40:00Z</dcterms:modified>
  <cp:revision>3</cp:revision>
  <dc:subject/>
  <dc:title/>
</cp:coreProperties>
</file>