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1290"/>
        <w:gridCol w:w="190"/>
        <w:gridCol w:w="1267"/>
        <w:gridCol w:w="576"/>
        <w:gridCol w:w="832"/>
        <w:gridCol w:w="1275"/>
        <w:gridCol w:w="870"/>
        <w:gridCol w:w="1701"/>
      </w:tblGrid>
      <w:tr>
        <w:trPr>
          <w:trHeight w:val="526" w:hRule="atLeast"/>
        </w:trPr>
        <w:tc>
          <w:tcPr>
            <w:tcW w:w="107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カ ロ ー リ ン グ　打　合　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bdr w:val="single" w:sz="4" w:space="0" w:color="000000"/>
              </w:rPr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8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運動に親しむ　□親睦　□仲間との協力　□体力向上　その他（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カローリングセット（最大２セッ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　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得点数え方カ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10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ホワイトボー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  □１  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養生テー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ビニールテープ・巻き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電子ホイッス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デジタルタイマー【体育館のみ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  □１  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ストップウォッ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56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卓球場・体育館・剣道場・講堂・第（　　）研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9185</wp:posOffset>
            </wp:positionH>
            <wp:positionV relativeFrom="paragraph">
              <wp:posOffset>6350</wp:posOffset>
            </wp:positionV>
            <wp:extent cx="2470785" cy="1853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23495</wp:posOffset>
            </wp:positionV>
            <wp:extent cx="2475865" cy="185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5080</wp:posOffset>
                </wp:positionV>
                <wp:extent cx="190246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試合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20.25pt;mso-wrap-distance-left:9.05pt;mso-wrap-distance-right:9.05pt;mso-wrap-distance-top:0pt;mso-wrap-distance-bottom:0pt;margin-top:0.4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試合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5080</wp:posOffset>
                </wp:positionV>
                <wp:extent cx="178562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投球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6pt;height:20.25pt;mso-wrap-distance-left:9.05pt;mso-wrap-distance-right:9.05pt;mso-wrap-distance-top:0pt;mso-wrap-distance-bottom:0pt;margin-top:0.4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投球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38430</wp:posOffset>
                </wp:positionV>
                <wp:extent cx="4899025" cy="2328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23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0.9pt;width:385.7pt;height:18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1843405" cy="1187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ゴシック体W5;ＭＳ 明朝" w:hAnsi="ＤＦ平成ゴシック体W5;ＭＳ 明朝" w:eastAsia="ＤＦ平成ゴシック体W5;ＭＳ 明朝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ＤＦ平成ゴシック体W5;ＭＳ 明朝" w:hAnsi="ＤＦ平成ゴシック体W5;ＭＳ 明朝" w:cs="ＭＳ Ｐゴシック" w:eastAsia="ＤＦ平成ゴシック体W5;ＭＳ 明朝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ジェットローラーは壊れやすいため、正しい使い方を守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  <w:t>体育館は屋内用シューズが必要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93.5pt;mso-wrap-distance-left:7.1pt;mso-wrap-distance-right:0pt;mso-wrap-distance-top:0pt;mso-wrap-distance-bottom:0pt;margin-top:11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ゴシック体W5;ＭＳ 明朝" w:hAnsi="ＤＦ平成ゴシック体W5;ＭＳ 明朝" w:eastAsia="ＤＦ平成ゴシック体W5;ＭＳ 明朝" w:cs="ＭＳ Ｐゴシック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b/>
                                <w:kern w:val="0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b/>
                                <w:kern w:val="0"/>
                                <w:sz w:val="24"/>
                                <w:szCs w:val="21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19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ジェットローラーは壊れやすいため、正しい使い方を守ってください。</w:t>
                            </w:r>
                          </w:p>
                          <w:p>
                            <w:pPr>
                              <w:pStyle w:val="Normal"/>
                              <w:ind w:left="19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体育館は屋内用シューズが必要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研修の流れ【例：「運動に親しむ」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事務室から貸出用具の運搬、確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整列して集合、準備運動、ねらいの確認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２）活動内容や使い方の説明【希望があれば交流の家職員から】（目安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ルール説明、投げ方のコツ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95620</wp:posOffset>
            </wp:positionH>
            <wp:positionV relativeFrom="paragraph">
              <wp:posOffset>29210</wp:posOffset>
            </wp:positionV>
            <wp:extent cx="855980" cy="1266825"/>
            <wp:effectExtent l="0" t="0" r="0" b="0"/>
            <wp:wrapNone/>
            <wp:docPr id="7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（３）活動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全体で投球練習を行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試合をする場合、選手の人数や時間は団体の実態に応じて行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3199130</wp:posOffset>
            </wp:positionV>
            <wp:extent cx="855980" cy="1266825"/>
            <wp:effectExtent l="0" t="0" r="0" b="0"/>
            <wp:wrapNone/>
            <wp:docPr id="8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（４）研修終了・片付け・ふりかえり（ねらい達成の確認、表彰等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　○貸出用具を確認し、事務室に返却してください。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4:00Z</dcterms:created>
  <dc:creator>ga.arakane</dc:creator>
  <dc:description/>
  <cp:keywords/>
  <dc:language>en-US</dc:language>
  <cp:lastModifiedBy>ku.takuma</cp:lastModifiedBy>
  <cp:lastPrinted>2020-03-18T15:18:00Z</cp:lastPrinted>
  <dcterms:modified xsi:type="dcterms:W3CDTF">2022-02-20T05:03:00Z</dcterms:modified>
  <cp:revision>5</cp:revision>
  <dc:subject/>
  <dc:title/>
</cp:coreProperties>
</file>