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51"/>
        <w:gridCol w:w="1290"/>
        <w:gridCol w:w="190"/>
        <w:gridCol w:w="1267"/>
        <w:gridCol w:w="576"/>
        <w:gridCol w:w="832"/>
        <w:gridCol w:w="1275"/>
        <w:gridCol w:w="870"/>
        <w:gridCol w:w="1701"/>
      </w:tblGrid>
      <w:tr>
        <w:trPr>
          <w:trHeight w:val="526" w:hRule="atLeast"/>
        </w:trPr>
        <w:tc>
          <w:tcPr>
            <w:tcW w:w="107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ド　ッ　ヂ　ビ　ー　打　合　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ドッヂビーは、ドッジボールとフリスビー両方の要素を持ち合わせたスポーツです。</w:t>
            </w:r>
          </w:p>
        </w:tc>
      </w:tr>
      <w:tr>
        <w:trPr>
          <w:trHeight w:val="145" w:hRule="atLeast"/>
        </w:trPr>
        <w:tc>
          <w:tcPr>
            <w:tcW w:w="689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2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参加者</w:t>
            </w:r>
          </w:p>
        </w:tc>
        <w:tc>
          <w:tcPr>
            <w:tcW w:w="14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14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目安６～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13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　　班</w:t>
            </w:r>
          </w:p>
        </w:tc>
      </w:tr>
      <w:tr>
        <w:trPr>
          <w:trHeight w:val="326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運動に親しむ　□親睦　□仲間との協力　□体力向上　その他（　　　　　　　）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1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ドッヂビーセット【ドッヂビー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程度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マーカーパッド【適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10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ディスゲッター（的当て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  □１  □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ドッヂビーコーン【適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ゼッケ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電子ホイッス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デジタルタイマー【体育館のみ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  □１  □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ストップウォッ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28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82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体育館・柔道場・剣道場・講堂・つどいの広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  <w:u w:val="single"/>
        </w:rPr>
        <w:t>集合時刻（　　　）分前に、事務室へ（　　　）名、貸出用具の運搬にご協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73660</wp:posOffset>
                </wp:positionV>
                <wp:extent cx="2238375" cy="20720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07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pt;margin-top:5.8pt;width:176.2pt;height:163.1pt;mso-wrap-style:none;v-text-anchor:middl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3660</wp:posOffset>
                </wp:positionV>
                <wp:extent cx="4335145" cy="2072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2072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8pt;width:341.3pt;height:163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u w:val="single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19380</wp:posOffset>
                </wp:positionV>
                <wp:extent cx="439229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メッシュバック・ドッヂビ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左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S,M,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サイ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・電子ホイッスル・ドッヂビーコ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85pt;height:20.25pt;mso-wrap-distance-left:9.05pt;mso-wrap-distance-right:9.05pt;mso-wrap-distance-top:0pt;mso-wrap-distance-bottom:0pt;margin-top:9.4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メッシュバック・ドッヂビ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左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  <w:t>S,M,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サイ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・電子ホイッスル・ドッヂビーコ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740</wp:posOffset>
                </wp:positionH>
                <wp:positionV relativeFrom="paragraph">
                  <wp:posOffset>91440</wp:posOffset>
                </wp:positionV>
                <wp:extent cx="13620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ディスゲッ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20.25pt;mso-wrap-distance-left:9.05pt;mso-wrap-distance-right:9.05pt;mso-wrap-distance-top:0pt;mso-wrap-distance-bottom:0pt;margin-top:7.2pt;mso-position-vertical-relative:text;margin-left:3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ディスゲッ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71780</wp:posOffset>
                </wp:positionV>
                <wp:extent cx="4899025" cy="2328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23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21.4pt;width:385.7pt;height:18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-7620</wp:posOffset>
                </wp:positionV>
                <wp:extent cx="1425575" cy="814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813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5pt;margin-top:-0.6pt;width:112.2pt;height:64.0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b/>
          <w:kern w:val="0"/>
          <w:sz w:val="28"/>
          <w:szCs w:val="21"/>
        </w:rPr>
        <w:t>●</w:t>
      </w:r>
      <w:r>
        <w:rPr>
          <w:rFonts w:ascii="ＤＦ平成ゴシック体W5;游ゴシック" w:hAnsi="ＤＦ平成ゴシック体W5;游ゴシック" w:cs="ＭＳ Ｐゴシック" w:eastAsia="ＤＦ平成ゴシック体W5;游ゴシック"/>
          <w:b/>
          <w:kern w:val="0"/>
          <w:sz w:val="28"/>
          <w:szCs w:val="21"/>
        </w:rPr>
        <w:t>研修の流れ【例：「運動に親しむ」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事務室から貸出用具の運搬、確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整列して集合、準備運動、ねらいの確認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２）活動内容や使い方の説明【希望があれば交流の家職員から】（目安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5590</wp:posOffset>
                </wp:positionH>
                <wp:positionV relativeFrom="paragraph">
                  <wp:posOffset>196850</wp:posOffset>
                </wp:positionV>
                <wp:extent cx="10953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マーカーパッ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20.25pt;mso-wrap-distance-left:9.05pt;mso-wrap-distance-right:9.05pt;mso-wrap-distance-top:0pt;mso-wrap-distance-bottom:0pt;margin-top:15.5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マーカーパッ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ドッヂビーの投げ方・捕り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３）活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844040" cy="9004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ゴシック体W5;游ゴシック" w:hAnsi="ＤＦ平成ゴシック体W5;游ゴシック" w:eastAsia="ＤＦ平成ゴシック体W5;游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ゴシック体W5;游ゴシック" w:cs="ＤＦ平成ゴシック体W5;游ゴシック" w:ascii="ＤＦ平成ゴシック体W5;游ゴシック" w:hAnsi="ＤＦ平成ゴシック体W5;游ゴシック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ＤＦ平成ゴシック体W5;游ゴシック" w:hAnsi="ＤＦ平成ゴシック体W5;游ゴシック" w:cs="ＭＳ Ｐゴシック" w:eastAsia="ＤＦ平成ゴシック体W5;游ゴシック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hanging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実施前に健康状態を把握し、準備運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hanging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　をしっかり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hanging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体育館は屋内用シューズが必要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0.9pt;mso-wrap-distance-left:7.1pt;mso-wrap-distance-right:0pt;mso-wrap-distance-top:0pt;mso-wrap-distance-bottom:0pt;margin-top:18.8pt;mso-position-vertical-relative:text;margin-left:3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ゴシック体W5;游ゴシック" w:hAnsi="ＤＦ平成ゴシック体W5;游ゴシック" w:eastAsia="ＤＦ平成ゴシック体W5;游ゴシック" w:cs="ＭＳ Ｐゴシック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游ゴシック" w:cs="ＤＦ平成ゴシック体W5;游ゴシック" w:ascii="ＤＦ平成ゴシック体W5;游ゴシック" w:hAnsi="ＤＦ平成ゴシック体W5;游ゴシック"/>
                                <w:b/>
                                <w:kern w:val="0"/>
                                <w:sz w:val="2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ＤＦ平成ゴシック体W5;游ゴシック" w:hAnsi="ＤＦ平成ゴシック体W5;游ゴシック" w:cs="ＭＳ Ｐゴシック" w:eastAsia="ＤＦ平成ゴシック体W5;游ゴシック"/>
                                <w:b/>
                                <w:kern w:val="0"/>
                                <w:sz w:val="24"/>
                                <w:szCs w:val="21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実施前に健康状態を把握し、準備運動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　をしっかり行ってください。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体育館は屋内用シューズが必要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全体で投球練習や捕球練習を行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試合をする場合、選手の人数や時間は団体の実態に応じて行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４）研修終了・片付け・ふりかえり（ねらい達成の確認、表彰等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　　○貸出用具を確認し、事務室に返却してください。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2:00Z</dcterms:created>
  <dc:creator>ga.arakane</dc:creator>
  <dc:description/>
  <cp:keywords/>
  <dc:language>en-US</dc:language>
  <cp:lastModifiedBy>ku.takuma</cp:lastModifiedBy>
  <cp:lastPrinted>2015-02-07T15:33:00Z</cp:lastPrinted>
  <dcterms:modified xsi:type="dcterms:W3CDTF">2022-02-20T05:15:00Z</dcterms:modified>
  <cp:revision>69</cp:revision>
  <dc:subject/>
  <dc:title/>
</cp:coreProperties>
</file>